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ouradres"/>
        <w:rPr/>
      </w:pPr>
      <w:r>
        <w:rPr/>
        <w:t>&gt; Retouradres Postbus 16166 2500 BD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bookmarkStart w:id="0" w:name="bmkAdresgegevens1"/>
      <w:bookmarkEnd w:id="0"/>
      <w:r>
        <w:rPr/>
        <w:t>De Voorzitter van de Tweede Kamer</w:t>
      </w:r>
    </w:p>
    <w:p>
      <w:pPr>
        <w:pStyle w:val="Normal"/>
        <w:rPr/>
      </w:pPr>
      <w:bookmarkStart w:id="1" w:name="bmkAdresgegevens2"/>
      <w:bookmarkEnd w:id="1"/>
      <w:r>
        <w:rPr/>
        <w:t>der Staten-Generaal</w:t>
      </w:r>
    </w:p>
    <w:p>
      <w:pPr>
        <w:pStyle w:val="Normal"/>
        <w:rPr/>
      </w:pPr>
      <w:bookmarkStart w:id="2" w:name="bmkAdresgegevens3"/>
      <w:bookmarkEnd w:id="2"/>
      <w:r>
        <w:rPr/>
        <w:t>Postbus 20018</w:t>
      </w:r>
    </w:p>
    <w:p>
      <w:pPr>
        <w:pStyle w:val="Normal"/>
        <w:rPr/>
      </w:pPr>
      <w:bookmarkStart w:id="3" w:name="bmkAdresgegevens4"/>
      <w:bookmarkEnd w:id="3"/>
      <w:r>
        <w:rPr/>
        <w:t>2500 EA  DEN HAAG</w:t>
      </w:r>
    </w:p>
    <w:p>
      <w:pPr>
        <w:pStyle w:val="Normal"/>
        <w:rPr/>
      </w:pPr>
      <w:r>
        <w:rPr/>
      </w:r>
      <w:bookmarkStart w:id="4" w:name="bmkAdresgegevens5"/>
      <w:bookmarkStart w:id="5" w:name="bmkAdresgegevens5"/>
      <w:bookmarkEnd w:id="5"/>
    </w:p>
    <w:p>
      <w:pPr>
        <w:pStyle w:val="Normal"/>
        <w:rPr/>
      </w:pPr>
      <w:r>
        <w:rPr/>
      </w:r>
      <w:bookmarkStart w:id="6" w:name="bmkAdresgegevens6"/>
      <w:bookmarkStart w:id="7" w:name="bmkAdresgegevens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 4 mei 2010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8" w:name="bmkOnderwerp1"/>
      <w:bookmarkEnd w:id="8"/>
      <w:r>
        <w:rPr/>
        <w:t xml:space="preserve">nota van wijziging bij het wetsvoorstel CJG (31 977) </w:t>
      </w:r>
      <w:bookmarkStart w:id="9" w:name="bmkOnderwerp2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een nota van wijziging bij het wetsvoorstel tot wijziging van de Wet op de jeugdzorg in verband met het opnemen van een gemeentelijke verantwoordelijkheid voor de jeugdketen (31 977).</w:t>
      </w:r>
      <w:bookmarkStart w:id="10" w:name="bmkVoorDeInhoud1"/>
      <w:r>
        <w:rPr/>
        <w:t xml:space="preserve"> Voor de inhoud van de nota van wijziging verwijs ik u naar de bijbehorende toelichting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bmkNeemOp2_1"/>
      <w:bookmarkStart w:id="12" w:name="bmkNeemOp2_1"/>
      <w:bookmarkEnd w:id="12"/>
    </w:p>
    <w:p>
      <w:pPr>
        <w:pStyle w:val="Normal"/>
        <w:tabs>
          <w:tab w:val="clear" w:pos="709"/>
          <w:tab w:val="left" w:pos="737" w:leader="none"/>
        </w:tabs>
        <w:rPr/>
      </w:pPr>
      <w:bookmarkStart w:id="13" w:name="bmkNeemOp2_1"/>
      <w:bookmarkEnd w:id="13"/>
      <w:r>
        <w:rPr/>
        <w:t>De Minister voor Jeugd en Gezin,</w:t>
        <w:br/>
        <w:br/>
        <w:br/>
        <w:br/>
        <w:br/>
        <w:t>mr. A. Rouvoet</w:t>
      </w:r>
    </w:p>
    <w:p>
      <w:pPr>
        <w:pStyle w:val="Aanhef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Directie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en Juridische Zaken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WJZ/SWW-2998842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Directie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Wetgeving en Juridische Zaken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DWJZ/SWW-2998842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31615</wp:posOffset>
          </wp:positionH>
          <wp:positionV relativeFrom="paragraph">
            <wp:posOffset>635</wp:posOffset>
          </wp:positionV>
          <wp:extent cx="2340610" cy="1583690"/>
          <wp:effectExtent l="0" t="0" r="0" b="0"/>
          <wp:wrapNone/>
          <wp:docPr id="3" name="RO_J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J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58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bookmarkStart w:id="14" w:name="bmkDirectie"/>
                          <w:r>
                            <w:rPr/>
                            <w:t>Wetgeving en Juridische Zaken</w:t>
                          </w:r>
                          <w:bookmarkEnd w:id="14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50 30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Inlichtingen bij</w:t>
                          </w:r>
                        </w:p>
                        <w:p>
                          <w:pPr>
                            <w:pStyle w:val="Afzendgegevens"/>
                            <w:rPr>
                              <w:rFonts w:eastAsia="Verdana"/>
                            </w:rPr>
                          </w:pPr>
                          <w:bookmarkStart w:id="15" w:name="bmkInlichtingenBij"/>
                          <w:bookmarkEnd w:id="15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</w:r>
                          <w:bookmarkStart w:id="16" w:name="bmkEmailadres"/>
                          <w:bookmarkStart w:id="17" w:name="bmkEmailadres"/>
                          <w:bookmarkEnd w:id="17"/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 xml:space="preserve">070 340 </w:t>
                          </w:r>
                          <w:bookmarkStart w:id="18" w:name="bmkDoorkiesnummer"/>
                          <w:bookmarkEnd w:id="18"/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9" w:name="bmkKenmerk"/>
                          <w:r>
                            <w:rPr/>
                            <w:t>DWJZ/SWW-2998842</w:t>
                          </w:r>
                          <w:bookmarkEnd w:id="19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20" w:name="bmkBijlagen"/>
                          <w:bookmarkEnd w:id="20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21" w:name="bmkUwBrief"/>
                          <w:bookmarkStart w:id="22" w:name="bmkUwBrief"/>
                          <w:bookmarkEnd w:id="22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bookmarkStart w:id="23" w:name="bmkDirectie"/>
                    <w:r>
                      <w:rPr/>
                      <w:t>Wetgeving en Juridische Zaken</w:t>
                    </w:r>
                    <w:bookmarkEnd w:id="23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50 30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Inlichtingen bij</w:t>
                    </w:r>
                  </w:p>
                  <w:p>
                    <w:pPr>
                      <w:pStyle w:val="Afzendgegevens"/>
                      <w:rPr>
                        <w:rFonts w:eastAsia="Verdana"/>
                      </w:rPr>
                    </w:pPr>
                    <w:bookmarkStart w:id="24" w:name="bmkInlichtingenBij"/>
                    <w:bookmarkEnd w:id="24"/>
                    <w:r>
                      <w:rPr>
                        <w:rFonts w:eastAsia="Verdana"/>
                      </w:rPr>
                      <w:t xml:space="preserve"> 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</w:r>
                    <w:bookmarkStart w:id="25" w:name="bmkEmailadres"/>
                    <w:bookmarkStart w:id="26" w:name="bmkEmailadres"/>
                    <w:bookmarkEnd w:id="26"/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 xml:space="preserve">070 340 </w:t>
                    </w:r>
                    <w:bookmarkStart w:id="27" w:name="bmkDoorkiesnummer"/>
                    <w:bookmarkEnd w:id="27"/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28" w:name="bmkKenmerk"/>
                    <w:r>
                      <w:rPr/>
                      <w:t>DWJZ/SWW-2998842</w:t>
                    </w:r>
                    <w:bookmarkEnd w:id="28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29" w:name="bmkBijlagen"/>
                    <w:bookmarkEnd w:id="29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30" w:name="bmkUwBrief"/>
                    <w:bookmarkStart w:id="31" w:name="bmkUwBrief"/>
                    <w:bookmarkEnd w:id="31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6:00Z</dcterms:created>
  <dc:creator/>
  <dc:description>------------------------</dc:description>
  <dc:language>en-US</dc:language>
  <cp:lastModifiedBy/>
  <dcterms:modified xsi:type="dcterms:W3CDTF">2010-05-04T1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Luijpen-Bloem W.</vt:lpwstr>
  </property>
  <property fmtid="{D5CDD505-2E9C-101B-9397-08002B2CF9AE}" pid="4" name="Gereserveerd">
    <vt:lpwstr>1</vt:lpwstr>
  </property>
  <property fmtid="{D5CDD505-2E9C-101B-9397-08002B2CF9AE}" pid="5" name="GereserveerdDoor">
    <vt:lpwstr>luiw0112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OndertekendDoor">
    <vt:lpwstr>OndertekendDoor</vt:lpwstr>
  </property>
  <property fmtid="{D5CDD505-2E9C-101B-9397-08002B2CF9AE}" pid="9" name="Route2">
    <vt:lpwstr>Route2</vt:lpwstr>
  </property>
  <property fmtid="{D5CDD505-2E9C-101B-9397-08002B2CF9AE}" pid="10" name="Route3">
    <vt:lpwstr>Route3</vt:lpwstr>
  </property>
  <property fmtid="{D5CDD505-2E9C-101B-9397-08002B2CF9AE}" pid="11" name="Route4">
    <vt:lpwstr>Route4</vt:lpwstr>
  </property>
  <property fmtid="{D5CDD505-2E9C-101B-9397-08002B2CF9AE}" pid="12" name="Route5">
    <vt:lpwstr>Route5</vt:lpwstr>
  </property>
  <property fmtid="{D5CDD505-2E9C-101B-9397-08002B2CF9AE}" pid="13" name="Route6">
    <vt:lpwstr>Route6</vt:lpwstr>
  </property>
  <property fmtid="{D5CDD505-2E9C-101B-9397-08002B2CF9AE}" pid="14" name="Toestel">
    <vt:lpwstr>Toestel</vt:lpwstr>
  </property>
  <property fmtid="{D5CDD505-2E9C-101B-9397-08002B2CF9AE}" pid="15" name="Zaaknummer">
    <vt:lpwstr>Zaaknummer</vt:lpwstr>
  </property>
  <property fmtid="{D5CDD505-2E9C-101B-9397-08002B2CF9AE}" pid="16" name="propMinuut">
    <vt:lpwstr>Brief</vt:lpwstr>
  </property>
</Properties>
</file>