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5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Richtlijn ter voorkoming en bestrijding van mensenhandel en de bescherming van slachtoffers;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Mededeling inzake de Europese rol Humanitaire voedselhulp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Verordening inzake aanpassing financieel reglement en statuut met betrekking tot de Europese Dienst voor het Externe Optreden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Mededeling inzake de Europese rol in wereldwijde gezondheid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Mededeling inzake een EU-beleidskader voor steun aan ontwikkelingslanden bij de aanpak van voedselzekerheidsproblemen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560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560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4 me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05:42Z</dcterms:created>
  <dc:creator/>
  <dc:description>------------------------</dc:description>
  <dc:language>en-US</dc:language>
  <cp:lastModifiedBy/>
  <dcterms:modified xsi:type="dcterms:W3CDTF">2010-05-04T15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