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xml:space="preserve">Naar aanleiding van uw vragen ter zake de fiscaliteit na de aanstaande Staatkundige veranderingen, bericht ik u als volgt.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Het voorgenomen fiscale stelsel voor Pais Korsou</w:t>
      </w:r>
    </w:p>
    <w:p>
      <w:pPr>
        <w:pStyle w:val="Normal"/>
        <w:jc w:val="both"/>
        <w:rPr>
          <w:rFonts w:ascii="Verdana" w:hAnsi="Verdana" w:cs="Verdana"/>
        </w:rPr>
      </w:pPr>
      <w:r>
        <w:rPr>
          <w:rFonts w:cs="Verdana" w:ascii="Verdana" w:hAnsi="Verdana"/>
        </w:rPr>
        <w:t>Allereerst dient hierbij te worden opgemerkt dat het hier vooralsnog een conceptueel kader betreft welke nog aan een brede maatschappelijke discussie zal worden onderworpen. De bedoeling is dat dit laatste in mei/juni 2010 zal gebeuren. De geheimzinnigheid omtrent het laatste concept van het fiscale stelsel op de BES en de wijziging die daarin werden opgenomen, hebben ertoe geleid dat het stelsel, dat reeds door de CIAT en IMF becommentarieerd en eigenlijk zo goed als gereed was, volledig moest worden herzien om niet bij voorbaat, op alle punten door het vernieuwde BES stelsel weggeconcurreerd te worden. Zoals reeds aangegeven, is een eerlijke concurrentie op dit gebied dan ook helemaal geen probleem, mits er, zeker binnen het Koninkrijk, wel sprake is van een volledige “level playing field”. In dit kader moet nog worden opgemerkt dat de bestuurders van Sint maarten vooralsnog niet hebben aangegeven wat hun plannen omtrent het nieuwe fiscale stelsel voor het toekomstige Land Sint Maarten zijn. Vooralsnog wordt er dan ook van uitgegaan dat Sint maarten grotendeels het bestaande fiscale stelsel danwel het toekomstige stelsel van de BES of Pais Korsou zal overnemen. Voor de volledigheid merk ik op dat er momenteel geen “vrije zones” op Sint Maarten besta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or het opstellen van het nieuwe stelsel voor het Land Curaçao hebben als richtinggevend gediend, het Rapport Aiyer, Ellis en Smeets, de fiscale BES wetgeving, het voorstel van de Kamer van Koophandel in 2003 en de White Paper met adviezen van IMF en CI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it het voorgaande zijn de uitgangspunten voor het nieuwe stelsel vastgesteld, zijnde: een minimalisatie van het aantal belastingen; een stelsel dat uit zo min mogelijk verschillende wetten bestaat (liefst twee: a/ een algemene belastingwet en b/ douane en accijnzen); een stelsel dat voldoende opbrengsten genereert om de uitgaven volledig te dekken; een stelsel dat een verschuiving van directe- naar indirecte belastingheffing inhoudt; een stelsel dat een sterke vereenvoudiging van het huidige belastingstelsel behelst en een stelsel dat internationaal aanvaardbaar is.</w:t>
      </w:r>
    </w:p>
    <w:p>
      <w:pPr>
        <w:pStyle w:val="Normal"/>
        <w:rPr>
          <w:rFonts w:ascii="Verdana" w:hAnsi="Verdana" w:cs="Verdana"/>
        </w:rPr>
      </w:pPr>
      <w:r>
        <w:rPr>
          <w:rFonts w:cs="Verdana" w:ascii="Verdana" w:hAnsi="Verdana"/>
        </w:rPr>
      </w:r>
    </w:p>
    <w:p>
      <w:pPr>
        <w:pStyle w:val="Normal"/>
        <w:rPr/>
      </w:pPr>
      <w:r>
        <w:rPr>
          <w:rFonts w:cs="Verdana" w:ascii="Verdana" w:hAnsi="Verdana"/>
          <w:b/>
        </w:rPr>
        <w:t>A/ Algemene belastingwet:</w:t>
      </w:r>
    </w:p>
    <w:p>
      <w:pPr>
        <w:pStyle w:val="Normal"/>
        <w:rPr>
          <w:rFonts w:ascii="Verdana" w:hAnsi="Verdana" w:cs="Verdana"/>
          <w:u w:val="single"/>
        </w:rPr>
      </w:pPr>
      <w:r>
        <w:rPr>
          <w:rFonts w:cs="Verdana" w:ascii="Verdana" w:hAnsi="Verdana"/>
          <w:u w:val="single"/>
        </w:rPr>
        <w:t>1/ Inkomstenbelasting</w:t>
      </w:r>
    </w:p>
    <w:p>
      <w:pPr>
        <w:pStyle w:val="Normal"/>
        <w:rPr>
          <w:rFonts w:ascii="Verdana" w:hAnsi="Verdana" w:cs="Verdana"/>
          <w:i/>
          <w:i/>
          <w:u w:val="single"/>
        </w:rPr>
      </w:pPr>
      <w:r>
        <w:rPr>
          <w:rFonts w:cs="Verdana" w:ascii="Verdana" w:hAnsi="Verdana"/>
          <w:i/>
          <w:u w:val="single"/>
        </w:rPr>
      </w:r>
    </w:p>
    <w:p>
      <w:pPr>
        <w:pStyle w:val="Normal"/>
        <w:ind w:left="284" w:hanging="0"/>
        <w:rPr>
          <w:rFonts w:ascii="Verdana" w:hAnsi="Verdana" w:cs="Verdana"/>
          <w:i/>
          <w:i/>
          <w:u w:val="single"/>
        </w:rPr>
      </w:pPr>
      <w:r>
        <w:rPr>
          <w:rFonts w:cs="Verdana" w:ascii="Verdana" w:hAnsi="Verdana"/>
          <w:i/>
          <w:u w:val="single"/>
        </w:rPr>
        <w:t xml:space="preserve">a/ Inkomen uit Loon. </w:t>
      </w:r>
    </w:p>
    <w:p>
      <w:pPr>
        <w:pStyle w:val="Normal"/>
        <w:ind w:left="284" w:hanging="0"/>
        <w:jc w:val="both"/>
        <w:rPr>
          <w:rFonts w:ascii="Verdana" w:hAnsi="Verdana" w:cs="Verdana"/>
        </w:rPr>
      </w:pPr>
      <w:r>
        <w:rPr>
          <w:rFonts w:cs="Verdana" w:ascii="Verdana" w:hAnsi="Verdana"/>
        </w:rPr>
        <w:t>Dit moet zoveel mogelijk tevens eindheffing zijn. De heffing dient zoveel mogelijk te worden geïntegreerd met inkomstenbelasting en de aftrekposten worden geschrapt waardoor de inkomstenbelasting  grotendeels komt te vervallen. Slechts voor de studiekosten (forfait) en (beperkte) hypotheekrente zal naar een oplossing worden gezocht. Daarentegen zal het tarief worden gematigd (effectief een flatrate, eerste schijf deel premies en deel belastingen; de tweede schijf is gelijk aan de som van de eerste schijf) Het doel is om een flatrate van tussen de 30 en 35% te realiseren. De belastingvrije som wordt gesteld op (tenminste) het minimumloon; er wordt een gebruikelijk loonregeling voor digra ingevoerd.</w:t>
      </w:r>
    </w:p>
    <w:p>
      <w:pPr>
        <w:pStyle w:val="Normal"/>
        <w:ind w:left="284" w:hanging="0"/>
        <w:rPr>
          <w:rFonts w:ascii="Verdana" w:hAnsi="Verdana" w:cs="Verdana"/>
          <w:i/>
          <w:i/>
          <w:u w:val="single"/>
        </w:rPr>
      </w:pPr>
      <w:r>
        <w:rPr>
          <w:rFonts w:cs="Verdana" w:ascii="Verdana" w:hAnsi="Verdana"/>
          <w:i/>
          <w:u w:val="single"/>
        </w:rPr>
      </w:r>
    </w:p>
    <w:p>
      <w:pPr>
        <w:pStyle w:val="Normal"/>
        <w:ind w:left="284" w:hanging="0"/>
        <w:rPr>
          <w:rFonts w:ascii="Verdana" w:hAnsi="Verdana" w:cs="Verdana"/>
          <w:i/>
          <w:i/>
          <w:u w:val="single"/>
        </w:rPr>
      </w:pPr>
      <w:r>
        <w:rPr>
          <w:rFonts w:cs="Verdana" w:ascii="Verdana" w:hAnsi="Verdana"/>
          <w:i/>
          <w:u w:val="single"/>
        </w:rPr>
        <w:t>b/ Winst uit onderneming</w:t>
      </w:r>
    </w:p>
    <w:p>
      <w:pPr>
        <w:pStyle w:val="Normal"/>
        <w:ind w:left="284" w:hanging="0"/>
        <w:jc w:val="both"/>
        <w:rPr>
          <w:rFonts w:ascii="Verdana" w:hAnsi="Verdana" w:cs="Verdana"/>
        </w:rPr>
      </w:pPr>
      <w:r>
        <w:rPr>
          <w:rFonts w:cs="Verdana" w:ascii="Verdana" w:hAnsi="Verdana"/>
        </w:rPr>
        <w:t>Matigen van het tarief voor rechtspersonen(rond de 15%) en voor natuurlijke personen het normale IB tarief (30-35%); aftrekposten worden beperkt tot de echte ondernemingskosten. Afhankelijk van het economische ontwikkelingsplan van Pais Korsou kan een verlaagd tarief of een objectieve vrijstelling onder bijzondere, in de wet opgenomen, voorwaarden voor aangewezen lokale substance activiteiten worden opgenomen. De “economische zone” en “Tax Holiday” wetgeving komen te vervallen, met dien verstande dat indien in de BES een volledige “vrije zone” wordt, de regeling van de e-zone juist zal dienen te worden uitgebreid. De NABV zal worden aangepast tot een beleggingsinstelling conform de Nederlandse wetgeving.</w:t>
      </w:r>
    </w:p>
    <w:p>
      <w:pPr>
        <w:pStyle w:val="Normal"/>
        <w:ind w:left="284" w:hanging="0"/>
        <w:rPr>
          <w:rFonts w:ascii="Verdana" w:hAnsi="Verdana" w:cs="Verdana"/>
          <w:i/>
          <w:i/>
          <w:u w:val="single"/>
        </w:rPr>
      </w:pPr>
      <w:r>
        <w:rPr>
          <w:rFonts w:cs="Verdana" w:ascii="Verdana" w:hAnsi="Verdana"/>
          <w:i/>
          <w:u w:val="single"/>
        </w:rPr>
      </w:r>
    </w:p>
    <w:p>
      <w:pPr>
        <w:pStyle w:val="Normal"/>
        <w:ind w:left="284" w:hanging="0"/>
        <w:rPr>
          <w:rFonts w:ascii="Verdana" w:hAnsi="Verdana" w:cs="Verdana"/>
          <w:i/>
          <w:i/>
          <w:u w:val="single"/>
        </w:rPr>
      </w:pPr>
      <w:r>
        <w:rPr>
          <w:rFonts w:cs="Verdana" w:ascii="Verdana" w:hAnsi="Verdana"/>
          <w:i/>
          <w:u w:val="single"/>
        </w:rPr>
        <w:t>c/ Buitenlands inkomen</w:t>
      </w:r>
    </w:p>
    <w:p>
      <w:pPr>
        <w:pStyle w:val="Normal"/>
        <w:ind w:left="284" w:hanging="0"/>
        <w:jc w:val="both"/>
        <w:rPr>
          <w:rFonts w:ascii="Verdana" w:hAnsi="Verdana" w:cs="Verdana"/>
        </w:rPr>
      </w:pPr>
      <w:r>
        <w:rPr>
          <w:rFonts w:cs="Verdana" w:ascii="Verdana" w:hAnsi="Verdana"/>
        </w:rPr>
        <w:t>Van de overige bronnen zal slechts de bron buitenlands inkomen als afzonderlijke bron in de inkomstenbelasting worden behouden. De overige bronnen worden ondergebracht bij de specifieke onderdelen waar die betreffende bron onderwerp van belastingheffing is.</w:t>
      </w:r>
    </w:p>
    <w:p>
      <w:pPr>
        <w:pStyle w:val="Normal"/>
        <w:rPr>
          <w:rFonts w:ascii="Verdana" w:hAnsi="Verdana" w:cs="Verdana"/>
        </w:rPr>
      </w:pPr>
      <w:r>
        <w:rPr>
          <w:rFonts w:cs="Verdana" w:ascii="Verdana" w:hAnsi="Verdana"/>
        </w:rPr>
      </w:r>
    </w:p>
    <w:p>
      <w:pPr>
        <w:pStyle w:val="Normal"/>
        <w:rPr/>
      </w:pPr>
      <w:r>
        <w:rPr>
          <w:rFonts w:cs="Verdana" w:ascii="Verdana" w:hAnsi="Verdana"/>
          <w:u w:val="single"/>
        </w:rPr>
        <w:t>2/ Omzetbelasting</w:t>
      </w:r>
      <w:r>
        <w:rPr>
          <w:rFonts w:cs="Verdana" w:ascii="Verdana" w:hAnsi="Verdana"/>
        </w:rPr>
        <w:tab/>
        <w:tab/>
        <w:tab/>
        <w:tab/>
        <w:tab/>
        <w:tab/>
      </w:r>
    </w:p>
    <w:p>
      <w:pPr>
        <w:pStyle w:val="Normal"/>
        <w:jc w:val="both"/>
        <w:rPr/>
      </w:pPr>
      <w:r>
        <w:rPr>
          <w:rFonts w:cs="Verdana" w:ascii="Verdana" w:hAnsi="Verdana"/>
        </w:rPr>
        <w:t>Het huidige cascadestelsel zal worden omgevormd tot een stelsel met recht op teruggaaf. De fiscale eenheid zal worden geherintroduceerd. De casino’s en de hotel kamerverhuur zullen worden opgenomen. Door dit laatste zal de huidige hotel room tax komen te vervall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3/ Uitkeringsbelasting</w:t>
      </w:r>
    </w:p>
    <w:p>
      <w:pPr>
        <w:pStyle w:val="Normal"/>
        <w:jc w:val="both"/>
        <w:rPr/>
      </w:pPr>
      <w:r>
        <w:rPr>
          <w:rFonts w:cs="Verdana" w:ascii="Verdana" w:hAnsi="Verdana"/>
        </w:rPr>
        <w:t xml:space="preserve">Belasting op rente- en dividenduitkeringen. De belasting krijgt een marginaal tarief (5%) waardoor op zich de onbelaste doorstroom wordt tegengegaan. Deze belasting is verrekenbaar voor binnenlandsbelastingplichtige rechtspersonen. Daarnaast zal een hoog tarief (20 en 35%) worden geïntroduceerd bij uitkeringen aan binnenlands belastingplichtigen (niet zijnde rechtpersonen) waardoor dit tevens de eindheffing is en aan ontvangers in het buitenland indien een verlaagd tarief bij de inkomstenbelasting van toepassing i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4/ Onroerende zaakbelasting (OZB)</w:t>
      </w:r>
    </w:p>
    <w:p>
      <w:pPr>
        <w:pStyle w:val="Normal"/>
        <w:jc w:val="both"/>
        <w:rPr>
          <w:rFonts w:ascii="Verdana" w:hAnsi="Verdana" w:cs="Verdana"/>
        </w:rPr>
      </w:pPr>
      <w:r>
        <w:rPr>
          <w:rFonts w:cs="Verdana" w:ascii="Verdana" w:hAnsi="Verdana"/>
        </w:rPr>
        <w:t xml:space="preserve">De eigenaar van onroerende zaken zal in de heffing worden betrokken. Bij deze heffing zal rekening worden gehouden met een mogelijke hypotheek. De grondbelasting vervalt. Er zal een laag tarief/vrijstellingen worden geïntroduceerd voor bepaalde gevallen/sectoren (veeteelt, tuinbouw etc.). Ook zal er een mogelijkheid van conservatoire aanslagen worden opgenomen om bij tijdelijke cash flow problemen (bij bijvoorbeeld vererving) de heffing te kunnen garanderen. De belasting zal alsdan over een langere periode worden geheven danwel bij de verkoop. </w:t>
        <w:tab/>
        <w:tab/>
        <w:tab/>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5/ Overdrachtsbelasting</w:t>
      </w:r>
    </w:p>
    <w:p>
      <w:pPr>
        <w:pStyle w:val="Normal"/>
        <w:rPr>
          <w:rFonts w:ascii="Verdana" w:hAnsi="Verdana" w:cs="Verdana"/>
        </w:rPr>
      </w:pPr>
      <w:r>
        <w:rPr>
          <w:rFonts w:cs="Verdana" w:ascii="Verdana" w:hAnsi="Verdana"/>
        </w:rPr>
        <w:t>De overdrachtsbelasting zal worden vernieuwd waarbij een duidelijke samenhang met de OZB zal worden voorzi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6/ Retributies en kleine heffingen</w:t>
      </w:r>
    </w:p>
    <w:p>
      <w:pPr>
        <w:pStyle w:val="Normal"/>
        <w:jc w:val="both"/>
        <w:rPr>
          <w:rFonts w:ascii="Verdana" w:hAnsi="Verdana" w:cs="Verdana"/>
        </w:rPr>
      </w:pPr>
      <w:r>
        <w:rPr>
          <w:rFonts w:cs="Verdana" w:ascii="Verdana" w:hAnsi="Verdana"/>
        </w:rPr>
        <w:t>Retributies (afvalstoffenheffing, scheepsregistratie, luchthavenbelasting, paspoort, precario,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 Douane en Accijnzen:</w:t>
      </w:r>
    </w:p>
    <w:p>
      <w:pPr>
        <w:pStyle w:val="Normal"/>
        <w:jc w:val="both"/>
        <w:rPr/>
      </w:pPr>
      <w:r>
        <w:rPr>
          <w:rFonts w:cs="Verdana" w:ascii="Verdana" w:hAnsi="Verdana"/>
          <w:u w:val="single"/>
        </w:rPr>
        <w:t>1/ Invoerrechten</w:t>
      </w:r>
      <w:r>
        <w:rPr>
          <w:rFonts w:cs="Verdana" w:ascii="Verdana" w:hAnsi="Verdana"/>
        </w:rPr>
        <w:tab/>
      </w:r>
    </w:p>
    <w:p>
      <w:pPr>
        <w:pStyle w:val="Normal"/>
        <w:jc w:val="both"/>
        <w:rPr>
          <w:rFonts w:ascii="Verdana" w:hAnsi="Verdana" w:cs="Verdana"/>
        </w:rPr>
      </w:pPr>
      <w:r>
        <w:rPr>
          <w:rFonts w:cs="Verdana" w:ascii="Verdana" w:hAnsi="Verdana"/>
        </w:rPr>
        <w:t xml:space="preserve">Deze wet is vrijwel gelijk aan BES. Het enige opmerkelijke verschil tussen de wetten is dat het tarief op de BES op 0% is gesteld en op Curaçao, mede met het oog op de Samenwerkingsregeling Nederlandse Antillen en Aruba, de bestaande tarieven worden gehandhaafd. Wel zal er worden gekeken naar de introductie van bepaalde bijzondere infrastructuur-/milieuheffingen bij invoer voor zwaar (vervuilend) materieel.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N.B. er wordt nog bestudeerd op welke wijze bij invoer, in plaats van de huidige verschillende tarieven, een flatrate van tussen de 10 - 12 % zou kunnen worden geïntroduceerd, zonder dat dit problemen zou opleveren met de gebonden tarieven van de WTO/GATT.</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2/ Accijnzen</w:t>
      </w:r>
      <w:r>
        <w:rPr>
          <w:rFonts w:cs="Verdana" w:ascii="Verdana" w:hAnsi="Verdana"/>
        </w:rPr>
        <w:tab/>
        <w:tab/>
        <w:tab/>
        <w:tab/>
        <w:tab/>
        <w:tab/>
        <w:tab/>
      </w:r>
    </w:p>
    <w:p>
      <w:pPr>
        <w:pStyle w:val="Normal"/>
        <w:jc w:val="both"/>
        <w:rPr/>
      </w:pPr>
      <w:r>
        <w:rPr>
          <w:rFonts w:cs="Verdana" w:ascii="Verdana" w:hAnsi="Verdana"/>
        </w:rPr>
        <w:t>In de Benzine- en Dieselaccijns wordt de opbrengst van de wegenbelasting opgenomen waardoor de bestaande wegenbelasting kan komen te vervallen en dat veel meer sprake is van de gebruiker betaalt. Daarnaast zullen de bestaande accijnzen blijven bestaan zoals, accijns op sigaretten, accijns op gedestilleerd en accijns op bier. Tot slot zullen wijn en overige tabaksproducten in de accijnsheffing worden opgenomen.</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Conclusie</w:t>
      </w:r>
    </w:p>
    <w:p>
      <w:pPr>
        <w:pStyle w:val="Normal"/>
        <w:jc w:val="both"/>
        <w:rPr>
          <w:rFonts w:ascii="Verdana" w:hAnsi="Verdana" w:cs="Verdana"/>
        </w:rPr>
      </w:pPr>
      <w:r>
        <w:rPr>
          <w:rFonts w:cs="Verdana" w:ascii="Verdana" w:hAnsi="Verdana"/>
        </w:rPr>
        <w:t xml:space="preserve">Het nieuwe fiscale stelsel zal uit bovengenoemde twee wetten bestaan, waarin ook de formele bepalingen en de invordering zijn opgenomen. De tarieven zoals opgenomen in dit raamwerk zijn indicatief. Afhankelijk van de noodzakelijke opbrengsten zullen de uiteindelijke tarieven worden berekend. De verwachting is echter dat deze niet veel zullen afwijken van de hier voorgestelde percentages en dat er alsdan eerder een opwaartse druk bestaat dan een neerwaartse dru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t is de bedoeling om de huidige e-zone wetgeving af te schaffen. De uiteindelijk BES wetgeving, zonder winstbelasting en invoerrechten, kunnen echter nog van invloed zijn op het uiteindelijk stelsel en meer in het bijzonder in hoeverre de bijzondere regimes ook daadwerkelijk op korte termijn kunnen worden afgeschaft of juist dienen te worden aangepast om de verwachtte concurrentie het hoofd te bie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k vertrouw erop u vooralsnog genoegzaam te hebben geïnformeerd. Mocht u omtrent het bovenstaande nog vragen hebben dan kunt u te allen tijde contact met mij opne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ogacht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nister van Financiën</w:t>
      </w:r>
    </w:p>
    <w:p>
      <w:pPr>
        <w:pStyle w:val="Normal"/>
        <w:rPr>
          <w:rFonts w:ascii="Verdana" w:hAnsi="Verdana" w:cs="Verdana"/>
        </w:rPr>
      </w:pPr>
      <w:r>
        <w:rPr>
          <w:rFonts w:cs="Verdana" w:ascii="Verdana" w:hAnsi="Verdana"/>
        </w:rPr>
        <w:t>Mw. drs. E.Th.M. de Lannooy</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2:00Z</dcterms:created>
  <dc:creator/>
  <dc:description>------------------------</dc:description>
  <dc:language>en-US</dc:language>
  <cp:lastModifiedBy/>
  <dcterms:modified xsi:type="dcterms:W3CDTF">2010-05-06T09:22:00Z</dcterms:modified>
  <cp:revision>0</cp:revision>
  <dc:subject/>
  <dc:title/>
</cp:coreProperties>
</file>