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9 (2</w:t>
            </w:r>
            <w:r>
              <w:rPr>
                <w:rFonts w:cs="Times New Roman" w:ascii="Times New Roman" w:hAnsi="Times New Roman"/>
                <w:bCs/>
                <w:sz w:val="24"/>
                <w:vertAlign w:val="superscript"/>
              </w:rPr>
              <w:t>e</w:t>
            </w:r>
            <w:r>
              <w:rPr>
                <w:rFonts w:cs="Times New Roman" w:ascii="Times New Roman" w:hAnsi="Times New Roman"/>
                <w:bCs/>
                <w:sz w:val="24"/>
              </w:rPr>
              <w:t xml:space="preserve"> NvW d.d. 20 januari 2011)</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6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de Wet schadefonds geweldsmisdrijven in verband met uitbreiding van de categorieën van personen die recht hebben op een uitkering uit het fonds en verruiming van de gevallen waarin men aanspraak kan maken op een dergelijke uitkering, aanpassing aan de Kaderwet zelfstandige bestuursorganen en enkele andere aanpass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categorieën van personen die aanspraak kunnen maken op een uitkering uit het schadefonds geweldsmisdrijven uit te breiden, de gevallen waarin men aanspraak kan maken op een dergelijke uitkering te verruimen,de Kaderwet zelfstandige bestuursorganen van toepassing te verklaren op de Commissie die met het beheer van schadefonds is belast en de Wet schadefonds geweldsmisdrijven en enkele andere wetten op nog enkele andere punten aan te pass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schadefonds geweldsmisdrijv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wordt “verzoek om” vervangen door: aanvraa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 derde lid, wordt “’s-Gravenhage” vervangen door: Rijsw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 b, wordt “degene die hun woonplaats hebben op het grondgebied van één van de Lidstaten van de Europese Gemeenschappen” vervangen door “een ieder” en wordt “hebben bekomen” vervangen door: heeft b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eerste lid wordt, onder vervanging van de punt aan het slot van onderdeel c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anderen dan de onder c bedoelde personen, die de kosten van lijkbezorging hebben voldaan van een onder a of b bedoeld persoon, indien deze ten gevolge van het misdrijf is overl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onderdeel a komt als volgt te luiden:</w:t>
      </w:r>
    </w:p>
    <w:p>
      <w:pPr>
        <w:pStyle w:val="Normal"/>
        <w:tabs>
          <w:tab w:val="clear" w:pos="720"/>
          <w:tab w:val="left" w:pos="284" w:leader="none"/>
        </w:tabs>
        <w:rPr/>
      </w:pPr>
      <w:r>
        <w:rPr>
          <w:rFonts w:cs="Times New Roman" w:ascii="Times New Roman" w:hAnsi="Times New Roman"/>
          <w:sz w:val="24"/>
        </w:rPr>
        <w:tab/>
        <w:t>a. de niet van tafel en bed gescheiden echtgenoot en de geregistreerde partner van de overled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onderdeel c vervalt de zinsnede “en zij redelijkerwijs niet voldoende in hun levensonderhoud kunnen voo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onderdeel d vervalt de zinsnede “, voor zover hij schade lijdt doordat na het overlijden op andere wijze in de gang van deze huishouding moet worden voo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nder vervanging van de punt aan het slot van onderdeel d door een puntkomma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bloedverwanten van de overledene in de eerste graad en in de tweede graad in de zijl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In het eerste lid vervalt de derde volzin en komt de tweede volzin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ij beloopt ten hoogste het bedrag van de door het letsel of overlijden veroorzaakte schade, daaronder begrepen immateriële schade van nabest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eerste volzin, wordt “Bij algemene maatregel van bestuur” vervangen door: Bij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fonds houdt bij het doen van een uitkering rekening met schadevergoeding die het slachtoffer langs burgerrechtelijke weg kan verhalen of heeft verhaald en met overige vergoedingen van schade die als gevolg van het misdrijf aan het slachtoffer zijn of kunnen worden vergo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geval dat het fonds van oordeel is, al dan niet op verzoek van de aanvrager, dat het afwachten van de procedures bedoeld in het eerste lid onredelijk lang zou duren, kan het fonds aan de aanvrager een uitkering toekennen. Het fonds stelt daarbij de voorwaarde dat het door het slachtoffer ontvangen vergoedingen bedoeld in het eerste lid, waarvan het fonds na de uitkering kennis krijgt, alsnog in mindering op het bedrag van de uitkering kan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fonds kan bij de toekenning de op grond van het eerste lid door het slachtoffer ontvangen vergoedingen in mindering brengen. Indien het fonds na de uitkering kennis krijgt van een aan het slachtoffer gedane vergoeding, bedoeld in het eerste lid, kan het dit bedrag alsnog in mindering op het bedrag van de uitkering brengen. Het fonds doet mededeling van deze verrekening aan de aanv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Staat treedt voor het bedrag dat het fonds aan de aanvrager heeft uitgekeerd in de rechten die deze ter zake van de door hem geleden schade tegenover derden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de eerste volzin wordt “verzoek om” vervangen door: aanvraa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de tweede en derde volzin wordt “het verzoek” telkens vervangen door: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de derde volzin wordt “ingediend verzoek” vervangen door: ingedien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alsmede de aanduiding “1”.” voor het eerst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het verzoek” vervangen door: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komt te luiden:</w:t>
      </w:r>
    </w:p>
    <w:p>
      <w:pPr>
        <w:pStyle w:val="Normal"/>
        <w:tabs>
          <w:tab w:val="clear" w:pos="720"/>
          <w:tab w:val="left" w:pos="284" w:leader="none"/>
        </w:tabs>
        <w:rPr/>
      </w:pPr>
      <w:r>
        <w:rPr>
          <w:rFonts w:cs="Times New Roman" w:ascii="Times New Roman" w:hAnsi="Times New Roman"/>
          <w:sz w:val="24"/>
        </w:rPr>
        <w:tab/>
        <w:t>2. De commissie bestaat uit meervoudige en enkelvoudige kamers. Een meervoudige kamer bestaat uit een oneven aantal van ten minste drie leden. Een van de leden wordt door Onze Minister als voorzitter aangewezen. De voorzitter kan, gehoord de commissie, uit de leden een plaatsvervangend voorzitter aanw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vervalt “en plaatsvervangende l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wordt “Verzoeken” vervangen door: Aanvragen, wordt “een verzoek” telkens vervangen door: een aanvraag en wordt “het verwezen verzoek” vervangen door: de verwezen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vijfde lid wordt “een verzoek” vervangen door: een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Kaderwet zelfstandige bestuursorganen is van toepassing op d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 eerste lid, vervallen de woorden “zoveel mog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 vervallen de woorden “en plaatsvervangende l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eerste volzin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tweede volzin vervalt het woord “voo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4 tot en met 18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a wordt “een verzoek” telkens vervangen door: een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3, tweede lid, wordt “een verzoek” vervangen door: een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9 vervalt de aanduiding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4, vierde lid, van de Wet op de rechtsbijstand wordt "geweldsmisdrijf" vervangen door "geweldsmisdrijf onderscheidenlijk aan een nabestaande van een slachtoffer van een zodanig misdrijf, indien het slachtoffer als gevolg van dat misdrijf is overleden," en wordt na "het slachtoffer" ingevoegd: onderscheidenlijk de nabestaa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Het Wetboek van Strafvordering wordt als volgt gewijzig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1g, eerste lid, komt de laatste volzin als volgt te luiden:</w:t>
      </w:r>
    </w:p>
    <w:p>
      <w:pPr>
        <w:pStyle w:val="Normal"/>
        <w:tabs>
          <w:tab w:val="clear" w:pos="720"/>
          <w:tab w:val="left" w:pos="284" w:leader="none"/>
        </w:tabs>
        <w:rPr/>
      </w:pPr>
      <w:r>
        <w:rPr>
          <w:rFonts w:cs="Times New Roman" w:ascii="Times New Roman" w:hAnsi="Times New Roman"/>
          <w:sz w:val="24"/>
        </w:rPr>
        <w:tab/>
        <w:t xml:space="preserve">Deze opgave vindt plaats door middel van een door </w:t>
      </w:r>
      <w:r>
        <w:rPr>
          <w:rFonts w:cs="Times New Roman" w:ascii="Times New Roman" w:hAnsi="Times New Roman"/>
          <w:color w:val="000000"/>
          <w:sz w:val="24"/>
        </w:rPr>
        <w:t>Onze Minister van Veiligheid en Justitie</w:t>
      </w:r>
      <w:r>
        <w:rPr>
          <w:rFonts w:cs="Times New Roman" w:ascii="Times New Roman" w:hAnsi="Times New Roman"/>
          <w:sz w:val="24"/>
        </w:rPr>
        <w:t xml:space="preserve"> vastgesteld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1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openbaar ministerie bevordert dat de politie in een zo vroeg mogelijk stadium het slachtoffer en de verdachte mededeling doet van de mogelijkheden tot bemid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een bemiddeling tussen het slachtoffer en de verdachte tot een overeenkomst heeft geleid, houdt de rechter, indien hij een straf en maatregel oplegt, daarmee rekening.</w:t>
      </w:r>
    </w:p>
    <w:p>
      <w:pPr>
        <w:pStyle w:val="Normal"/>
        <w:tabs>
          <w:tab w:val="clear" w:pos="720"/>
          <w:tab w:val="left" w:pos="284" w:leader="none"/>
        </w:tabs>
        <w:rPr/>
      </w:pPr>
      <w:r>
        <w:rPr>
          <w:rFonts w:cs="Times New Roman" w:ascii="Times New Roman" w:hAnsi="Times New Roman"/>
          <w:sz w:val="24"/>
        </w:rPr>
        <w:tab/>
        <w:t>3. Het openbaar ministerie bevordert bemiddeling tussen het slachtoffer en de veroordeelde, nadat het zich ervan heeft vergewist dat dit de instemming heeft van het slachtoffer.</w:t>
      </w:r>
    </w:p>
    <w:p>
      <w:pPr>
        <w:pStyle w:val="Normal"/>
        <w:tabs>
          <w:tab w:val="clear" w:pos="720"/>
          <w:tab w:val="left" w:pos="284" w:leader="none"/>
        </w:tabs>
        <w:rPr/>
      </w:pPr>
      <w:r>
        <w:rPr>
          <w:rFonts w:cs="Times New Roman" w:ascii="Times New Roman" w:hAnsi="Times New Roman"/>
          <w:sz w:val="24"/>
        </w:rPr>
        <w:tab/>
        <w:t>4. Bij algemene maatregel van bestuur kunnen nadere regels worden gesteld betreffende bemiddeling tussen het slachtoffer en de verdachte of tussen het slachtoffer en de veroordeelde.</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C</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Artikel 496 komt te luid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496</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uders of de voogd zijn verplicht tot bijwoning van de terechtzitting. Zij worden daartoe opgeroepen. Bij de oproeping wordt hun kennisgegeven, dat, indien zij niet aan deze verplichting voldoen, het gerecht hun medebrenging kan gelasten.</w:t>
      </w:r>
    </w:p>
    <w:p>
      <w:pPr>
        <w:pStyle w:val="Normal"/>
        <w:tabs>
          <w:tab w:val="clear" w:pos="720"/>
          <w:tab w:val="left" w:pos="284" w:leader="none"/>
        </w:tabs>
        <w:rPr/>
      </w:pPr>
      <w:r>
        <w:rPr>
          <w:rFonts w:cs="Times New Roman" w:ascii="Times New Roman" w:hAnsi="Times New Roman"/>
          <w:sz w:val="24"/>
        </w:rPr>
        <w:tab/>
        <w:t xml:space="preserve">2. Indien ouders of voogd op de terechtzitting zijn verschenen, worden zij, nadat de verdachte, een medeverdachte, een getuige of een deskundige zijn verklaring heeft afgelegd, in de gelegenheid gesteld daartegen in te brengen wat tot verdediging kan dienen. In het in artikel 51g, vierde lid, bedoelde geval kunnen de ouders of de voogd vragen stellen aan een getuige of deskundige, maar alleen betreffende de vordering tot schadevergoeding; </w:t>
      </w:r>
      <w:r>
        <w:rPr>
          <w:rFonts w:cs="Times New Roman" w:ascii="Times New Roman" w:hAnsi="Times New Roman"/>
          <w:color w:val="000000"/>
          <w:sz w:val="24"/>
        </w:rPr>
        <w:t>zij worden in de gelegenheid gesteld verweer te voeren tegen die vor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Niettemin kan het gerecht ambtshalve, op vordering van het openbaar ministerie of op verzoek van de verdachte of diens raadsman bevelen, dat een verhoor van de verdachte, van een getuige of van een deskundige buiten tegenwoordigheid van ouders of voogd geschiedt, tenzij de zaak in het openbaar wordt behandeld. Het gerecht deelt in dat geval de zakelijke inhoud van een en ander aan de ouders of voogd mee, voor zover niet gewichtige redenen zich daartegen verzett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de artikelen 3, eerste lid, onderdeel d en tweede lid, onderdelen c, d, en e, en 4, eerste lid, van de Wet schadefonds geweldmisdrijven, zoals deze komen te luiden na inwerkingtreding van deze wet, wordt slechts toepassing gegeven voor zover het geweldsmisdrijf, bedoeld in artikel 3, eerste lid, onderdeel a, is gepleegd na inwerkingtred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6:00Z</dcterms:created>
  <dc:creator/>
  <dc:description>------------------------</dc:description>
  <dc:language>en-US</dc:language>
  <cp:lastModifiedBy/>
  <cp:lastPrinted>2010-09-13T10:57:00Z</cp:lastPrinted>
  <dcterms:modified xsi:type="dcterms:W3CDTF">2011-01-20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