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b/>
                <w:b/>
                <w:bCs/>
              </w:rPr>
            </w:pPr>
            <w:r>
              <w:rPr>
                <w:rFonts w:cs="Times New Roman" w:ascii="Times New Roman" w:hAnsi="Times New Roman"/>
              </w:rPr>
              <w:t>12 mei 2010</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iverse wetten op of in verband met het terrein van VWS, ten einde wetstechnische gebreken te herstellen en andere wijzigingen van ondergeschikte aard aan te brengen (Reparatiewet VWS 201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in diverse wetten op of in verband met het terrein van Volksgezondheid, Welzijn en Sport  wetstechnische gebreken te herstellen en andere wijzigingen van ondergeschikte aard aan te bre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Drank- en Horecawet</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2 wordt “De in de artikel 41 bedoelde ambtenaren” vervangen door: De in artikel 41 bedoelde 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onder b, wordt “inrichtingen” vervangen door: inrich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onder a, wordt “tot de verkleiningen” vervangen door: tot verklein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artikel 9, vijfde lid, van de </w:t>
      </w:r>
      <w:r>
        <w:rPr>
          <w:rFonts w:cs="Times New Roman" w:ascii="Times New Roman" w:hAnsi="Times New Roman"/>
          <w:b/>
          <w:sz w:val="24"/>
        </w:rPr>
        <w:t>Kwaliteitswet zorginstellingen</w:t>
      </w:r>
      <w:r>
        <w:rPr>
          <w:rFonts w:cs="Times New Roman" w:ascii="Times New Roman" w:hAnsi="Times New Roman"/>
          <w:sz w:val="24"/>
        </w:rPr>
        <w:t xml:space="preserve"> wordt “ter zake van een gedraging die in strijd is met artikel 7, derde lid.” vervangen door: aan de betrokken beroepsbeoefenaar die geen medewerking verleent aan de inzage van patiëntendossiers, bedoeld in artikel 7, der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artikel 32a, eerste lid, van de </w:t>
      </w:r>
      <w:r>
        <w:rPr>
          <w:rFonts w:cs="Times New Roman" w:ascii="Times New Roman" w:hAnsi="Times New Roman"/>
          <w:b/>
          <w:sz w:val="24"/>
        </w:rPr>
        <w:t>Warenwet</w:t>
      </w:r>
      <w:r>
        <w:rPr>
          <w:rFonts w:cs="Times New Roman" w:ascii="Times New Roman" w:hAnsi="Times New Roman"/>
          <w:sz w:val="24"/>
        </w:rPr>
        <w:t xml:space="preserve"> vervalt “30,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bijzondere opnemingen in psychiatrische ziekenhuizen</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8c, tweede lid, wordt de eerste volzin vervangen door: Behandeling overeenkomstig het eerste lid vindt plaats krachtens een schriftelijke beslissing van de behandelaar. Bij een behandeling overeenkomstig het eerste lid, onderdeel a, wordt daarin vermeld voor welke termijn zij gel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8d, tweede lid, wordt “artikel 38, vijfde lid, derde volzin” vervangen door: artikel 38c, eerste lid, onder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0a, eerste lid, komt de zinsnede “– artikel 14d, eerste lid, vierde volzin;”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artikel 38 van de </w:t>
      </w:r>
      <w:r>
        <w:rPr>
          <w:rFonts w:cs="Times New Roman" w:ascii="Times New Roman" w:hAnsi="Times New Roman"/>
          <w:b/>
          <w:sz w:val="24"/>
        </w:rPr>
        <w:t>Wet maatschappelijke ondersteuning</w:t>
      </w:r>
      <w:r>
        <w:rPr>
          <w:rFonts w:cs="Times New Roman" w:ascii="Times New Roman" w:hAnsi="Times New Roman"/>
          <w:sz w:val="24"/>
        </w:rPr>
        <w:t xml:space="preserve"> vervalt het tweede lid, alsmede de aanduiding “1.” voor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artikelen VI en VII van de </w:t>
      </w:r>
      <w:r>
        <w:rPr>
          <w:rFonts w:cs="Times New Roman" w:ascii="Times New Roman" w:hAnsi="Times New Roman"/>
          <w:b/>
          <w:sz w:val="24"/>
        </w:rPr>
        <w:t>wet van 13 april 2000 tot wijziging van de Drank- en Horecawet (Stb. 2000, 184)</w:t>
      </w:r>
      <w:r>
        <w:rPr>
          <w:rFonts w:cs="Times New Roman" w:ascii="Times New Roman" w:hAnsi="Times New Roman"/>
          <w:sz w:val="24"/>
        </w:rPr>
        <w:t xml:space="preserve"> vervall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van 18 april 2002 tot wijziging van de Tabakswet (Stb. 2002, 201)</w:t>
      </w:r>
      <w:r>
        <w:rPr>
          <w:rFonts w:cs="Times New Roman" w:ascii="Times New Roman" w:hAnsi="Times New Roman"/>
          <w:sz w:val="24"/>
        </w:rPr>
        <w:t xml:space="preserv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V vervalt het tweede lid, alsmede de aanduiding “1.” voor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VI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w:t>
      </w:r>
      <w:r>
        <w:rPr>
          <w:rFonts w:cs="Times New Roman" w:ascii="Times New Roman" w:hAnsi="Times New Roman"/>
          <w:b/>
          <w:sz w:val="24"/>
        </w:rPr>
        <w:t>wet van 23 februari 1995 tot wijziging van de Wet uitkeringen burger</w:t>
        <w:noBreakHyphen/>
        <w:t>oorlogsslachtoffers 1940-1945 (Stb. 1995, 122)</w:t>
      </w:r>
      <w:r>
        <w:rPr>
          <w:rFonts w:cs="Times New Roman" w:ascii="Times New Roman" w:hAnsi="Times New Roman"/>
          <w:sz w:val="24"/>
        </w:rPr>
        <w:t xml:space="preserve">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Reparatiewet VWS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07:00Z</dcterms:created>
  <dc:creator/>
  <dc:description>------------------------</dc:description>
  <dc:language>en-US</dc:language>
  <cp:lastModifiedBy/>
  <cp:lastPrinted>2010-05-17T12:13:00Z</cp:lastPrinted>
  <dcterms:modified xsi:type="dcterms:W3CDTF">2010-05-17T10: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