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Tahoma"/>
          <w:b/>
          <w:b/>
          <w:szCs w:val="18"/>
        </w:rPr>
      </w:pPr>
      <w:r>
        <w:rPr>
          <w:rFonts w:cs="Arial;Tahoma"/>
          <w:b/>
          <w:szCs w:val="18"/>
        </w:rPr>
        <w:t>Bijlage</w:t>
      </w:r>
    </w:p>
    <w:p>
      <w:pPr>
        <w:pStyle w:val="Normal"/>
        <w:ind w:right="-426" w:hanging="0"/>
        <w:rPr>
          <w:rFonts w:cs="Arial;Tahoma"/>
          <w:szCs w:val="18"/>
        </w:rPr>
      </w:pPr>
      <w:r>
        <w:rPr>
          <w:rFonts w:cs="Arial;Tahoma"/>
          <w:szCs w:val="18"/>
        </w:rPr>
        <w:t>De volgende (deel-)gemeenten heffen toeristenbelasting: Aa en Hunze, Aalsmeer, Aalten, Abcoude, Alphen a/d Rijn, Alphen-Chaam, Ameland, Amstelveen, Amsterdam, Andijk, Apeldoorn, Arnhem, Assen, Asten, Baarle-Nassau, Baarn, Barneveld, Beek, Beemster, Beesel, Bellingwedde, Bergambacht, Bergeijk, Bergen L, Bergen NH, Bergen op Zoom, Berkelland, Bernheze, Best, Beuningen, Beverwijk, Binnenmaas, Bladel, Blaricum, Bloemendaal, Boarnsterhim, Bodegraven, Boekel, Borger-Odoorn, Boxmeer, Boxtel, Breukelen, Brielle, Bronckhorst, Brummen, Brunssum, Bunnik, Bunschoten, Buren, Bussum, Capelle aan den IJssel, Castricum, Coevorden, Cranendonck, Cromstrijen, Cuijk, Culemborg, Dalfsen, De Marne, De Ronde Venen, De Wolden, Delft, Delfzijl, Den Helder, Deurne, Diemen, Dinkelland, Dirksland, Doesburg, Dongeradeel, Drechterland, Drimmelen, Dronten, Echt-Susteren, Edam-Volendam, Ede, Eemnes, Eersel, Eijsden, Eindhoven, Elburg, Emmen, Enkhuizen, Epe, Ermelo, Ferwerderadiel, Gaasterlân-Sleat, Geldermalsen, Geldrop-Mierlo, Gemert-Bakel, Gennep, Gilze en Rijen, Goedereede, Goes, Graafstroom, Graft-De Rijp, Groesbeek, Groningen, Gulpen-Wittem, Haaksbergen, Haaren, Haarlem, Haarlemmerliede c.a., Haarlemmermeer, Halderberge, Hardenberg, Harderwijk, Haren, Harenkarspel, Harlingen, Hattem, Heemskerk, Heerde, Heerenveen, Heerlen, Heeze-Leende, Heiloo, Hellendoorn, Hellevoetsluis, Hengelo, Heusden, Hilvarenbeek, Hof van Twente, Hoogeveen, Hoogezand-Sappemeer, Hoorn, Horst aan de Maas, Huizen, Hulst, Kapelle, Katwijk, Kerkrade, Landerd, Landgraaf, Landsmeer, Langedijk, Leiden, Leiderdorp, Leidschendam-Voorburg, Lemsterland, Leudal, Leusden, Lingewaal, Lingewaard, Lisse, Lith, Lochem, Loenen, Loon op Zand, Lopik, Losser, Maarssen, Maasdonk, Maasdriel, Maasgouw, Maastricht, Margraten, Medemblik, Meerssen, Menterwolde, Middelburg, Middelharnis, Midden-Drenthe, Millingen aan de Rijn, Moerdijk, Montferland, Mook en Middelaar, Muiden, Naarden, Neder-Betuwe, Nederweert, Nijefurd, Nijkerk, Nijmegen, Noord-Beveland, Noordenveld, Noordoostpolder, Noordwijk, Noordwijkerhout, Nuenen c.a., Nunspeet, Nuth, Oegstgeest, Oirschot, Oisterwijk, Oldambt, Oldebroek, Oldenzaal, Olst-Wijhe, Ommen, Onderbanken, Oost Gelre, Oosterhout, Oostflakkee, Ooststellingwerf, Opmeer, Oss, Oude IJsselstreek, Ouder-Amstel, Peel en Maas, Pijnacker-Nootdorp, Putten, Raalte, Reeuwijk, Reimerswaal, Renkum, Renswoude, Reusel- De Mierden, Rheden, Rhenen, Rijnwaarden, Rijssen-Holten, Rijswijk, Roerdalen, Roermond, Roosendaal, Rotterdam, Rucphen, Schagen, Schermer, Scherpenzeel, Schiermonnikoog, Schinnen, Schoonhoven, Schouwen-Duiveland, s-Gravenhage, s-Hertogenbosch, Simpelveld, Sint-Anthonis, Sint-Michielsgestel, Sint-Oedenrode, Sittard-Geleen, Skarsterlân, Slochteren, Sluis, Sneek, Someren, Spijkenisse, Stadskanaal, Staphorst, Steenwijkerland, Stein, Strijen, Terneuzen, Terschelling, Texel, Tholen, Tiel, Tubbergen, Twenterand, Tynaarlo, Tytsjerksteradiel, Ubbergen, Uitgeest, Urk, Utrecht, Utrechtse Heuvelrug, Vaals, Valkenburg aan de Geul, Valkenswaard, Veere, Veldhoven, Velsen, Venlo, Venray, Vianen, Vlagtwedde, Vlieland, Vlissingen, Vlist, Voerendaal, Voorschoten, Voorst, Vught, Waalwijk, Waddinxveen, Wageningen, Wassenaar, Waterland, Weert, Werkendam, Wervershoof, West Maas en Waal, Westerveld, Westland, Westvoorne, Wierden, Wieringen, Wieringermeer, Wijchen, Wijdemeren, Winterswijk, Woensdrecht, Woudenberg, Woudrichem, Wûnseradiel, Wymbritseradiel, Zaanstad, Zaltbommel, Zandvoort, Zederik, Zeevang, Zeewolde, Zeist, Zevenaar, Zijpe, Zoetermeer, Zuidplas/Nieuwerkerk aan den IJssel, Zundert, Zutphen, Zwartewaterland.</w:t>
      </w:r>
    </w:p>
    <w:p>
      <w:pPr>
        <w:pStyle w:val="Normal"/>
        <w:rPr>
          <w:rFonts w:cs="Arial;Tahoma"/>
          <w:szCs w:val="18"/>
        </w:rPr>
      </w:pPr>
      <w:r>
        <w:rPr>
          <w:rFonts w:cs="Arial;Tahoma"/>
          <w:szCs w:val="18"/>
        </w:rPr>
        <w:t>(Bron: Coelo)</w:t>
      </w:r>
    </w:p>
    <w:p>
      <w:pPr>
        <w:pStyle w:val="Normal"/>
        <w:rPr>
          <w:rFonts w:cs="Arial;Tahoma"/>
          <w:szCs w:val="18"/>
        </w:rPr>
      </w:pPr>
      <w:r>
        <w:rPr>
          <w:rFonts w:cs="Arial;Tahoma"/>
          <w:szCs w:val="1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33:00Z</dcterms:created>
  <dc:creator/>
  <dc:description>------------------------</dc:description>
  <dc:language>en-US</dc:language>
  <cp:lastModifiedBy/>
  <dcterms:modified xsi:type="dcterms:W3CDTF">2010-05-20T11:35:00Z</dcterms:modified>
  <cp:revision>0</cp:revision>
  <dc:subject/>
  <dc:title/>
</cp:coreProperties>
</file>