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5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iCs/>
          <w:szCs w:val="18"/>
        </w:rPr>
        <w:t xml:space="preserve">Raadsbesluit </w:t>
      </w:r>
      <w:r>
        <w:rPr>
          <w:szCs w:val="18"/>
        </w:rPr>
        <w:t>tot verlening EU-garantie voor verliezen van de Europese Investeringsbank op leningen en garanties voor projecten buiten de Europese Unie;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  <w:lang w:val="it-IT"/>
        </w:rPr>
        <w:t xml:space="preserve">Mededeling inzake </w:t>
      </w:r>
      <w:r>
        <w:rPr>
          <w:rFonts w:cs="Arial;Tahoma"/>
          <w:szCs w:val="18"/>
        </w:rPr>
        <w:t>samenwerking met ontwikkelingslanden bij de bevordering van goed bestuur in belastingzaken;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</w:rPr>
        <w:t>Mededeling inzake e</w:t>
      </w:r>
      <w:r>
        <w:rPr>
          <w:iCs/>
          <w:szCs w:val="18"/>
        </w:rPr>
        <w:t>en ruimte van vrijheid, veiligheid en recht voor de burgers van Europa. Actieplan ter uitvoering van het Stockholm Programma;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</w:rPr>
        <w:t>Besluit van de Raad betreffende de sluiting van de regionale conventie betreffende de Pan-Euro-Mediterrane preferentiële oorsprongsregels;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</w:rPr>
        <w:t>Voorstel voor een richtlijn ter bestrijding van seksueel misbruik, seksuele uitbuiting van kinderen en kinderpornografi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693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693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4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9:00Z</dcterms:created>
  <dc:creator/>
  <dc:description>------------------------</dc:description>
  <dc:language>en-US</dc:language>
  <cp:lastModifiedBy/>
  <dcterms:modified xsi:type="dcterms:W3CDTF">2010-06-04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