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tLeast" w:line="240"/>
        <w:rPr/>
      </w:pPr>
      <w:r>
        <w:rPr/>
        <w:t>Geachte Voorzitter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Bij brief van 17 mei 2010 stelt uw Kamer vragen over de inhoud van het aan de Tweede Kamer voorgelegde ontwerp-Besluit uitvoering Crisis- en herstelwet (Kamerstukken II 2009/10, 32 127, nr. 142). In de bijlage treft u de antwoorden aan op deze vragen.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Hoogachtend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de minister van Volkshuisvesting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Ruimtelijke Ordening en Milieubeheer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J.C. Huizinga-Herin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73" w:name="Rubricering_4"/>
    <w:bookmarkEnd w:id="173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74" w:name="Rubricering_2"/>
    <w:bookmarkEnd w:id="174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Ruimte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Leefomgevingskwaliteit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Afdeling"/>
                                <w:r>
                                  <w:rPr/>
                                  <w:t>Gebiedsgericht Instrumentarium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7 juni 2010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DGRLOK 2010016153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Portefeuille Ruimte</w:t>
                          </w:r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4" w:name="Directie"/>
                          <w:r>
                            <w:rPr/>
                            <w:t>Directie Leefomgevingskwaliteit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Afdeling"/>
                          <w:r>
                            <w:rPr/>
                            <w:t>Gebiedsgericht Instrumentarium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7 juni 2010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DGRLOK 2010016153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2600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20940 2500 GX  Den Haag</w:t>
          </w:r>
          <w:bookmarkEnd w:id="20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Portefeuille Ruimte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Directie Leefomgevingskwaliteit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Gebiedsgericht Instrumentarium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20940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GX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8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9" w:name="Afzender6"/>
                                      <w:bookmarkStart w:id="30" w:name="Afzender6"/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1" w:name="Afzender7"/>
                                      <w:bookmarkStart w:id="32" w:name="Afzender7"/>
                                      <w:bookmarkEnd w:id="3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8"/>
                                      <w:bookmarkStart w:id="34" w:name="Afzender8"/>
                                      <w:bookmarkEnd w:id="3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/>
                                </w:pPr>
                                <w:bookmarkStart w:id="35" w:name="bmContactPersoon"/>
                                <w:bookmarkEnd w:id="35"/>
                                <w:r>
                                  <w:rPr/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/>
                                        </w:rPr>
                                      </w:r>
                                      <w:bookmarkStart w:id="36" w:name="ContactPersoon"/>
                                      <w:bookmarkStart w:id="37" w:name="ContactPersoon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  <w:lang w:val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8" w:name="Contact1"/>
                                      <w:r>
                                        <w:rPr>
                                          <w:vanish/>
                                        </w:rPr>
                                        <w:t>T  93335</w:t>
                                      </w:r>
                                      <w:bookmarkEnd w:id="3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2"/>
                                      <w:bookmarkStart w:id="40" w:name="Contact2"/>
                                      <w:bookmarkEnd w:id="4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Contact3"/>
                                      <w:bookmarkStart w:id="42" w:name="Contact3"/>
                                      <w:bookmarkEnd w:id="4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4"/>
                                      <w:bookmarkStart w:id="44" w:name="Contact4"/>
                                      <w:bookmarkEnd w:id="4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5"/>
                                      <w:bookmarkStart w:id="46" w:name="Contact5"/>
                                      <w:bookmarkEnd w:id="4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6"/>
                                      <w:bookmarkStart w:id="48" w:name="Contact6"/>
                                      <w:bookmarkEnd w:id="4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7"/>
                                      <w:bookmarkStart w:id="50" w:name="Contact7"/>
                                      <w:bookmarkEnd w:id="5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1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2" w:name="Invulgegeven1"/>
                                      <w:r>
                                        <w:rPr/>
                                        <w:t>DGRLOK 2010016153</w:t>
                                      </w:r>
                                      <w:bookmarkEnd w:id="5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3" w:name="Referentie2"/>
                                      <w:r>
                                        <w:rPr/>
                                        <w:t>Uw kenmerk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4" w:name="Invulgegeven2"/>
                                      <w:r>
                                        <w:rPr/>
                                        <w:t>10-VROM-B-012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5" w:name="Referentie3"/>
                                      <w:r>
                                        <w:rPr/>
                                        <w:t>Bijlage(n)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6" w:name="Invulgegeven3"/>
                                      <w:r>
                                        <w:rPr/>
                                        <w:t>1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Referentie4"/>
                                      <w:bookmarkStart w:id="58" w:name="Referentie4"/>
                                      <w:bookmarkEnd w:id="5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Invulgegeven4"/>
                                      <w:bookmarkStart w:id="60" w:name="Invulgegeven4"/>
                                      <w:bookmarkEnd w:id="6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5"/>
                                      <w:bookmarkStart w:id="62" w:name="Referentie5"/>
                                      <w:bookmarkEnd w:id="6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5"/>
                                      <w:bookmarkStart w:id="64" w:name="Invulgegeven5"/>
                                      <w:bookmarkEnd w:id="6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5" w:name="ACArchiefKopie"/>
                                      <w:bookmarkStart w:id="66" w:name="ACArchiefKopie"/>
                                      <w:bookmarkEnd w:id="6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67" w:name="ACReferentie1"/>
                                      <w:bookmarkStart w:id="68" w:name="ACReferentie1"/>
                                      <w:bookmarkEnd w:id="68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9" w:name="ACInvulgegeven1"/>
                                      <w:bookmarkStart w:id="70" w:name="ACInvulgegeven1"/>
                                      <w:bookmarkEnd w:id="70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1" w:name="ACReferentie2"/>
                                      <w:bookmarkStart w:id="72" w:name="ACReferentie2"/>
                                      <w:bookmarkEnd w:id="72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3" w:name="ACInvulgegeven2"/>
                                      <w:bookmarkStart w:id="74" w:name="ACInvulgegeven2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5" w:name="ACReferentie3"/>
                                      <w:bookmarkStart w:id="76" w:name="ACReferentie3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7" w:name="ACInvulgegeven3"/>
                                      <w:bookmarkStart w:id="78" w:name="ACInvulgegeven3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9" w:name="ACReferentie4"/>
                                      <w:bookmarkStart w:id="80" w:name="ACReferentie4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81" w:name="ACInvulgegeven4"/>
                                      <w:bookmarkStart w:id="82" w:name="ACInvulgegeven4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83" w:name="ACReferentie5"/>
                                      <w:bookmarkStart w:id="84" w:name="ACReferentie5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85" w:name="ACInvulgegeven5"/>
                                      <w:bookmarkStart w:id="86" w:name="ACInvulgegeven5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87" w:name="ACReferentie6"/>
                                      <w:bookmarkStart w:id="88" w:name="ACReferentie6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89" w:name="ACInvulgegeven6"/>
                                      <w:bookmarkStart w:id="90" w:name="ACInvulgegeven6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1" w:name="Afdeling1"/>
                                <w:r>
                                  <w:rPr/>
                                  <w:t>Portefeuille Ruimte</w:t>
                                </w:r>
                                <w:bookmarkEnd w:id="9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2" w:name="Afdeling2"/>
                                <w:r>
                                  <w:rPr/>
                                  <w:t>Directie Leefomgevingskwaliteit</w:t>
                                </w:r>
                                <w:bookmarkEnd w:id="9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3" w:name="Afdeling3"/>
                                <w:r>
                                  <w:rPr/>
                                  <w:t>Gebiedsgericht Instrumentarium</w:t>
                                </w:r>
                                <w:bookmarkEnd w:id="93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4" w:name="Afzender1"/>
                                <w:r>
                                  <w:rPr/>
                                  <w:t>Rijnstraat 8</w:t>
                                </w:r>
                                <w:bookmarkEnd w:id="9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5" w:name="Afzender2"/>
                                <w:r>
                                  <w:rPr/>
                                  <w:t>Postbus 20940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zender3"/>
                                <w:r>
                                  <w:rPr/>
                                  <w:t>2500 GX  Den Haag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zender4"/>
                                <w:r>
                                  <w:rPr/>
                                  <w:t>www.vrom.nl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98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Afzender6"/>
                                <w:bookmarkStart w:id="100" w:name="Afzender6"/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Afzender7"/>
                                <w:bookmarkStart w:id="102" w:name="Afzender7"/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Afzender8"/>
                                <w:bookmarkStart w:id="104" w:name="Afzender8"/>
                                <w:bookmarkEnd w:id="104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/>
                          </w:pPr>
                          <w:bookmarkStart w:id="105" w:name="bmContactPersoon"/>
                          <w:bookmarkEnd w:id="105"/>
                          <w:r>
                            <w:rPr/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  <w:lang w:val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/>
                                  </w:rPr>
                                </w:r>
                                <w:bookmarkStart w:id="106" w:name="ContactPersoon"/>
                                <w:bookmarkStart w:id="107" w:name="ContactPersoon"/>
                                <w:bookmarkEnd w:id="107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  <w:lang w:val="en-US"/>
                            </w:rPr>
                          </w:pPr>
                          <w:r>
                            <w:rPr>
                              <w:vanish/>
                              <w:lang w:val="en-US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8" w:name="Contact1"/>
                                <w:r>
                                  <w:rPr>
                                    <w:vanish/>
                                  </w:rPr>
                                  <w:t>T  93335</w:t>
                                </w:r>
                                <w:bookmarkEnd w:id="10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Contact2"/>
                                <w:bookmarkStart w:id="110" w:name="Contact2"/>
                                <w:bookmarkEnd w:id="1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Contact3"/>
                                <w:bookmarkStart w:id="112" w:name="Contact3"/>
                                <w:bookmarkEnd w:id="1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4"/>
                                <w:bookmarkStart w:id="114" w:name="Contact4"/>
                                <w:bookmarkEnd w:id="11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5"/>
                                <w:bookmarkStart w:id="116" w:name="Contact5"/>
                                <w:bookmarkEnd w:id="11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6"/>
                                <w:bookmarkStart w:id="118" w:name="Contact6"/>
                                <w:bookmarkEnd w:id="11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7"/>
                                <w:bookmarkStart w:id="120" w:name="Contact7"/>
                                <w:bookmarkEnd w:id="12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1" w:name="Referentie1"/>
                                <w:r>
                                  <w:rPr/>
                                  <w:t>Kenmerk</w:t>
                                </w:r>
                                <w:bookmarkEnd w:id="12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2" w:name="Invulgegeven1"/>
                                <w:r>
                                  <w:rPr/>
                                  <w:t>DGRLOK 2010016153</w:t>
                                </w:r>
                                <w:bookmarkEnd w:id="12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3" w:name="Referentie2"/>
                                <w:r>
                                  <w:rPr/>
                                  <w:t>Uw kenmerk</w:t>
                                </w:r>
                                <w:bookmarkEnd w:id="12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4" w:name="Invulgegeven2"/>
                                <w:r>
                                  <w:rPr/>
                                  <w:t>10-VROM-B-012</w:t>
                                </w:r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5" w:name="Referentie3"/>
                                <w:r>
                                  <w:rPr/>
                                  <w:t>Bijlage(n)</w:t>
                                </w:r>
                                <w:bookmarkEnd w:id="12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6" w:name="Invulgegeven3"/>
                                <w:r>
                                  <w:rPr/>
                                  <w:t>1</w:t>
                                </w:r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Referentie4"/>
                                <w:bookmarkStart w:id="128" w:name="Referentie4"/>
                                <w:bookmarkEnd w:id="12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Invulgegeven4"/>
                                <w:bookmarkStart w:id="130" w:name="Invulgegeven4"/>
                                <w:bookmarkEnd w:id="13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Referentie5"/>
                                <w:bookmarkStart w:id="132" w:name="Referentie5"/>
                                <w:bookmarkEnd w:id="13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Invulgegeven5"/>
                                <w:bookmarkStart w:id="134" w:name="Invulgegeven5"/>
                                <w:bookmarkEnd w:id="13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35" w:name="ACArchiefKopie"/>
                                <w:bookmarkStart w:id="136" w:name="ACArchiefKopie"/>
                                <w:bookmarkEnd w:id="13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37" w:name="ACReferentie1"/>
                                <w:bookmarkStart w:id="138" w:name="ACReferentie1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39" w:name="ACInvulgegeven1"/>
                                <w:bookmarkStart w:id="140" w:name="ACInvulgegeven1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41" w:name="ACReferentie2"/>
                                <w:bookmarkStart w:id="142" w:name="ACReferentie2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43" w:name="ACInvulgegeven2"/>
                                <w:bookmarkStart w:id="144" w:name="ACInvulgegeven2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45" w:name="ACReferentie3"/>
                                <w:bookmarkStart w:id="146" w:name="ACReferentie3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47" w:name="ACInvulgegeven3"/>
                                <w:bookmarkStart w:id="148" w:name="ACInvulgegeven3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49" w:name="ACReferentie4"/>
                                <w:bookmarkStart w:id="150" w:name="ACReferentie4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51" w:name="ACInvulgegeven4"/>
                                <w:bookmarkStart w:id="152" w:name="ACInvulgegeven4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53" w:name="ACReferentie5"/>
                                <w:bookmarkStart w:id="154" w:name="ACReferentie5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55" w:name="ACInvulgegeven5"/>
                                <w:bookmarkStart w:id="156" w:name="ACInvulgegeven5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57" w:name="ACReferentie6"/>
                                <w:bookmarkStart w:id="158" w:name="ACReferentie6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59" w:name="ACInvulgegeven6"/>
                                <w:bookmarkStart w:id="160" w:name="ACInvulgegeven6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1" w:name="Rubricering_1"/>
          <w:bookmarkStart w:id="162" w:name="Rubricering_1"/>
          <w:bookmarkEnd w:id="162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63" w:name="Adres1"/>
          <w:r>
            <w:rPr/>
            <w:t>Aan de Voorzitter van de Tweede Kamer</w:t>
          </w:r>
          <w:bookmarkEnd w:id="16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64" w:name="Adres2"/>
          <w:r>
            <w:rPr/>
            <w:t>der Staten-Generaal</w:t>
          </w:r>
          <w:bookmarkEnd w:id="16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65" w:name="Adres3"/>
          <w:r>
            <w:rPr/>
            <w:t>Postbus 20018</w:t>
          </w:r>
          <w:bookmarkEnd w:id="16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66" w:name="Adres4"/>
          <w:r>
            <w:rPr/>
            <w:t>2500 EA  Den Haag</w:t>
          </w:r>
          <w:bookmarkEnd w:id="16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67" w:name="Adres5"/>
          <w:bookmarkStart w:id="168" w:name="Adres5"/>
          <w:bookmarkEnd w:id="16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69" w:name="Adres6"/>
          <w:bookmarkStart w:id="170" w:name="Adres6"/>
          <w:bookmarkEnd w:id="17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71" w:name="Datum"/>
          <w:r>
            <w:rPr>
              <w:lang w:val="fr-FR"/>
            </w:rPr>
            <w:t>7 juni 2010</w:t>
          </w:r>
          <w:bookmarkEnd w:id="171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72" w:name="Betreft"/>
          <w:r>
            <w:rPr>
              <w:lang w:val="fr-FR"/>
            </w:rPr>
            <w:t>aanbieding antwoorden op vragen betreffende het ontwerp-Besluit uitvoering Crisis- en herstelwet</w:t>
          </w:r>
          <w:bookmarkEnd w:id="172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iCs/>
    </w:rPr>
  </w:style>
  <w:style w:type="character" w:styleId="LineNumbering">
    <w:name w:val="Line Number"/>
    <w:basedOn w:val="DefaultParagraphFont"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vertAlign w:val="superscript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9:00Z</dcterms:created>
  <dc:creator/>
  <dc:description>------------------------</dc:description>
  <dc:language>en-US</dc:language>
  <cp:lastModifiedBy/>
  <cp:lastPrinted>2010-06-07T15:19:00Z</cp:lastPrinted>
  <dcterms:modified xsi:type="dcterms:W3CDTF">2010-06-07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Pagina1">
    <vt:lpwstr>Pagina1</vt:lpwstr>
  </property>
  <property fmtid="{D5CDD505-2E9C-101B-9397-08002B2CF9AE}" pid="7" name="PaginaOverig">
    <vt:lpwstr>PaginaOverig</vt:lpwstr>
  </property>
  <property fmtid="{D5CDD505-2E9C-101B-9397-08002B2CF9AE}" pid="8" name="Sjabloon">
    <vt:lpwstr>Sjabloon</vt:lpwstr>
  </property>
  <property fmtid="{D5CDD505-2E9C-101B-9397-08002B2CF9AE}" pid="9" name="SjabloonDatum">
    <vt:lpwstr>14-05-2009</vt:lpwstr>
  </property>
  <property fmtid="{D5CDD505-2E9C-101B-9397-08002B2CF9AE}" pid="10" name="SjabloonVersie">
    <vt:lpwstr>SjabloonVersie</vt:lpwstr>
  </property>
  <property fmtid="{D5CDD505-2E9C-101B-9397-08002B2CF9AE}" pid="11" name="cboRubricering">
    <vt:lpwstr>cboRubricering</vt:lpwstr>
  </property>
  <property fmtid="{D5CDD505-2E9C-101B-9397-08002B2CF9AE}" pid="12" name="chkContactInBrief">
    <vt:lpwstr>chkContactInBrief</vt:lpwstr>
  </property>
  <property fmtid="{D5CDD505-2E9C-101B-9397-08002B2CF9AE}" pid="13" name="chkVanEmail">
    <vt:lpwstr>chkVanEmail</vt:lpwstr>
  </property>
  <property fmtid="{D5CDD505-2E9C-101B-9397-08002B2CF9AE}" pid="14" name="chkVanGebouw">
    <vt:lpwstr>chkVanGebouw</vt:lpwstr>
  </property>
  <property fmtid="{D5CDD505-2E9C-101B-9397-08002B2CF9AE}" pid="15" name="chkVanLand">
    <vt:lpwstr>chkVanLand</vt:lpwstr>
  </property>
  <property fmtid="{D5CDD505-2E9C-101B-9397-08002B2CF9AE}" pid="16" name="txtACAfschrift1">
    <vt:lpwstr>txtACAfschrift1</vt:lpwstr>
  </property>
  <property fmtid="{D5CDD505-2E9C-101B-9397-08002B2CF9AE}" pid="17" name="txtACAfschrift2">
    <vt:lpwstr>txtACAfschrift2</vt:lpwstr>
  </property>
  <property fmtid="{D5CDD505-2E9C-101B-9397-08002B2CF9AE}" pid="18" name="txtACAfschrift3">
    <vt:lpwstr>txtACAfschrift3</vt:lpwstr>
  </property>
  <property fmtid="{D5CDD505-2E9C-101B-9397-08002B2CF9AE}" pid="19" name="txtACAfschrift4">
    <vt:lpwstr>txtACAfschrift4</vt:lpwstr>
  </property>
  <property fmtid="{D5CDD505-2E9C-101B-9397-08002B2CF9AE}" pid="20" name="txtACAfschrift5">
    <vt:lpwstr>txtACAfschrift5</vt:lpwstr>
  </property>
  <property fmtid="{D5CDD505-2E9C-101B-9397-08002B2CF9AE}" pid="21" name="txtACParaaf1">
    <vt:lpwstr>txtACParaaf1</vt:lpwstr>
  </property>
  <property fmtid="{D5CDD505-2E9C-101B-9397-08002B2CF9AE}" pid="22" name="txtACParaaf2">
    <vt:lpwstr>txtACParaaf2</vt:lpwstr>
  </property>
  <property fmtid="{D5CDD505-2E9C-101B-9397-08002B2CF9AE}" pid="23" name="txtACParaaf3">
    <vt:lpwstr>txtACParaaf3</vt:lpwstr>
  </property>
  <property fmtid="{D5CDD505-2E9C-101B-9397-08002B2CF9AE}" pid="24" name="txtACParaaf4">
    <vt:lpwstr>txtACParaaf4</vt:lpwstr>
  </property>
  <property fmtid="{D5CDD505-2E9C-101B-9397-08002B2CF9AE}" pid="25" name="txtACParaaf5">
    <vt:lpwstr>txtACParaaf5</vt:lpwstr>
  </property>
  <property fmtid="{D5CDD505-2E9C-101B-9397-08002B2CF9AE}" pid="26" name="txtAanAfdeling">
    <vt:lpwstr>txtAanAfdeling</vt:lpwstr>
  </property>
  <property fmtid="{D5CDD505-2E9C-101B-9397-08002B2CF9AE}" pid="27" name="txtAanBedrijf">
    <vt:lpwstr>txtAanBedrijf</vt:lpwstr>
  </property>
  <property fmtid="{D5CDD505-2E9C-101B-9397-08002B2CF9AE}" pid="28" name="txtAanLand">
    <vt:lpwstr>txtAanLand</vt:lpwstr>
  </property>
  <property fmtid="{D5CDD505-2E9C-101B-9397-08002B2CF9AE}" pid="29" name="txtAanNaam">
    <vt:lpwstr>txtAanNaam</vt:lpwstr>
  </property>
  <property fmtid="{D5CDD505-2E9C-101B-9397-08002B2CF9AE}" pid="30" name="txtAanPlaats">
    <vt:lpwstr>txtAanPlaats</vt:lpwstr>
  </property>
  <property fmtid="{D5CDD505-2E9C-101B-9397-08002B2CF9AE}" pid="31" name="txtAanPostadres">
    <vt:lpwstr>txtAanPostadres</vt:lpwstr>
  </property>
  <property fmtid="{D5CDD505-2E9C-101B-9397-08002B2CF9AE}" pid="32" name="txtBetreft">
    <vt:lpwstr>txtBetreft</vt:lpwstr>
  </property>
  <property fmtid="{D5CDD505-2E9C-101B-9397-08002B2CF9AE}" pid="33" name="txtBijlagen">
    <vt:lpwstr>txtBijlagen</vt:lpwstr>
  </property>
  <property fmtid="{D5CDD505-2E9C-101B-9397-08002B2CF9AE}" pid="34" name="txtDatum">
    <vt:lpwstr>txtDatum</vt:lpwstr>
  </property>
  <property fmtid="{D5CDD505-2E9C-101B-9397-08002B2CF9AE}" pid="35" name="txtKenmerk">
    <vt:lpwstr>txtKenmerk</vt:lpwstr>
  </property>
  <property fmtid="{D5CDD505-2E9C-101B-9397-08002B2CF9AE}" pid="36" name="txtKopieAan">
    <vt:lpwstr>txtKopieAan</vt:lpwstr>
  </property>
  <property fmtid="{D5CDD505-2E9C-101B-9397-08002B2CF9AE}" pid="37" name="txtUwKenmerk">
    <vt:lpwstr>txtUwKenmerk</vt:lpwstr>
  </property>
  <property fmtid="{D5CDD505-2E9C-101B-9397-08002B2CF9AE}" pid="38" name="txtVanAfdeling">
    <vt:lpwstr>txtVanAfdeling</vt:lpwstr>
  </property>
  <property fmtid="{D5CDD505-2E9C-101B-9397-08002B2CF9AE}" pid="39" name="txtVanBezoekAdres">
    <vt:lpwstr>txtVanBezoekAdres</vt:lpwstr>
  </property>
  <property fmtid="{D5CDD505-2E9C-101B-9397-08002B2CF9AE}" pid="40" name="txtVanContactpersoon">
    <vt:lpwstr>txtVanContactpersoon</vt:lpwstr>
  </property>
  <property fmtid="{D5CDD505-2E9C-101B-9397-08002B2CF9AE}" pid="41" name="txtVanDienst">
    <vt:lpwstr>txtVanDienst</vt:lpwstr>
  </property>
  <property fmtid="{D5CDD505-2E9C-101B-9397-08002B2CF9AE}" pid="42" name="txtVanDirectie">
    <vt:lpwstr>txtVanDirectie</vt:lpwstr>
  </property>
  <property fmtid="{D5CDD505-2E9C-101B-9397-08002B2CF9AE}" pid="43" name="txtVanEmail">
    <vt:lpwstr>txtVanEmail</vt:lpwstr>
  </property>
  <property fmtid="{D5CDD505-2E9C-101B-9397-08002B2CF9AE}" pid="44" name="txtVanFax">
    <vt:lpwstr>txtVanFax</vt:lpwstr>
  </property>
  <property fmtid="{D5CDD505-2E9C-101B-9397-08002B2CF9AE}" pid="45" name="txtVanGebouw">
    <vt:lpwstr>txtVanGebouw</vt:lpwstr>
  </property>
  <property fmtid="{D5CDD505-2E9C-101B-9397-08002B2CF9AE}" pid="46" name="txtVanIPC">
    <vt:lpwstr>txtVanIPC</vt:lpwstr>
  </property>
  <property fmtid="{D5CDD505-2E9C-101B-9397-08002B2CF9AE}" pid="47" name="txtVanLand">
    <vt:lpwstr>txtVanLand</vt:lpwstr>
  </property>
  <property fmtid="{D5CDD505-2E9C-101B-9397-08002B2CF9AE}" pid="48" name="txtVanMobiel">
    <vt:lpwstr>txtVanMobiel</vt:lpwstr>
  </property>
  <property fmtid="{D5CDD505-2E9C-101B-9397-08002B2CF9AE}" pid="49" name="txtVanPostAdres">
    <vt:lpwstr>txtVanPostAdres</vt:lpwstr>
  </property>
  <property fmtid="{D5CDD505-2E9C-101B-9397-08002B2CF9AE}" pid="50" name="txtVanPostPcdWpl">
    <vt:lpwstr>txtVanPostPcdWpl</vt:lpwstr>
  </property>
  <property fmtid="{D5CDD505-2E9C-101B-9397-08002B2CF9AE}" pid="51" name="txtVanTelefoon">
    <vt:lpwstr>txtVanTelefoon</vt:lpwstr>
  </property>
  <property fmtid="{D5CDD505-2E9C-101B-9397-08002B2CF9AE}" pid="52" name="txtVersieNummer">
    <vt:lpwstr>txtVersieNummer</vt:lpwstr>
  </property>
  <property fmtid="{D5CDD505-2E9C-101B-9397-08002B2CF9AE}" pid="53" name="txtWebSite">
    <vt:lpwstr>txtWebSite</vt:lpwstr>
  </property>
</Properties>
</file>