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8/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8, heeft Uwe Majesteit, op voordracht van de Minister van Buitenlandse Zaken, mede namens de Staatssecretaris van Financiën, bij de Raad van State ter overweging aanhangig gemaakt het verdrag tussen de Regering van het Koninkrijk der Nederlanden en de Regering van Anguilla inzake de uitwisseling van informatie betreffende belastingen, met Protocol; Londen, 22 juli 2009 (Trb. 2009, 130),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De Raad merkt op, dat het Verdrag op verscheidene plaatsen afwijkt van het Model Agreement on Exchange of Information on Tax Matters (modelverdrag). Het merendeel van de afwijkingen van het modelverdrag is in de toelichtende nota toegelicht, maar niet alle materiële afwijkingen zoals artikel 2 (non-discriminatiebepaling) van het Verdrag zijn toegelicht. Dit dient alsnog te gebeuren.</w:t>
      </w:r>
    </w:p>
    <w:p>
      <w:pPr>
        <w:pStyle w:val="Normal"/>
        <w:rPr/>
      </w:pPr>
      <w:r>
        <w:rPr/>
        <w:t>Nu is aangekondigd dat Nederland er naar streeft een reeks van Tax information exchange agreements (TIEA's) te sluit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rPr>
          <w:u w:val="single"/>
        </w:rPr>
      </w:pPr>
      <w:r>
        <w:rPr/>
        <w:t>2.</w:t>
        <w:tab/>
      </w:r>
      <w:r>
        <w:rPr>
          <w:u w:val="single"/>
        </w:rPr>
        <w:t>Staatkundige hervorming van het Koninkrijk der Nederlanden</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pPr>
      <w:r>
        <w:rPr/>
        <w:t>3.</w:t>
        <w:tab/>
      </w:r>
      <w:r>
        <w:rPr>
          <w:u w:val="single"/>
        </w:rPr>
        <w:t>Ownership</w:t>
      </w:r>
    </w:p>
    <w:p>
      <w:pPr>
        <w:pStyle w:val="Normal"/>
        <w:rPr/>
      </w:pPr>
      <w:r>
        <w:rPr/>
        <w:t>De Raad merkt op, dat het begrip 'beneficial ownership', dat in artikel 5, vierde lid, onderdeel b, van het Verdrag is opgenomen, tot verwarring kan leiden, omdat dit begrip onder de common law een andere betekenis heeft dan het begrip 'uiteindelijk gerechtigde'.</w:t>
      </w:r>
    </w:p>
    <w:p>
      <w:pPr>
        <w:pStyle w:val="Normal"/>
        <w:rPr/>
      </w:pPr>
      <w:r>
        <w:rPr/>
        <w:t>De Raad adviseert in de toelichtende nota nader hierop in te gaan.</w:t>
      </w:r>
    </w:p>
    <w:p>
      <w:pPr>
        <w:pStyle w:val="Normal"/>
        <w:rPr/>
      </w:pPr>
      <w:r>
        <w:rPr/>
      </w:r>
    </w:p>
    <w:p>
      <w:pPr>
        <w:pStyle w:val="Normal"/>
        <w:rPr/>
      </w:pPr>
      <w:r>
        <w:rPr/>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8:41Z</dcterms:created>
  <dc:creator/>
  <dc:description>------------------------</dc:description>
  <dc:language>en-US</dc:language>
  <cp:lastModifiedBy/>
  <dcterms:modified xsi:type="dcterms:W3CDTF">2010-06-09T09: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