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rFonts w:cs="Verdana"/>
          <w:szCs w:val="18"/>
        </w:rPr>
        <w:t>De door het Kamerlid Snijder-Hazelhoff (VVD) gestelde vragen over Q-koorts en melkschapenbedrijven kunnen tot mijn spijt niet binnen de gebruikelijke termijn worden beantwoord vanwege de benodigde interdepartementale afstemm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69" w:name="bmVoettekst1"/>
          <w:bookmarkEnd w:id="69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471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491"/>
                                  <w:gridCol w:w="239"/>
                                  <w:gridCol w:w="239"/>
                                  <w:gridCol w:w="1502"/>
                                </w:tblGrid>
                                <w:tr>
                                  <w:trPr/>
                                  <w:tc>
                                    <w:tcPr>
                                      <w:tcW w:w="491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70" w:name="bmPagVan2"/>
                                      <w:bookmarkStart w:id="71" w:name="bmPag2"/>
                                      <w:bookmarkEnd w:id="70"/>
                                      <w:bookmarkEnd w:id="71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502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4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502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2" w:name="bmPagVan2"/>
                                <w:bookmarkStart w:id="73" w:name="bmPag2"/>
                                <w:bookmarkEnd w:id="72"/>
                                <w:bookmarkEnd w:id="7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502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4" w:name="bmRubricering3"/>
                                      <w:bookmarkEnd w:id="74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5" w:name="bmRubricering3"/>
                                <w:bookmarkEnd w:id="75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6" w:name="bmRubricering1"/>
                                <w:bookmarkEnd w:id="76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77" w:name="bmRubricering1"/>
                          <w:bookmarkEnd w:id="77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1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50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8" w:name="bmPagVan"/>
                                <w:bookmarkStart w:id="79" w:name="bmPag"/>
                                <w:bookmarkEnd w:id="78"/>
                                <w:bookmarkEnd w:id="7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1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50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80" w:name="bmPagVan"/>
                          <w:bookmarkStart w:id="81" w:name="bmPag"/>
                          <w:bookmarkEnd w:id="80"/>
                          <w:bookmarkEnd w:id="81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82" w:name="bmSlogan"/>
                                <w:bookmarkEnd w:id="82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83" w:name="bmSlogan"/>
                          <w:bookmarkEnd w:id="83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00"/>
                            <w:gridCol w:w="360"/>
                            <w:gridCol w:w="1728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  <w:bookmarkStart w:id="84" w:name="Barcode"/>
                                <w:bookmarkStart w:id="85" w:name="Barcodetekst"/>
                                <w:bookmarkStart w:id="86" w:name="Barcode"/>
                                <w:bookmarkStart w:id="87" w:name="Barcodetekst"/>
                                <w:bookmarkEnd w:id="86"/>
                                <w:bookmarkEnd w:id="87"/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7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00"/>
                      <w:gridCol w:w="360"/>
                      <w:gridCol w:w="1728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FFFFFF"/>
                              <w:sz w:val="56"/>
                              <w:szCs w:val="56"/>
                            </w:rPr>
                          </w:r>
                          <w:bookmarkStart w:id="88" w:name="Barcode"/>
                          <w:bookmarkStart w:id="89" w:name="Barcodetekst"/>
                          <w:bookmarkStart w:id="90" w:name="Barcode"/>
                          <w:bookmarkStart w:id="91" w:name="Barcodetekst"/>
                          <w:bookmarkEnd w:id="90"/>
                          <w:bookmarkEnd w:id="91"/>
                        </w:p>
                      </w:tc>
                      <w:tc>
                        <w:tcPr>
                          <w:tcW w:w="360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28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Voedsel, Dier en Consumen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Cluster Landbouwhuisdier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24 juni 201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VDC 10.178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Voedsel, Dier en Consumen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Cluster Landbouwhuisdier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24 juni 201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VDC 10.178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6" w:name="bmRijksLogo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7" w:name="bmRijksLogo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8" w:name="bmLintregel1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9" w:name="bmLintregel1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0" w:name="bmColofon1"/>
                                <w:bookmarkStart w:id="21" w:name="bmKleindochter"/>
                                <w:bookmarkEnd w:id="20"/>
                                <w:bookmarkEnd w:id="21"/>
                                <w:r>
                                  <w:rPr>
                                    <w:b/>
                                  </w:rPr>
                                  <w:t>Directie Voedsel, Dier en Consumen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Cluster Landbouwhuisdier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2" w:name="bmLegeregel1"/>
                                <w:bookmarkEnd w:id="22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Bezoekadres1"/>
                                <w:bookmarkEnd w:id="23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Bezoekadres2"/>
                                <w:bookmarkEnd w:id="24"/>
                                <w:r>
                                  <w:rPr/>
                                  <w:t>2595 AJ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Postadres1"/>
                                <w:bookmarkEnd w:id="25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Postadres2"/>
                                <w:bookmarkEnd w:id="26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Website"/>
                                <w:bookmarkEnd w:id="27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8" w:name="bmLegeregel2"/>
                                <w:bookmarkEnd w:id="2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9" w:name="bmLegeregel3"/>
                                <w:bookmarkEnd w:id="29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0" w:name="bmLegeregel4"/>
                                <w:bookmarkEnd w:id="3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1" w:name="bmOnzeReflabel"/>
                                <w:bookmarkEnd w:id="31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OnzeRef"/>
                                <w:bookmarkEnd w:id="32"/>
                                <w:r>
                                  <w:rPr/>
                                  <w:t>VDC 10.178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3" w:name="bmUwReflabel"/>
                                <w:bookmarkEnd w:id="33"/>
                                <w:r>
                                  <w:rPr/>
                                  <w:t>Uw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4" w:name="bmUwRef"/>
                                <w:bookmarkEnd w:id="34"/>
                                <w:r>
                                  <w:rPr/>
                                  <w:t>2010Z0910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5" w:name="bmColofon1"/>
                          <w:bookmarkStart w:id="36" w:name="bmKleindochter"/>
                          <w:bookmarkEnd w:id="35"/>
                          <w:bookmarkEnd w:id="36"/>
                          <w:r>
                            <w:rPr>
                              <w:b/>
                            </w:rPr>
                            <w:t>Directie Voedsel, Dier en Consumen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Cluster Landbouwhuisdier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7" w:name="bmLegeregel1"/>
                          <w:bookmarkEnd w:id="3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8" w:name="bmBezoekadres1"/>
                          <w:bookmarkEnd w:id="38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Bezoekadres2"/>
                          <w:bookmarkEnd w:id="39"/>
                          <w:r>
                            <w:rPr/>
                            <w:t>2595 AJ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0" w:name="bmPostadres1"/>
                          <w:bookmarkEnd w:id="40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Postadres2"/>
                          <w:bookmarkEnd w:id="41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Website"/>
                          <w:bookmarkEnd w:id="42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3" w:name="bmLegeregel2"/>
                          <w:bookmarkEnd w:id="4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4" w:name="bmLegeregel3"/>
                          <w:bookmarkEnd w:id="4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5" w:name="bmLegeregel4"/>
                          <w:bookmarkEnd w:id="4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6" w:name="bmOnzeReflabel"/>
                          <w:bookmarkEnd w:id="4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OnzeRef"/>
                          <w:bookmarkEnd w:id="47"/>
                          <w:r>
                            <w:rPr/>
                            <w:t>VDC 10.178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8" w:name="bmUwReflabel"/>
                          <w:bookmarkEnd w:id="48"/>
                          <w:r>
                            <w:rPr/>
                            <w:t>Uw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9" w:name="bmUwRef"/>
                          <w:bookmarkEnd w:id="49"/>
                          <w:r>
                            <w:rPr/>
                            <w:t>2010Z0910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50" w:name="bmRetourAdres"/>
          <w:bookmarkEnd w:id="50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51" w:name="bmRubricering"/>
          <w:bookmarkEnd w:id="51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2" w:name="bmAdresRegel1"/>
          <w:bookmarkEnd w:id="52"/>
          <w:r>
            <w:rPr/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3" w:name="bmAdresRegel2"/>
          <w:bookmarkEnd w:id="53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4" w:name="bmAdresRegel3"/>
          <w:bookmarkEnd w:id="54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5" w:name="bmAdresRegel4"/>
          <w:bookmarkEnd w:id="55"/>
          <w:r>
            <w:rPr/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6" w:name="bmAdresRegel5"/>
          <w:bookmarkEnd w:id="56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7" w:name="bmAdresRegel6"/>
          <w:bookmarkEnd w:id="57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8" w:name="bmAdresRegel7"/>
          <w:bookmarkEnd w:id="58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9" w:name="bmAdresRegel8"/>
          <w:bookmarkEnd w:id="5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0" w:name="bmAdresRegel9"/>
          <w:bookmarkEnd w:id="60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1" w:name="bmDatum1"/>
                                <w:bookmarkStart w:id="62" w:name="bmDatumLabel1"/>
                                <w:bookmarkEnd w:id="61"/>
                                <w:bookmarkEnd w:id="62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4 juni 201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3" w:name="bmBetreftlabel"/>
                                <w:bookmarkStart w:id="64" w:name="bmBetreft"/>
                                <w:bookmarkEnd w:id="63"/>
                                <w:bookmarkEnd w:id="64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Uitstel beantwoording Kamervragen over Q-koorts en melkschapenbedrijv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5" w:name="bmDatum1"/>
                          <w:bookmarkStart w:id="66" w:name="bmDatumLabel1"/>
                          <w:bookmarkEnd w:id="65"/>
                          <w:bookmarkEnd w:id="66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4 juni 201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7" w:name="bmBetreftlabel"/>
                          <w:bookmarkStart w:id="68" w:name="bmBetreft"/>
                          <w:bookmarkEnd w:id="67"/>
                          <w:bookmarkEnd w:id="68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Uitstel beantwoording Kamervragen over Q-koorts en melkschapenbedrijv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4:00Z</dcterms:created>
  <dc:creator/>
  <dc:description>------------------------</dc:description>
  <dc:language>en-US</dc:language>
  <cp:lastModifiedBy/>
  <cp:lastPrinted>2010-06-23T16:53:00Z</cp:lastPrinted>
  <dcterms:modified xsi:type="dcterms:W3CDTF">2010-06-23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0</vt:lpwstr>
  </property>
  <property fmtid="{D5CDD505-2E9C-101B-9397-08002B2CF9AE}" pid="3" name="Datum Versie">
    <vt:lpwstr>15 jun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0</vt:lpwstr>
  </property>
  <property fmtid="{D5CDD505-2E9C-101B-9397-08002B2CF9AE}" pid="12" name="_AdHocReviewCycleID">
    <vt:r8>937184136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VDC/2010/1786 Uitstel beantwoording Kamervragen over Q-koorts en melkschapenbedrijven</vt:lpwstr>
  </property>
  <property fmtid="{D5CDD505-2E9C-101B-9397-08002B2CF9AE}" pid="16" name="_NewReviewCycle">
    <vt:lpwstr/>
  </property>
  <property fmtid="{D5CDD505-2E9C-101B-9397-08002B2CF9AE}" pid="17" name="_PreviousAdHocReviewCycleID">
    <vt:r8>1600012533</vt:r8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lstMcColofons">
    <vt:lpwstr>lstMcColofons</vt:lpwstr>
  </property>
  <property fmtid="{D5CDD505-2E9C-101B-9397-08002B2CF9AE}" pid="21" name="lstMinDienst">
    <vt:lpwstr>lstMinDienst</vt:lpwstr>
  </property>
  <property fmtid="{D5CDD505-2E9C-101B-9397-08002B2CF9AE}" pid="22" name="txtAdresRegel1">
    <vt:lpwstr>txtAdresRegel1</vt:lpwstr>
  </property>
  <property fmtid="{D5CDD505-2E9C-101B-9397-08002B2CF9AE}" pid="23" name="txtAdresRegel2">
    <vt:lpwstr>txtAdresRegel2</vt:lpwstr>
  </property>
  <property fmtid="{D5CDD505-2E9C-101B-9397-08002B2CF9AE}" pid="24" name="txtAdresRegel3">
    <vt:lpwstr>txtAdresRegel3</vt:lpwstr>
  </property>
  <property fmtid="{D5CDD505-2E9C-101B-9397-08002B2CF9AE}" pid="25" name="txtAdresRegel4">
    <vt:lpwstr>txtAdresRegel4</vt:lpwstr>
  </property>
  <property fmtid="{D5CDD505-2E9C-101B-9397-08002B2CF9AE}" pid="26" name="txtAfdeling">
    <vt:lpwstr>txtAfdeling</vt:lpwstr>
  </property>
  <property fmtid="{D5CDD505-2E9C-101B-9397-08002B2CF9AE}" pid="27" name="txtBetreft">
    <vt:lpwstr>txtBetreft</vt:lpwstr>
  </property>
  <property fmtid="{D5CDD505-2E9C-101B-9397-08002B2CF9AE}" pid="28" name="txtBetreftlabel">
    <vt:lpwstr>txtBetreftlabel</vt:lpwstr>
  </property>
  <property fmtid="{D5CDD505-2E9C-101B-9397-08002B2CF9AE}" pid="29" name="txtBezoekadres1">
    <vt:lpwstr>txtBezoekadres1</vt:lpwstr>
  </property>
  <property fmtid="{D5CDD505-2E9C-101B-9397-08002B2CF9AE}" pid="30" name="txtBezoekadres2">
    <vt:lpwstr>txtBezoekadres2</vt:lpwstr>
  </property>
  <property fmtid="{D5CDD505-2E9C-101B-9397-08002B2CF9AE}" pid="31" name="txtDag">
    <vt:lpwstr>txtDag</vt:lpwstr>
  </property>
  <property fmtid="{D5CDD505-2E9C-101B-9397-08002B2CF9AE}" pid="32" name="txtDatum">
    <vt:lpwstr>txtDatum</vt:lpwstr>
  </property>
  <property fmtid="{D5CDD505-2E9C-101B-9397-08002B2CF9AE}" pid="33" name="txtDatumLabel">
    <vt:lpwstr>txtDatumLabel</vt:lpwstr>
  </property>
  <property fmtid="{D5CDD505-2E9C-101B-9397-08002B2CF9AE}" pid="34" name="txtJaar">
    <vt:lpwstr>txtJaar</vt:lpwstr>
  </property>
  <property fmtid="{D5CDD505-2E9C-101B-9397-08002B2CF9AE}" pid="35" name="txtKleindochter">
    <vt:lpwstr>txtKleindochter</vt:lpwstr>
  </property>
  <property fmtid="{D5CDD505-2E9C-101B-9397-08002B2CF9AE}" pid="36" name="txtLegeregel1">
    <vt:lpwstr>txtLegeregel1</vt:lpwstr>
  </property>
  <property fmtid="{D5CDD505-2E9C-101B-9397-08002B2CF9AE}" pid="37" name="txtLegeregel2">
    <vt:lpwstr>txtLegeregel2</vt:lpwstr>
  </property>
  <property fmtid="{D5CDD505-2E9C-101B-9397-08002B2CF9AE}" pid="38" name="txtLegeregel3">
    <vt:lpwstr>txtLegeregel3</vt:lpwstr>
  </property>
  <property fmtid="{D5CDD505-2E9C-101B-9397-08002B2CF9AE}" pid="39" name="txtLegeregel4">
    <vt:lpwstr>txtLegeregel4</vt:lpwstr>
  </property>
  <property fmtid="{D5CDD505-2E9C-101B-9397-08002B2CF9AE}" pid="40" name="txtMaand">
    <vt:lpwstr>txtMaand</vt:lpwstr>
  </property>
  <property fmtid="{D5CDD505-2E9C-101B-9397-08002B2CF9AE}" pid="41" name="txtMcF">
    <vt:lpwstr>txtMcF</vt:lpwstr>
  </property>
  <property fmtid="{D5CDD505-2E9C-101B-9397-08002B2CF9AE}" pid="42" name="txtMcM">
    <vt:lpwstr>txtMcM</vt:lpwstr>
  </property>
  <property fmtid="{D5CDD505-2E9C-101B-9397-08002B2CF9AE}" pid="43" name="txtMcT">
    <vt:lpwstr>txtMcT</vt:lpwstr>
  </property>
  <property fmtid="{D5CDD505-2E9C-101B-9397-08002B2CF9AE}" pid="44" name="txtOnzeRef">
    <vt:lpwstr>txtOnzeRef</vt:lpwstr>
  </property>
  <property fmtid="{D5CDD505-2E9C-101B-9397-08002B2CF9AE}" pid="45" name="txtOnzeReflabel">
    <vt:lpwstr>txtOnzeReflabel</vt:lpwstr>
  </property>
  <property fmtid="{D5CDD505-2E9C-101B-9397-08002B2CF9AE}" pid="46" name="txtPostadres1">
    <vt:lpwstr>txtPostadres1</vt:lpwstr>
  </property>
  <property fmtid="{D5CDD505-2E9C-101B-9397-08002B2CF9AE}" pid="47" name="txtPostadres2">
    <vt:lpwstr>txtPostadres2</vt:lpwstr>
  </property>
  <property fmtid="{D5CDD505-2E9C-101B-9397-08002B2CF9AE}" pid="48" name="txtUwRef">
    <vt:lpwstr>txtUwRef</vt:lpwstr>
  </property>
  <property fmtid="{D5CDD505-2E9C-101B-9397-08002B2CF9AE}" pid="49" name="txtUwReflabel">
    <vt:lpwstr>txtUwReflabel</vt:lpwstr>
  </property>
  <property fmtid="{D5CDD505-2E9C-101B-9397-08002B2CF9AE}" pid="50" name="txtWebsite">
    <vt:lpwstr>txtWebsite</vt:lpwstr>
  </property>
</Properties>
</file>