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erzicht openstaande commissieverzoek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905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indspersoon/Datum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werp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. Defensie</w:t>
              <w:br/>
              <w:t>22-3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etsreactie en verzoek min. BZK rapport Onderzoeksraad voor Veiligheid n.a.v. de Herculesramp “96</w:t>
              <w:br/>
              <w:t>(2010Z03048/2010D14290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etsreactie na ontvangst rapport</w:t>
              <w:br/>
              <w:t>Defensie heeft het verzoek om afschrift onderzoeksverzoek doorgezonden aan BZK; nog geen reacti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Defensie</w:t>
              <w:br/>
              <w:t>25-5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tgang deelbehoeften 1 en 2 project F-16 Verbetering luchtgrondbewapening fase II (27830-74/2010D23590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óór volgende DMP-fas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Defensie</w:t>
              <w:br/>
              <w:t>25-5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spraak rechter inz. ontslag Korporaal P. (2010Z06861/2010D23478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na bekend worden uitspraak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Defensie</w:t>
              <w:br/>
              <w:t>25-5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senstand Balkanonderzoek (32123-X-120/2010D23506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erlijk op Prinsjesdag</w:t>
              <w:br/>
              <w:t>21-9-201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Defensie</w:t>
              <w:br/>
              <w:t>25-5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van aanpak instandhouding van  materieelsystemen (27830-75/2010D23623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óór 1-9-201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Defensie</w:t>
              <w:br/>
              <w:t>25-5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v.z. brief inz. Project “Defensiebrede Vervanging Operationele Wielvoertuigen”(26396-80/2010D23626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óór 1-9-201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Defensie</w:t>
              <w:br/>
              <w:t>25-5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v.z. verbetering werksfeer binnen de MIVD (29924-52/2010D23628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óór 1-12-201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Defensie</w:t>
              <w:br/>
              <w:t>25-5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tgang uitvoering motie Knops over medegebruik Defensieterreinen (2010Z07752/2010D23633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óór 1-9-201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Defensie</w:t>
              <w:br/>
              <w:t>28-6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jn antwoord op brief Verbeteringen Defensie Materieelproces (27830-78/2010D27031)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8-201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Defensie</w:t>
              <w:br/>
              <w:t>24-6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en Defensie-bezoek aan VS en kostenraming JSF-project (26488-242/2010D26874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6-201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Defensie</w:t>
              <w:br/>
              <w:t>25-6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IVD-rapport MIVD incl. reactie (2010Z09854/2010D27105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-201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Defensie</w:t>
              <w:br/>
              <w:t>28-6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tgang Kennisportfolio Defensie (2010Z09852/2010D27113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óór het einde van het zomerreces </w:t>
              <w:br/>
              <w:t>(30-8-2010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Defensie</w:t>
              <w:br/>
              <w:t>25-6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e op rapport Parachutespringen bij Defensie (2010Z09524/2010D27116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óór het einde van het zomerreces</w:t>
              <w:br/>
              <w:t>(30-8-2010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Defensie</w:t>
              <w:br/>
              <w:t>28-6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e kabinet in nieuwe samenstelling op Eindrapport Verkenninge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s.m. na aantreden nieuwe kabinet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53:00Z</dcterms:created>
  <dc:creator/>
  <dc:description>------------------------</dc:description>
  <dc:language>en-US</dc:language>
  <cp:lastModifiedBy/>
  <cp:lastPrinted>2010-06-29T10:13:00Z</cp:lastPrinted>
  <dcterms:modified xsi:type="dcterms:W3CDTF">2010-06-29T09:05:00Z</dcterms:modified>
  <cp:revision>0</cp:revision>
  <dc:subject/>
  <dc:title/>
</cp:coreProperties>
</file>