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/>
      </w:pPr>
      <w:r>
        <w:rPr>
          <w:b/>
          <w:lang w:val="en-US"/>
        </w:rPr>
        <w:t>Aantallen inwilligingen** MVV voor verblijfsdoel B2 ‘Gezinshereniging en gezinsvorming’ naar nationaliteit (top-14, 2003-2010*).</w:t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820"/>
        <w:gridCol w:w="780"/>
        <w:gridCol w:w="820"/>
        <w:gridCol w:w="800"/>
        <w:gridCol w:w="800"/>
        <w:gridCol w:w="780"/>
        <w:gridCol w:w="800"/>
        <w:gridCol w:w="760"/>
      </w:tblGrid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0*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illigingen MV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23.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19.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15.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12.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11.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15.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15.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6.63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malis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7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4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21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rk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.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.6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.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8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.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2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okkaan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.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.7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0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ia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7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1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hine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7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rinaam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6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9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raak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ai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raziliaan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onesis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6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ussisch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lipijn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fghaan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5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4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hane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7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raans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</w:t>
            </w:r>
          </w:p>
        </w:tc>
      </w:tr>
    </w:tbl>
    <w:p>
      <w:pPr>
        <w:pStyle w:val="Broodtekst"/>
        <w:rPr/>
      </w:pPr>
      <w:r>
        <w:rPr>
          <w:sz w:val="14"/>
          <w:szCs w:val="14"/>
          <w:lang w:val="en-US"/>
        </w:rPr>
        <w:t>* Aantallen in 2010 betreft jan t/m mei, aflopend gesorteerd top-14 op aantallen in 2010.</w:t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**</w:t>
        <w:tab/>
        <w:t xml:space="preserve"> Aantallen excl. zgn. ‘opengebroken procedures’ dus kunnen licht afwijken (lager zijn) van eerder verstrekte cijfers.</w:t>
      </w:r>
      <w:r>
        <w:br w:type="page"/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  <w:t>Aantallen en bijbehorende percentages inwilligingen MVV voor verblijfsdoel B2 ‘Gezinshereniging en gezinsvorming’ naar – hereniging en – vorming en ntb** (2006-2010*)</w:t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969"/>
        <w:gridCol w:w="1705"/>
        <w:gridCol w:w="692"/>
        <w:gridCol w:w="793"/>
      </w:tblGrid>
      <w:tr>
        <w:trPr>
          <w:trHeight w:val="315" w:hRule="atLeast"/>
        </w:trPr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antallen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ezinshereniging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ezinsvormin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tb**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.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.4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66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1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2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35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85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030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47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78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355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0*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450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15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.630</w:t>
            </w:r>
          </w:p>
        </w:tc>
      </w:tr>
    </w:tbl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tbl>
      <w:tblPr>
        <w:tblW w:w="58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1985"/>
        <w:gridCol w:w="1719"/>
        <w:gridCol w:w="698"/>
        <w:gridCol w:w="751"/>
      </w:tblGrid>
      <w:tr>
        <w:trPr>
          <w:trHeight w:val="315" w:hRule="atLeast"/>
        </w:trPr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Bijbehorende percentages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ezinshereniging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Gezinsvorming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tb**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al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 1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5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 1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7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 1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9%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 1%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010*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2%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8%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&lt; 1%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Sinds 2006 kan de opslitsing naar gezinsvorming en gezinsgehereniging uit de systemen worden gehaald.</w:t>
      </w:r>
    </w:p>
    <w:p>
      <w:pPr>
        <w:pStyle w:val="Broodtekst"/>
        <w:rPr/>
      </w:pPr>
      <w:r>
        <w:rPr>
          <w:sz w:val="14"/>
          <w:szCs w:val="14"/>
          <w:lang w:val="en-US"/>
        </w:rPr>
        <w:t>* Aantallen in 2010 betreft jan t/m mei.</w:t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** Categorie ‘ntb’ (niet te bepalen) valt onder B2 maar is niet in te delen bij -vorming of -hereniging.</w:t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/>
      </w:pPr>
      <w:r>
        <w:rPr>
          <w:b/>
          <w:lang w:val="en-US"/>
        </w:rPr>
        <w:t>Aantallen en bijbehorende percentages inwilligingen MVV voor het verblijfsdoel B2 ‘Gezinshereniging en gezinsvorming’ voor zeven nationaliteiten naar sekse (2010*).</w:t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07"/>
        <w:gridCol w:w="1168"/>
        <w:gridCol w:w="1080"/>
        <w:gridCol w:w="1408"/>
        <w:gridCol w:w="1418"/>
        <w:gridCol w:w="1314"/>
      </w:tblGrid>
      <w:tr>
        <w:trPr>
          <w:trHeight w:val="270" w:hRule="atLeast"/>
        </w:trPr>
        <w:tc>
          <w:tcPr>
            <w:tcW w:w="3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behorende percentag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*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ou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*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</w:t>
            </w:r>
          </w:p>
        </w:tc>
        <w:tc>
          <w:tcPr>
            <w:tcW w:w="13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ouw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as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as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aks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aks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okkaans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okkaans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lisch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lisch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inaams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inaams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ks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ks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ig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ig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</w:tbl>
    <w:p>
      <w:pPr>
        <w:pStyle w:val="Broodtekst"/>
        <w:rPr/>
      </w:pPr>
      <w:r>
        <w:rPr>
          <w:sz w:val="14"/>
          <w:szCs w:val="14"/>
          <w:lang w:val="en-US"/>
        </w:rPr>
        <w:t>* Aantallen in 2010 betreft jan t/m mei.</w:t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  <w:t>Aantallen en bijbehorende percentages inwilligingen MVV voor het verblijfsdoel B2 ‘Gezinshereniging en gezinsvorming’ voor zeven nationaliteiten naar leeftijd (2010*).</w:t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8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641"/>
        <w:gridCol w:w="846"/>
        <w:gridCol w:w="777"/>
        <w:gridCol w:w="680"/>
        <w:gridCol w:w="1440"/>
        <w:gridCol w:w="1153"/>
        <w:gridCol w:w="990"/>
        <w:gridCol w:w="935"/>
      </w:tblGrid>
      <w:tr>
        <w:trPr>
          <w:trHeight w:val="270" w:hRule="atLeast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antal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jbehorende percent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*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 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=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*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tot 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gt;=21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ne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%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a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a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%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ak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ak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okkaan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okkaan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lisch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lisch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inaam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inaam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ks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ks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ige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ig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%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%</w:t>
            </w:r>
          </w:p>
        </w:tc>
      </w:tr>
    </w:tbl>
    <w:p>
      <w:pPr>
        <w:pStyle w:val="Broodtekst"/>
        <w:rPr/>
      </w:pPr>
      <w:r>
        <w:rPr>
          <w:sz w:val="14"/>
          <w:szCs w:val="14"/>
          <w:lang w:val="en-US"/>
        </w:rPr>
        <w:t>* Aantallen in 2010 betreft jan t/m mei.</w:t>
      </w:r>
      <w:r>
        <w:br w:type="page"/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  <w:t>Aantallen en aandelen inwilligingen MVV voor nareis (aanvragen in het kader van gezinshereniging bij houders van een asielvergunning) (2007-2010*).</w:t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4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30"/>
        <w:gridCol w:w="1418"/>
        <w:gridCol w:w="1130"/>
        <w:gridCol w:w="1502"/>
        <w:gridCol w:w="1890"/>
      </w:tblGrid>
      <w:tr>
        <w:trPr>
          <w:trHeight w:val="31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Aantal Inwill. MVV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eis binnen gezins-hereniging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zins-hereniging totaal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deel nareis van gezinsher.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lijfsdoel B2 als geheel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andeel nareis van verblijfsdoel B2 als geheel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03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.11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0%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11.3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9%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090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3%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15.03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6%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6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.475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5%</w:t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15.3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17%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0*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4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.450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45%</w:t>
            </w:r>
          </w:p>
        </w:tc>
        <w:tc>
          <w:tcPr>
            <w:tcW w:w="15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6.63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3%</w:t>
            </w:r>
          </w:p>
        </w:tc>
      </w:tr>
    </w:tbl>
    <w:p>
      <w:pPr>
        <w:pStyle w:val="Broodtekst"/>
        <w:rPr/>
      </w:pPr>
      <w:r>
        <w:rPr>
          <w:sz w:val="14"/>
          <w:szCs w:val="14"/>
          <w:lang w:val="en-US"/>
        </w:rPr>
        <w:t>* Aantallen in 2010 betreft jan t/m mei.</w:t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  <w:t>Aantallen inwilligingen MVV voor nareis (aanvragen in het kader van gezinshereniging bij houders van een asielvergunning) voor drie nationaliteiten (2007-2010*).</w:t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*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haan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ak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lisch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</w:tr>
    </w:tbl>
    <w:p>
      <w:pPr>
        <w:pStyle w:val="Broodtekst"/>
        <w:rPr/>
      </w:pPr>
      <w:r>
        <w:rPr>
          <w:sz w:val="14"/>
          <w:szCs w:val="14"/>
          <w:lang w:val="en-US"/>
        </w:rPr>
        <w:t>* Aantallen in 2010 betreft jan t/m mei.</w:t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Broodtekst"/>
        <w:rPr/>
      </w:pPr>
      <w:r>
        <w:rPr>
          <w:b/>
          <w:lang w:val="en-US"/>
        </w:rPr>
        <w:t>Aandelen inwilligingen MVV voor nareis (aanvragen in het kader van gezinshereniging bij houders van een asielvergunning) binnen inwilligingen MVV voor verblijfsdoel B2 ‘Gezinshereniging en gezinsvorming’ voor drie nationaliteiten (2007-2010*)</w:t>
      </w:r>
    </w:p>
    <w:p>
      <w:pPr>
        <w:pStyle w:val="Broodteks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33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040"/>
        <w:gridCol w:w="1120"/>
        <w:gridCol w:w="960"/>
        <w:gridCol w:w="960"/>
      </w:tblGrid>
      <w:tr>
        <w:trPr>
          <w:trHeight w:val="25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*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ghaan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raaks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lisch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</w:tbl>
    <w:p>
      <w:pPr>
        <w:pStyle w:val="Broodtekst"/>
        <w:rPr/>
      </w:pPr>
      <w:r>
        <w:rPr>
          <w:sz w:val="14"/>
          <w:szCs w:val="14"/>
          <w:lang w:val="en-US"/>
        </w:rPr>
        <w:t>* Aantallen in 2010 betreft jan t/m mei.</w:t>
      </w:r>
    </w:p>
    <w:p>
      <w:pPr>
        <w:pStyle w:val="Broodtekst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Broodteks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05:00Z</dcterms:created>
  <dc:creator/>
  <dc:description>------------------------</dc:description>
  <dc:language>en-US</dc:language>
  <cp:lastModifiedBy/>
  <cp:lastPrinted>2010-06-25T11:54:00Z</cp:lastPrinted>
  <dcterms:modified xsi:type="dcterms:W3CDTF">2010-06-30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