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91" w:leader="none"/>
        </w:tabs>
        <w:rPr>
          <w:b/>
          <w:b/>
        </w:rPr>
      </w:pPr>
      <w:r>
        <w:rPr>
          <w:b/>
        </w:rPr>
        <w:t>Het Kabinet der Koningin deelt mede:</w:t>
      </w:r>
    </w:p>
    <w:p>
      <w:pPr>
        <w:pStyle w:val="Normal"/>
        <w:rPr>
          <w:szCs w:val="24"/>
        </w:rPr>
      </w:pPr>
      <w:r>
        <w:rPr>
          <w:szCs w:val="24"/>
        </w:rPr>
        <w:t>Hare Majesteit de Koningin heeft hedenochtend, maandag 5 juli 2010, Prof. Dr. U. Rosenthal en Prof. Drs. J. Wallage ontvangen en heeft hen, gelet op het eindverslag van de informateur en de daarin vervatte conclusies, verzocht een onderzoek in te stellen naar de mogelijkheid van de spoedige totstandkoming van een kabinet van VVD, PvdA, D66 en GroenLin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20:00Z</dcterms:created>
  <dc:creator/>
  <dc:description>------------------------</dc:description>
  <dc:language>en-US</dc:language>
  <cp:lastModifiedBy/>
  <cp:lastPrinted>2010-07-05T13:26:00Z</cp:lastPrinted>
  <dcterms:modified xsi:type="dcterms:W3CDTF">2010-07-05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