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aan de nota naar aanleiding van het verslag met betrekking tot bovengenoemd voorstel van wet.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J.C. Huizinga-Herin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93" w:name="Rubricering_4"/>
    <w:bookmarkEnd w:id="19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94" w:name="Rubricering_2"/>
    <w:bookmarkEnd w:id="19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" w:name="Directie"/>
                                <w:r>
                                  <w:rPr>
                                    <w:vanish/>
                                  </w:rPr>
                                  <w:t>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9 juli 2010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10017981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>
                              <w:vanish/>
                            </w:rPr>
                          </w:pPr>
                          <w:bookmarkStart w:id="17" w:name="Directie"/>
                          <w:r>
                            <w:rPr>
                              <w:vanish/>
                            </w:rPr>
                            <w:t>Bestuurlijke en Juridische Zaken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9 juli 2010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10017981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Rijnstraat 8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Klimaat en Leefomgevin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7" w:name="Afdeling3"/>
                                      <w:bookmarkStart w:id="28" w:name="Afdeling3"/>
                                      <w:bookmarkEnd w:id="2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2"/>
                                      <w:r>
                                        <w:rPr/>
                                        <w:t>2500 EZ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3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4"/>
                                      <w:bookmarkStart w:id="33" w:name="Afzender4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5"/>
                                      <w:bookmarkStart w:id="35" w:name="Afzender5"/>
                                      <w:bookmarkEnd w:id="3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6"/>
                                      <w:bookmarkStart w:id="37" w:name="Afzender6"/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Afzender7"/>
                                      <w:bookmarkStart w:id="39" w:name="Afzender7"/>
                                      <w:bookmarkEnd w:id="3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Afzender8"/>
                                      <w:bookmarkStart w:id="41" w:name="Afzender8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2" w:name="bmContactPersoon"/>
                                <w:bookmarkEnd w:id="42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Persoon"/>
                                      <w:bookmarkStart w:id="44" w:name="ContactPersoon"/>
                                      <w:bookmarkEnd w:id="4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1"/>
                                      <w:bookmarkStart w:id="46" w:name="Contact1"/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2"/>
                                      <w:bookmarkStart w:id="48" w:name="Contact2"/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3"/>
                                      <w:bookmarkStart w:id="50" w:name="Contact3"/>
                                      <w:bookmarkEnd w:id="5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4"/>
                                      <w:bookmarkStart w:id="52" w:name="Contact4"/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Contact5"/>
                                      <w:bookmarkStart w:id="54" w:name="Contact5"/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Contact6"/>
                                      <w:bookmarkStart w:id="56" w:name="Contact6"/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Contact7"/>
                                      <w:bookmarkStart w:id="58" w:name="Contact7"/>
                                      <w:bookmarkEnd w:id="5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9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60" w:name="Invulgegeven1"/>
                                      <w:r>
                                        <w:rPr/>
                                        <w:t>BJZ2010017981</w:t>
                                      </w:r>
                                      <w:bookmarkEnd w:id="6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2"/>
                                      <w:bookmarkStart w:id="62" w:name="Referentie2"/>
                                      <w:bookmarkEnd w:id="6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2"/>
                                      <w:bookmarkStart w:id="64" w:name="Invulgegeven2"/>
                                      <w:bookmarkEnd w:id="6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3"/>
                                      <w:bookmarkStart w:id="66" w:name="Referentie3"/>
                                      <w:bookmarkEnd w:id="6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3"/>
                                      <w:bookmarkStart w:id="68" w:name="Invulgegeven3"/>
                                      <w:bookmarkEnd w:id="6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Referentie4"/>
                                      <w:bookmarkStart w:id="70" w:name="Referentie4"/>
                                      <w:bookmarkEnd w:id="7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Invulgegeven4"/>
                                      <w:bookmarkStart w:id="72" w:name="Invulgegeven4"/>
                                      <w:bookmarkEnd w:id="7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3" w:name="Referentie5"/>
                                      <w:bookmarkStart w:id="74" w:name="Referentie5"/>
                                      <w:bookmarkEnd w:id="7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5" w:name="Invulgegeven5"/>
                                      <w:bookmarkStart w:id="76" w:name="Invulgegeven5"/>
                                      <w:bookmarkEnd w:id="7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7" w:name="ACArchiefKopie"/>
                                      <w:bookmarkStart w:id="78" w:name="ACArchiefKopie"/>
                                      <w:bookmarkEnd w:id="7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9" w:name="ACReferentie1"/>
                                      <w:bookmarkStart w:id="80" w:name="ACReferentie1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1"/>
                                      <w:bookmarkStart w:id="82" w:name="ACInvulgegeven1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2"/>
                                      <w:bookmarkStart w:id="84" w:name="ACReferentie2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2"/>
                                      <w:bookmarkStart w:id="86" w:name="ACInvulgegeven2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3"/>
                                      <w:bookmarkStart w:id="88" w:name="ACReferentie3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Invulgegeven3"/>
                                      <w:bookmarkStart w:id="90" w:name="ACInvulgegeven3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1" w:name="ACReferentie4"/>
                                      <w:bookmarkStart w:id="92" w:name="ACReferentie4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3" w:name="ACInvulgegeven4"/>
                                      <w:bookmarkStart w:id="94" w:name="ACInvulgegeven4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5" w:name="ACReferentie5"/>
                                      <w:bookmarkStart w:id="96" w:name="ACReferentie5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7" w:name="ACInvulgegeven5"/>
                                      <w:bookmarkStart w:id="98" w:name="ACInvulgegeven5"/>
                                      <w:bookmarkEnd w:id="98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9" w:name="ACReferentie6"/>
                                      <w:bookmarkStart w:id="100" w:name="ACReferentie6"/>
                                      <w:bookmarkEnd w:id="100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101" w:name="ACInvulgegeven6"/>
                                      <w:bookmarkStart w:id="102" w:name="ACInvulgegeven6"/>
                                      <w:bookmarkEnd w:id="102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103" w:name="Afdeling1"/>
                                <w:r>
                                  <w:rPr/>
                                  <w:t>Bestuurlijke en Juridische Zaken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4" w:name="Afdeling2"/>
                                <w:r>
                                  <w:rPr>
                                    <w:vanish/>
                                  </w:rPr>
                                  <w:t>Klimaat en Leefomgeving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Afdeling3"/>
                                <w:bookmarkStart w:id="106" w:name="Afdeling3"/>
                                <w:bookmarkEnd w:id="10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7" w:name="Afzender1"/>
                                <w:r>
                                  <w:rPr/>
                                  <w:t>Rijnstraat 8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8" w:name="Afzender2"/>
                                <w:r>
                                  <w:rPr/>
                                  <w:t>2500 EZ  Den Haag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9" w:name="Afzender3"/>
                                <w:r>
                                  <w:rPr/>
                                  <w:t>www.vrom.nl</w:t>
                                </w:r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4"/>
                                <w:bookmarkStart w:id="111" w:name="Afzender4"/>
                                <w:bookmarkEnd w:id="1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5"/>
                                <w:bookmarkStart w:id="113" w:name="Afzender5"/>
                                <w:bookmarkEnd w:id="1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4" w:name="Afzender6"/>
                                <w:bookmarkStart w:id="115" w:name="Afzender6"/>
                                <w:bookmarkEnd w:id="11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6" w:name="Afzender7"/>
                                <w:bookmarkStart w:id="117" w:name="Afzender7"/>
                                <w:bookmarkEnd w:id="11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8" w:name="Afzender8"/>
                                <w:bookmarkStart w:id="119" w:name="Afzender8"/>
                                <w:bookmarkEnd w:id="119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20" w:name="bmContactPersoon"/>
                          <w:bookmarkEnd w:id="120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Persoon"/>
                                <w:bookmarkStart w:id="122" w:name="ContactPersoon"/>
                                <w:bookmarkEnd w:id="12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1"/>
                                <w:bookmarkStart w:id="124" w:name="Contact1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2"/>
                                <w:bookmarkStart w:id="126" w:name="Contact2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3"/>
                                <w:bookmarkStart w:id="128" w:name="Contact3"/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4"/>
                                <w:bookmarkStart w:id="130" w:name="Contact4"/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Contact5"/>
                                <w:bookmarkStart w:id="132" w:name="Contact5"/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Contact6"/>
                                <w:bookmarkStart w:id="134" w:name="Contact6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Contact7"/>
                                <w:bookmarkStart w:id="136" w:name="Contact7"/>
                                <w:bookmarkEnd w:id="13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7" w:name="Referentie1"/>
                                <w:r>
                                  <w:rPr/>
                                  <w:t>Kenmerk</w:t>
                                </w:r>
                                <w:bookmarkEnd w:id="13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8" w:name="Invulgegeven1"/>
                                <w:r>
                                  <w:rPr/>
                                  <w:t>BJZ2010017981</w:t>
                                </w:r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2"/>
                                <w:bookmarkStart w:id="140" w:name="Referentie2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2"/>
                                <w:bookmarkStart w:id="142" w:name="Invulgegeven2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Referentie3"/>
                                <w:bookmarkStart w:id="144" w:name="Referentie3"/>
                                <w:bookmarkEnd w:id="1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Invulgegeven3"/>
                                <w:bookmarkStart w:id="146" w:name="Invulgegeven3"/>
                                <w:bookmarkEnd w:id="14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Referentie4"/>
                                <w:bookmarkStart w:id="148" w:name="Referentie4"/>
                                <w:bookmarkEnd w:id="14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Invulgegeven4"/>
                                <w:bookmarkStart w:id="150" w:name="Invulgegeven4"/>
                                <w:bookmarkEnd w:id="15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Referentie5"/>
                                <w:bookmarkStart w:id="152" w:name="Referentie5"/>
                                <w:bookmarkEnd w:id="15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Invulgegeven5"/>
                                <w:bookmarkStart w:id="154" w:name="Invulgegeven5"/>
                                <w:bookmarkEnd w:id="15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55" w:name="ACArchiefKopie"/>
                                <w:bookmarkStart w:id="156" w:name="ACArchiefKopie"/>
                                <w:bookmarkEnd w:id="15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Referentie1"/>
                                <w:bookmarkStart w:id="158" w:name="ACReferentie1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Invulgegeven1"/>
                                <w:bookmarkStart w:id="160" w:name="ACInvulgegeven1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Referentie2"/>
                                <w:bookmarkStart w:id="162" w:name="ACReferentie2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Invulgegeven2"/>
                                <w:bookmarkStart w:id="164" w:name="ACInvulgegeven2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Referentie3"/>
                                <w:bookmarkStart w:id="166" w:name="ACReferentie3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Invulgegeven3"/>
                                <w:bookmarkStart w:id="168" w:name="ACInvulgegeven3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9" w:name="ACReferentie4"/>
                                <w:bookmarkStart w:id="170" w:name="ACReferentie4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1" w:name="ACInvulgegeven4"/>
                                <w:bookmarkStart w:id="172" w:name="ACInvulgegeven4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3" w:name="ACReferentie5"/>
                                <w:bookmarkStart w:id="174" w:name="ACReferentie5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5" w:name="ACInvulgegeven5"/>
                                <w:bookmarkStart w:id="176" w:name="ACInvulgegeven5"/>
                                <w:bookmarkEnd w:id="176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7" w:name="ACReferentie6"/>
                                <w:bookmarkStart w:id="178" w:name="ACReferentie6"/>
                                <w:bookmarkEnd w:id="17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9" w:name="ACInvulgegeven6"/>
                                <w:bookmarkStart w:id="180" w:name="ACInvulgegeven6"/>
                                <w:bookmarkEnd w:id="18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81" w:name="Rubricering_1"/>
          <w:bookmarkStart w:id="182" w:name="Rubricering_1"/>
          <w:bookmarkEnd w:id="18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3" w:name="Adres1"/>
          <w:r>
            <w:rPr/>
            <w:t>de Voorzitter van de Tweede Kamer</w:t>
          </w:r>
          <w:bookmarkEnd w:id="18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4" w:name="Adres2"/>
          <w:r>
            <w:rPr/>
            <w:t>der Staten-Generaal</w:t>
          </w:r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5" w:name="Adres3"/>
          <w:r>
            <w:rPr/>
            <w:t>Postbus 20018</w:t>
          </w:r>
          <w:bookmarkEnd w:id="18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6" w:name="Adres4"/>
          <w:r>
            <w:rPr/>
            <w:t>2500 EA  Den Haag</w:t>
          </w:r>
          <w:bookmarkEnd w:id="18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7" w:name="Adres5"/>
          <w:bookmarkStart w:id="188" w:name="Adres5"/>
          <w:bookmarkEnd w:id="18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9" w:name="Adres6"/>
          <w:bookmarkStart w:id="190" w:name="Adres6"/>
          <w:bookmarkEnd w:id="19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91" w:name="Datum"/>
          <w:r>
            <w:rPr>
              <w:lang w:val="fr-FR"/>
            </w:rPr>
            <w:t>9 juli 2010</w:t>
          </w:r>
          <w:bookmarkEnd w:id="19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92" w:name="Betreft"/>
          <w:r>
            <w:rPr>
              <w:lang w:val="fr-FR"/>
            </w:rPr>
            <w:t>Wetsvoorstel modernisering instrumentarium geluidbeleid, geluidproductieplafonds (32 252)</w:t>
          </w:r>
          <w:bookmarkEnd w:id="192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8:00Z</dcterms:created>
  <dc:creator/>
  <dc:description>------------------------</dc:description>
  <dc:language>en-US</dc:language>
  <cp:lastModifiedBy/>
  <cp:lastPrinted>2010-06-28T11:07:00Z</cp:lastPrinted>
  <dcterms:modified xsi:type="dcterms:W3CDTF">2010-07-09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