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4 jul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aste commissie voor Landbouw, Natuur en Voedselkwaliteit heeft mij op 12 mei 2010 verzocht een reactie te geven op een brief van de Exportverzamel</w:t>
        <w:softHyphen/>
        <w:t>plaats de Kempen BV te Eersel van 22 april 2010 aan de Tweede Kamer. Hierbij stuur ik u een afschrift van de brief die de nieuwe Voedsel en Waren Autoriteit aan EVP de Kempen BV heeft gezonden op 9 juli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LANDBOUW, NATUUR EN VOEDSELKWALITEIT,</w:t>
      </w:r>
    </w:p>
    <w:p>
      <w:pPr>
        <w:pStyle w:val="Normal"/>
        <w:rPr/>
      </w:pPr>
      <w:r>
        <w:rPr/>
        <w:t>G. Verbur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186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/>
    </w:pPr>
    <w:rPr>
      <w:rFonts w:ascii="Verdana" w:hAnsi="Verdana"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8:00Z</dcterms:created>
  <dc:creator/>
  <dc:description>------------------------</dc:description>
  <dc:language>en-US</dc:language>
  <cp:lastModifiedBy/>
  <dcterms:modified xsi:type="dcterms:W3CDTF">2010-07-26T11:59:00Z</dcterms:modified>
  <cp:revision>0</cp:revision>
  <dc:subject/>
  <dc:title/>
</cp:coreProperties>
</file>