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nl-NL"/>
        </w:rPr>
      </w:pPr>
      <w:r>
        <w:rPr>
          <w:rFonts w:cs="Verdana" w:ascii="Verdana" w:hAnsi="Verdana"/>
          <w:b/>
          <w:sz w:val="24"/>
          <w:szCs w:val="24"/>
          <w:lang w:val="nl-NL"/>
        </w:rPr>
        <w:t>Bijlage gezondheidsklachten die veroorzaakt kunnen worden door de brandharen van de eikenprocessierups</w:t>
      </w:r>
    </w:p>
    <w:p>
      <w:pPr>
        <w:pStyle w:val="Normal"/>
        <w:rPr>
          <w:rFonts w:ascii="Verdana" w:hAnsi="Verdana" w:cs="Verdana"/>
          <w:b/>
          <w:b/>
          <w:sz w:val="24"/>
          <w:szCs w:val="24"/>
          <w:lang w:val="nl-NL"/>
        </w:rPr>
      </w:pPr>
      <w:r>
        <w:rPr>
          <w:rFonts w:cs="Verdana" w:ascii="Verdana" w:hAnsi="Verdana"/>
          <w:b/>
          <w:sz w:val="24"/>
          <w:szCs w:val="24"/>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t>De rups kan met zijn brandharen gezondheidsklachten veroorzaken, die in ernst en omvang per persoon sterk kunnen verschillen. Deze brandharen kunnen door de wind worden verspreid. De brandharen van de eikenprocessierups kunnen gemakkelijk de oppervlakkige lagen van huid, ogen en bovenste luchtwegen binnendringen. De brandharen kunnen kleine pijnlijke irriterende wondjes veroorzaken en scheiden bij binnendringen een stof af die een cascade van reacties kan veroorzaken. De irriterende eigenschappen van de haren kunnen enkele jaren behouden blijven (5-7 jaren). Het merendeel van de klachten heeft in eerste instantie te maken met reacties van de huid: pijnlijke rode huiduitslag met hevige jeuk, waarbij ook bultjes, pukkeltjes en met vocht gevulde blaasjes kunnen ontstaan die kunnen gaan ontsteken. De omvang en ernst hiervan verschillen sterk van persoon tot persoon. Wel ziet men dat personen heftiger reageren als er al eerder een contact is geweest met de brandharen. In mindere mate zie je klachten van ogen en bovenste luchtwegen (1-5%), al of niet in combinatie met huidklachten. Brandharen die in de ogen terechtkomen, veroorzaken meestal een heftige reactie van het oogbindvlies of het hoornvlies, in sommige gevallen gevolgd door een ontsteking, met pijn, irritatie, jeuk en roodheid. In enkele gevallen dringen de brandharen dieper door in het oog en moeten ze operatief worden verwijderd. Inademing van de brandharen kan klachten veroorzaken van de bovenste luchtwegen, zoals irritatie, hoesten en slijm opgeven. In eerste instantie lijken deze klachten op een verkoudheid, soms vergezeld van keelpijn en kortademigheid. In bepaalde gevallen ontstaan cara-achtige verschijnselen en een pseudo-allergische bronchitis. Ook algemene klachten kunnen zich voordoen als koorts, algehele malaise, duizeligheid en braken. Echter dit is slechts bij een beperkt aantal personen. Het is vooraf niet te voorspellen wie er klachten zullen krijgen na contact met de brandharen. In principe kan iedereen na contact klachten ontwikkelen (pseudo-allergische reactie).</w:t>
      </w:r>
    </w:p>
    <w:p>
      <w:pPr>
        <w:pStyle w:val="Normal"/>
        <w:rPr>
          <w:rFonts w:ascii="Verdana" w:hAnsi="Verdana" w:cs="Verdana"/>
          <w:color w:val="000000"/>
          <w:sz w:val="20"/>
          <w:szCs w:val="20"/>
          <w:lang w:val="nl-NL"/>
        </w:rPr>
      </w:pPr>
      <w:r>
        <w:rPr>
          <w:rFonts w:cs="Verdana" w:ascii="Verdana" w:hAnsi="Verdana"/>
          <w:color w:val="000000"/>
          <w:sz w:val="20"/>
          <w:szCs w:val="20"/>
          <w:lang w:val="nl-NL"/>
        </w:rPr>
        <w:t xml:space="preserve">Verder ziet men dat personen heftiger reageren als er al eerder een contact is geweest met de brandharen, hetgeen op een allergische respons duidt, en inmiddels is ook bekend dat een minderheid van de mensen (10%) na contact met de brandharen een allergische overgevoeligheid ontwikkelen (sensibilisatie). De klachten bij deze mensen treden na contact met de brandharen zeer snel op (binnen een half uur) en kunnen ook veel heftiger zijn. Symptomen die gepaard gaan met een allergische respons op brandharen zijn urticaria, met jeuk en pijn, hooikoortsachtige klachten en algemene klachten als algehele malaise, koorts, duizeligheid en braken. In zeldzame gevallen kunnen dergelijke reacties zelfs uitmonden in ritmestoornissen en een anafylactische shock, zoals die ook kan optreden bij andere vormen van allergie (RIVM rapport 609330007). </w:t>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szCs w:val="20"/>
          <w:lang w:val="nl-NL"/>
        </w:rPr>
      </w:pPr>
      <w:r>
        <w:rPr>
          <w:rFonts w:cs="Verdana" w:ascii="Verdana" w:hAnsi="Verdana"/>
          <w:color w:val="000000"/>
          <w:sz w:val="20"/>
          <w:szCs w:val="20"/>
          <w:lang w:val="nl-NL"/>
        </w:rPr>
        <w:t>Uit in verleden uitgevoerd onderzoek onder grote groep huisartsen naar het type van gemelde klachten bleek dat iedere patiënt huid</w:t>
        <w:softHyphen/>
        <w:t>klachten (jeuk en/of huiduitslag) had. Daarnaast had ongeveer 5 % van de patiënten huidklachten in combinatie met andere klachten, zoals oogklachten (2.1%), luchtweg</w:t>
        <w:softHyphen/>
        <w:t xml:space="preserve">klachten (1.4%) en klachten van algemene aard (1%) (Schellart en Jans, 1996). Naast fysieke gezondheidseffecten zijn er indirecte gevolgen merkbaar, zoals vermindering van het woon- of recreatiegenot. Mensen kunnen in een gebied met besmette eikenbomen behoorlijk beperkt worden in hun bewegingsvrijheid (RIVM rapport 609330007). </w:t>
      </w:r>
    </w:p>
    <w:p>
      <w:pPr>
        <w:pStyle w:val="Normal"/>
        <w:rPr>
          <w:rFonts w:ascii="Verdana" w:hAnsi="Verdana" w:cs="Verdana"/>
          <w:sz w:val="20"/>
          <w:szCs w:val="20"/>
          <w:lang w:val="nl-NL"/>
        </w:rPr>
      </w:pPr>
      <w:r>
        <w:rPr>
          <w:rFonts w:cs="Verdana" w:ascii="Verdana" w:hAnsi="Verdana"/>
          <w:sz w:val="20"/>
          <w:szCs w:val="20"/>
          <w:lang w:val="nl-N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spacing w:lineRule="atLeast" w:line="260" w:before="120" w:after="0"/>
    </w:pPr>
    <w:rPr>
      <w:b/>
      <w:kern w:val="2"/>
      <w:sz w:val="24"/>
    </w:rPr>
  </w:style>
  <w:style w:type="paragraph" w:styleId="Kopbronvermelding">
    <w:name w:val="Kop bronvermelding"/>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crotekst">
    <w:name w:val="Macroteks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en-US" w:eastAsia="en-US" w:bidi="ar-SA"/>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12:00Z</dcterms:created>
  <dc:creator/>
  <dc:description>------------------------</dc:description>
  <dc:language>en-US</dc:language>
  <cp:lastModifiedBy/>
  <dcterms:modified xsi:type="dcterms:W3CDTF">2010-06-15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560910903</vt:r8>
  </property>
  <property fmtid="{D5CDD505-2E9C-101B-9397-08002B2CF9AE}" pid="6" name="_AuthorEmail">
    <vt:lpwstr>m.h.l.geerligs-geene@minlnv.nl</vt:lpwstr>
  </property>
  <property fmtid="{D5CDD505-2E9C-101B-9397-08002B2CF9AE}" pid="7" name="_AuthorEmailDisplayName">
    <vt:lpwstr>Geerligs-Geene, M.H.L. (Marij)</vt:lpwstr>
  </property>
  <property fmtid="{D5CDD505-2E9C-101B-9397-08002B2CF9AE}" pid="8" name="_EmailSubject">
    <vt:lpwstr>rectificatie: bijlage brief NLP.2010/2127 Onderwerp: Kamervragen over de bestrijding van de eikenprocessierups</vt:lpwstr>
  </property>
  <property fmtid="{D5CDD505-2E9C-101B-9397-08002B2CF9AE}" pid="9" name="_NewReviewCycle">
    <vt:lpwstr/>
  </property>
  <property fmtid="{D5CDD505-2E9C-101B-9397-08002B2CF9AE}" pid="10" name="_PreviousAdHocReviewCycleID">
    <vt:r8>-1354403303</vt:r8>
  </property>
</Properties>
</file>