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ab/>
        <w:t>Hierbij bied ik u de nota naar aanleiding van het verslag inzake het bovenvermelde voorstel aan alsmede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Economische Za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09577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09577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515870" cy="156781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552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15870" cy="1567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15870" cy="1567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552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15870" cy="1567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0452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045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napToGrid w:val="false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0095770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82.3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napToGrid w:val="false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0095770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101 2500 EC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Binnenhof 4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13 AA  's-Gravenhage</w:t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752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Voorstel van wet houdende wijziging van de Mijnbouwwet in verband met implementatie van richtlijn nr. 2009/31/EG van het Europees Parlement en de Raad van 23pril 2009 betreffende de geologische opslag van kooldioxide en tot wijziging van enige andere richtlijnen en van Ospar Decision 2007/2 on the storage of carbon dioxide streams in geological formation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35:00Z</dcterms:created>
  <dc:creator/>
  <dc:description>------------------------</dc:description>
  <dc:language>en-US</dc:language>
  <cp:lastModifiedBy/>
  <dcterms:modified xsi:type="dcterms:W3CDTF">2010-07-26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