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Bijlage</w:t>
      </w:r>
    </w:p>
    <w:p>
      <w:pPr>
        <w:pStyle w:val="Normal"/>
        <w:spacing w:lineRule="atLeast" w:line="240"/>
        <w:rPr>
          <w:b/>
          <w:b/>
        </w:rPr>
      </w:pPr>
      <w:r>
        <w:rPr>
          <w:b/>
        </w:rPr>
      </w:r>
    </w:p>
    <w:p>
      <w:pPr>
        <w:pStyle w:val="Normal"/>
        <w:spacing w:lineRule="atLeast" w:line="240"/>
        <w:rPr/>
      </w:pPr>
      <w:r>
        <w:rPr/>
        <w:t>Uitkomst van overleg met Cultuurinvest</w:t>
      </w:r>
    </w:p>
    <w:p>
      <w:pPr>
        <w:pStyle w:val="Normal"/>
        <w:spacing w:lineRule="atLeast" w:line="240"/>
        <w:rPr/>
      </w:pPr>
      <w:r>
        <w:rPr/>
      </w:r>
    </w:p>
    <w:p>
      <w:pPr>
        <w:pStyle w:val="Normal"/>
        <w:spacing w:lineRule="atLeast" w:line="240"/>
        <w:rPr/>
      </w:pPr>
      <w:r>
        <w:rPr/>
      </w:r>
    </w:p>
    <w:p>
      <w:pPr>
        <w:pStyle w:val="Normal"/>
        <w:spacing w:lineRule="atLeast" w:line="240"/>
        <w:rPr/>
      </w:pPr>
      <w:r>
        <w:rPr/>
        <w:t>Overleg met Cultuurinvest heeft ondermeer de volgende gegevens opgeleverd.</w:t>
      </w:r>
    </w:p>
    <w:p>
      <w:pPr>
        <w:pStyle w:val="Normal"/>
        <w:spacing w:lineRule="atLeast" w:line="240"/>
        <w:rPr/>
      </w:pPr>
      <w:r>
        <w:rPr/>
        <w:t>•</w:t>
      </w:r>
      <w:r>
        <w:rPr/>
        <w:tab/>
        <w:t>Cultuurinvest verstrekt twee soorten financiering:leningen aan en participaties in ondernemingen in de creatieve sector.</w:t>
      </w:r>
    </w:p>
    <w:p>
      <w:pPr>
        <w:pStyle w:val="Normal"/>
        <w:spacing w:lineRule="atLeast" w:line="240"/>
        <w:rPr/>
      </w:pPr>
      <w:r>
        <w:rPr/>
        <w:t>•</w:t>
      </w:r>
      <w:r>
        <w:rPr/>
        <w:tab/>
        <w:t>Bij de leningen wordt een onderscheid gemaakt tussen korte termijn leningen en lange termijn leningen. De korte termijn leningen hebben betrekking op projectfinanciering, hebben een gemiddelde looptijd van 6 maanden tot twee jaar en bedragen minimaal € 50.000 en maximaal € 125.000. De lange termijn (achtergestelde) leningen hebben gemiddeld een looptijd van vijf tot zeven jaar en bedragen minimaal € 50.000 tot maximaal € 150.000. De intrestvoet voor beide soorten leningen is samengesteld uit twee elementen: de Europese referentierentevoet en een risicopremie van 4 %. Hier is dus feitelijk sprake van hoogrentende leningen. Bij leningen vraagt het fonds géén persoonlijke borgen aan de ondernemers.</w:t>
      </w:r>
    </w:p>
    <w:p>
      <w:pPr>
        <w:pStyle w:val="Normal"/>
        <w:spacing w:lineRule="atLeast" w:line="240"/>
        <w:rPr/>
      </w:pPr>
      <w:r>
        <w:rPr/>
        <w:t>•</w:t>
      </w:r>
      <w:r>
        <w:rPr/>
        <w:tab/>
        <w:t>Bij een kapitaalparticipatie van Cultuurinvest is het van fundamenteel belang (Europees vereiste) dat ook andere kapitaalverstrekkers of co-investeerders voor minstens hetzelfde bedrag mee moeten investeren. Tussen een kapitaalinvestering en een exit verlopen gemiddeld vijf tot zeven jaar. Het door Cultuurinvest geïnvesteerde kapitaal bedraagt minimaal € 75.000 en maximaal € 500.000.</w:t>
      </w:r>
    </w:p>
    <w:p>
      <w:pPr>
        <w:pStyle w:val="Normal"/>
        <w:spacing w:lineRule="atLeast" w:line="240"/>
        <w:rPr/>
      </w:pPr>
      <w:r>
        <w:rPr/>
        <w:t>•</w:t>
      </w:r>
      <w:r>
        <w:rPr/>
        <w:tab/>
        <w:t>Het investeringsfonds heeft een fondsgrootte van € 21,5 miljoen, waarvan de helft is ingebracht door acht private partijen (voornamelijk banken). Daarvoor werd een obligatielening uitgeschreven met een bulletterugbetaling op tien jaar. Deze particuliere bijdrage is door de Vlaamse overheid voor 75 % gegarandeerd.</w:t>
      </w:r>
    </w:p>
    <w:p>
      <w:pPr>
        <w:pStyle w:val="Normal"/>
        <w:spacing w:lineRule="atLeast" w:line="240"/>
        <w:rPr/>
      </w:pPr>
      <w:r>
        <w:rPr/>
        <w:t>•</w:t>
      </w:r>
      <w:r>
        <w:rPr/>
        <w:tab/>
        <w:t>In de periode november 2006 tot medio 2010 zijn er circa 320 aanvragen ingediend waarvan er 42 zijn gehonoreerd,waarmee een bedrag van circa € 5,6 miljoen is gemoeid.</w:t>
      </w:r>
    </w:p>
    <w:p>
      <w:pPr>
        <w:pStyle w:val="Normal"/>
        <w:spacing w:lineRule="atLeast" w:line="240"/>
        <w:rPr/>
      </w:pPr>
      <w:r>
        <w:rPr/>
      </w:r>
    </w:p>
    <w:p>
      <w:pPr>
        <w:pStyle w:val="Normal"/>
        <w:spacing w:lineRule="atLeast" w:line="240"/>
        <w:rPr/>
      </w:pPr>
      <w:r>
        <w:rPr/>
        <w:t>Uit de hierboven gepresenteerde gegevens komt het volgende beeld naar voren. Slechts  initiatieven met een hoog risicoprofiel, maar tevens met een hoog verdienpotentieel, c.q. marktpotentieel komen in aanmerking voor financiering vanuit Cultuurinvest. Gelet op het aantal goedgekeurde initiatieven in relatie tot het aantal ingediende initiatieven levert Cultuurinvest weliswaar een belangrijke doch ook een beperkt bijdrage. Daarnaast waren de private partijen pas bereid middelen in Cultuurinvest te steken nadat de Vlaamse overheid met een garantstelling van 75 % op de gevraagde inleg over de brug kwam. Het risico voor de private partijen is hierdoor drastisch gereduceerd, zodat Cultuurinvest als een volwaardige overheidsinstelling is te kwalific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1:00Z</dcterms:created>
  <dc:creator/>
  <dc:description>------------------------</dc:description>
  <dc:language>en-US</dc:language>
  <cp:lastModifiedBy/>
  <dcterms:modified xsi:type="dcterms:W3CDTF">2010-08-10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