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Verdana"/>
          <w:szCs w:val="18"/>
        </w:rPr>
        <w:t>Hierbij bied ik u, mede namens de staatssecretaris van Binnenlandse Zaken en Koninkrijksrelaties, aan: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Verdana"/>
          <w:szCs w:val="18"/>
        </w:rPr>
        <w:t>de derde nota van wijziging inzake het Voorstel van wet houdende de vaststelling van de Wet Belastingwet BES (Belastingwet BES), nr. 32 189;</w:t>
      </w:r>
    </w:p>
    <w:p>
      <w:pPr>
        <w:pStyle w:val="Normal"/>
        <w:numPr>
          <w:ilvl w:val="0"/>
          <w:numId w:val="4"/>
        </w:numPr>
        <w:autoSpaceDE w:val="false"/>
        <w:rPr>
          <w:rFonts w:cs="Verdana"/>
          <w:szCs w:val="18"/>
        </w:rPr>
      </w:pPr>
      <w:r>
        <w:rPr>
          <w:rFonts w:cs="Verdana"/>
          <w:szCs w:val="18"/>
        </w:rPr>
        <w:t>de nota van wijziging inzake het Voorstel van wet houdende de vaststelling van de Wet Douane- en Accijnswet BES (Douane- en Accijnswet BES), nr. 32 190, en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Verdana"/>
          <w:szCs w:val="18"/>
        </w:rPr>
        <w:t>de tweede nota van wijziging inzake het Voorstel van wet houdende de vaststelling van de Wet Invoeringswet fiscaal stelsel BES (Invoeringswet fiscaal stelsel BES), nr. 32 276.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/>
        <w:t>Hoogachtend,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rs. J.C. de Ja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AFP/2009/0000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AFP/2009/0000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832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83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bCs/>
                                  </w:rPr>
                                  <w:t>Joris Wouters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 7011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 7989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j.c.j.wouters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AFP/2010/378 U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23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bCs/>
                            </w:rPr>
                            <w:t>Joris Wouters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 7011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 7989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j.c.j.wouters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AFP/2010/378 U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  <w:t>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's 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7 augustus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  <w:t>Voorstellen van wet houdende de vaststelling van de Wet Belastingwet BES (Belastingwet BES), de vaststelling van de Wet Douane- en Accijnswet BES (Douane- en Accijnswet BES) en de vaststelling van de Wet Invoeringswet fiscaal stelsel BES (Invoeringswet fiscaal stelsel BES)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44:00Z</dcterms:created>
  <dc:creator/>
  <dc:description>------------------------</dc:description>
  <dc:language>en-US</dc:language>
  <cp:lastModifiedBy/>
  <cp:lastPrinted>2010-01-14T13:04:00Z</cp:lastPrinted>
  <dcterms:modified xsi:type="dcterms:W3CDTF">2010-08-17T12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/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p1/1">
    <vt:lpwstr>briefpapier</vt:lpwstr>
  </property>
  <property fmtid="{D5CDD505-2E9C-101B-9397-08002B2CF9AE}" pid="15" name="p2/1">
    <vt:lpwstr>blanco papier</vt:lpwstr>
  </property>
</Properties>
</file>