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14 (4</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vW d.d. 14 maart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50</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lgemene wet bestuursrecht en aanverwante wetten met het oog op enige verbeteringen en vereenvoudigingen van het bestuursprocesrecht (Wet aanpassing bestuursprocesrech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rFonts w:eastAsia="MS Mincho;Arial Unicode M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pPr>
      <w:r>
        <w:rPr>
          <w:rFonts w:eastAsia="MS Mincho;Arial Unicode MS" w:cs="Times New Roman;Times New Roman" w:ascii="Times New Roman;Times New Roman" w:hAnsi="Times New Roman;Times New Roman"/>
          <w:sz w:val="24"/>
        </w:rPr>
        <w:tab/>
        <w:t>Alzo Wij in overweging genomen hebben, dat het wenselijk is het bestuursprocesrecht op enige onderdelen te verbeteren en te vereenvoudigen;</w:t>
      </w:r>
    </w:p>
    <w:p>
      <w:pPr>
        <w:pStyle w:val="Normal"/>
        <w:tabs>
          <w:tab w:val="left" w:pos="284" w:leader="none"/>
        </w:tabs>
        <w:rPr/>
      </w:pPr>
      <w:r>
        <w:rPr>
          <w:rFonts w:eastAsia="MS Mincho;Arial Unicode M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DEEL A WIJZIGING VAN DE ALGEMENE WET BESTUURSRECHT EN AANVERWANTE WETTEN</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eastAsia="MS Mincho;Arial Unicode M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Algemene wet bestuursrech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left" w:pos="284" w:leader="none"/>
        </w:tabs>
        <w:rPr/>
      </w:pPr>
      <w:r>
        <w:rPr>
          <w:rFonts w:cs="Times New Roman;Times New Roman" w:ascii="Times New Roman;Times New Roman" w:hAnsi="Times New Roman;Times New Roman"/>
          <w:sz w:val="24"/>
        </w:rPr>
        <w:tab/>
        <w:t>1. Onder bestuursrechter wordt verstaan: een onafhan</w:t>
        <w:softHyphen/>
        <w:t>ke</w:t>
        <w:softHyphen/>
        <w:t>lijk, bij de wet ingesteld orgaan dat met bestuursrecht</w:t>
        <w:softHyphen/>
        <w:t>spraak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Onder vernummering van het tweede lid tot derde lid wordt een lid ingevoegd, luidende:</w:t>
      </w:r>
    </w:p>
    <w:p>
      <w:pPr>
        <w:pStyle w:val="Normal"/>
        <w:tabs>
          <w:tab w:val="left" w:pos="284" w:leader="none"/>
        </w:tabs>
        <w:rPr/>
      </w:pPr>
      <w:r>
        <w:rPr>
          <w:rFonts w:cs="Times New Roman;Times New Roman" w:ascii="Times New Roman;Times New Roman" w:hAnsi="Times New Roman;Times New Roman"/>
          <w:sz w:val="24"/>
        </w:rPr>
        <w:tab/>
        <w:t>2. Onder hogerberoepsrechter wordt verstaan: een bestuursrechter die in hoger beroep oorde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derde lid (nieuw)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5, derde lid, wordt “beroep bij een administratieve rechter” vervangen door: beroep bij een bestuursrechter.</w:t>
      </w:r>
    </w:p>
    <w:p>
      <w:pPr>
        <w:pStyle w:val="Normal"/>
        <w:tabs>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7, eerste lid, en 1:8, eerste lid, wordt “Commissie van de Europese Gemeenschappen” telkens vervangen door: Europese Commissie.</w:t>
      </w:r>
    </w:p>
    <w:p>
      <w:pPr>
        <w:pStyle w:val="Normal"/>
        <w:tabs>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rPr>
        <w:tab/>
        <w:t>In artikel 3:16, derde lid, wordt “de artikelen 6:9 en 6:10” vervangen door: de artikelen 6:9, 6:10 en 6:15.</w:t>
      </w:r>
    </w:p>
    <w:p>
      <w:pPr>
        <w:pStyle w:val="Normal"/>
        <w:tabs>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3:28, derde lid, 3:29, eerste, tweede en vierde lid, en 4:19, tweede lid, wordt “administratieve rechter”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ab/>
        <w:t>In artikel 4:20d, derde lid, wordt "4:18, eerste lid, 4:19 en 4:20" vervangen door: en 4:18 tot en met 4:2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4:23, derde lid, onderdeel b, wordt “Commissie van de Europese Gemeenschappen” vervangen door: Europese Commis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4:85, derd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98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der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vierde lid wordt genummerd to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derde lid van artikel 4:113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4:125, derde lid, 5:31c, tweede lid, en 5:39, tweed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6:4, derde lid, wordt “beroep op een administratieve rechter” vervangen door: beroep bij een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6:13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6:15, eerste lid, wordt “bij een onbevoegde administratieve rechter” vervangen door: bij een onbevoeg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6:18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6:19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bezwaar of beroep heeft van rechtswege mede betrekking op een besluit tot intrekking, wijziging of vervanging van het bestreden besluit, tenzij partijen daarbij onvoldoende belang hebben.</w:t>
      </w:r>
    </w:p>
    <w:p>
      <w:pPr>
        <w:pStyle w:val="Normal"/>
        <w:tabs>
          <w:tab w:val="left" w:pos="284" w:leader="none"/>
        </w:tabs>
        <w:rPr/>
      </w:pPr>
      <w:r>
        <w:rPr>
          <w:rFonts w:cs="Times New Roman;Times New Roman" w:ascii="Times New Roman;Times New Roman" w:hAnsi="Times New Roman;Times New Roman"/>
          <w:sz w:val="24"/>
        </w:rPr>
        <w:tab/>
        <w:t>2. Het eerste lid geldt ook indien het bezwaar is gemaakt of het beroep is ingesteld nadat het bestuursorgaan het bestreden besluit heeft ingetrokken, gewijzigd of ver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orgaan doet onverwijld mededeling van het nieuwe besluit aan het orgaan waarbij het beroep aanhangi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ander orgaan een bezwaar- of beroepschrift tegen het nieuwe besluit ontvangt, zendt het dit met toepassing van artikel 6:15, eerste en tweede lid, door.</w:t>
      </w:r>
    </w:p>
    <w:p>
      <w:pPr>
        <w:pStyle w:val="Normal"/>
        <w:tabs>
          <w:tab w:val="left" w:pos="284" w:leader="none"/>
        </w:tabs>
        <w:rPr/>
      </w:pPr>
      <w:r>
        <w:rPr>
          <w:rFonts w:cs="Times New Roman;Times New Roman" w:ascii="Times New Roman;Times New Roman" w:hAnsi="Times New Roman;Times New Roman"/>
          <w:sz w:val="24"/>
        </w:rPr>
        <w:tab/>
        <w:t>5. De bestuursrechter kan het beroep tegen het nieuwe besluit echter verwijzen naar een ander orgaan, indien behandeling door dit orgaan gewenst is.</w:t>
      </w:r>
    </w:p>
    <w:p>
      <w:pPr>
        <w:pStyle w:val="Normal"/>
        <w:tabs>
          <w:tab w:val="left" w:pos="284" w:leader="none"/>
        </w:tabs>
        <w:rPr/>
      </w:pPr>
      <w:r>
        <w:rPr>
          <w:rFonts w:cs="Times New Roman;Times New Roman" w:ascii="Times New Roman;Times New Roman" w:hAnsi="Times New Roman;Times New Roman"/>
          <w:sz w:val="24"/>
        </w:rPr>
        <w:tab/>
        <w:t>6. Intrekking of vervanging van het bestreden besluit staat niet in de weg aan vernietiging van dat besluit indien de indiener van het bezwaar- of beroepschrift daarbij bela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6:2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Een besluit waartegen bezwaar is gemaakt of beroep is ingesteld, kan, ondanks schending van een geschreven of ongeschreven rechtsregel of algemeen rechtsbeginsel, door het orgaan dat op het bezwaar of beroep beslist in stand worden gelaten indien aannemelijk is dat de belanghebbenden daardoor niet zijn benadeeld</w:t>
      </w:r>
      <w:r>
        <w:rPr>
          <w:rFonts w:cs="Times New Roman;Times New Roman" w:ascii="Times New Roman;Times New Roman" w:hAnsi="Times New Roman;Times New Roman"/>
          <w:i/>
          <w:sz w:val="24"/>
        </w:rPr>
        <w: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24 wordt “hoger beroep of beroep in cassatie” vervangen door: hoger beroep, incidenteel hoger beroep, beroep in cassatie of incidenteel beroep in cas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het opschrift van afdeling 7.1 wordt “beroep bij de administratieve rechter” vervangen door: beroep bij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eerste lid van artikel 7:1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De zinsnede “beroep op een administratieve rechter” wordt vervangen door: beroep bij een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onderdelen d en e worden vervangen door vier onderdelen,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sluit is voorbereid met toepassing van afdeling 3.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besluit is genomen op basis van een uitspraak waarin de bestuursrechter met toepassing van artikel 8:72, vierde lid, onderdeel a, heeft bepaald dat afdeling 3.4 geheel of gedeeltelijk buiten toepassing blij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beroep zich richt tegen het niet tijdig nemen van een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besluit is genomen op grond van een voorschrift als genoemd in de bij deze wet behorende Regeling rechtstreeks beroep dan wel het besluit anderszins in die regeling is om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1a, eerst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3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Van het horen van een belanghebbende kan worden afgezien indien:</w:t>
      </w:r>
    </w:p>
    <w:p>
      <w:pPr>
        <w:pStyle w:val="Normal"/>
        <w:tabs>
          <w:tab w:val="left" w:pos="284" w:leader="none"/>
        </w:tabs>
        <w:rPr/>
      </w:pPr>
      <w:r>
        <w:rPr>
          <w:rFonts w:cs="Times New Roman;Times New Roman" w:ascii="Times New Roman;Times New Roman" w:hAnsi="Times New Roman;Times New Roman"/>
          <w:sz w:val="24"/>
        </w:rPr>
        <w:tab/>
        <w:t>a. het bezwaar kennelijk niet</w:t>
        <w:noBreakHyphen/>
        <w:t>ontvankelijk is,</w:t>
      </w:r>
    </w:p>
    <w:p>
      <w:pPr>
        <w:pStyle w:val="Normal"/>
        <w:tabs>
          <w:tab w:val="left" w:pos="284" w:leader="none"/>
        </w:tabs>
        <w:rPr/>
      </w:pPr>
      <w:r>
        <w:rPr>
          <w:rFonts w:cs="Times New Roman;Times New Roman" w:ascii="Times New Roman;Times New Roman" w:hAnsi="Times New Roman;Times New Roman"/>
          <w:sz w:val="24"/>
        </w:rPr>
        <w:tab/>
        <w:t>b. het bezwaar kennelijk ongegron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langhebbende heeft verklaard geen gebruik te willen ma</w:t>
        <w:softHyphen/>
        <w:t>ken van het recht te worden gehoord,</w:t>
      </w:r>
    </w:p>
    <w:p>
      <w:pPr>
        <w:pStyle w:val="Normal"/>
        <w:tabs>
          <w:tab w:val="left" w:pos="284" w:leader="none"/>
        </w:tabs>
        <w:rPr/>
      </w:pPr>
      <w:r>
        <w:rPr>
          <w:rFonts w:cs="Times New Roman;Times New Roman" w:ascii="Times New Roman;Times New Roman" w:hAnsi="Times New Roman;Times New Roman"/>
          <w:sz w:val="24"/>
        </w:rPr>
        <w:tab/>
        <w:t>d. de belanghebbende niet binnen een door het bestuursorgaan gestelde redelijke termijn verklaart dat hij gebruik wil maken van het recht te worden gehoord, of</w:t>
      </w:r>
    </w:p>
    <w:p>
      <w:pPr>
        <w:pStyle w:val="Normal"/>
        <w:tabs>
          <w:tab w:val="left" w:pos="284" w:leader="none"/>
        </w:tabs>
        <w:rPr/>
      </w:pPr>
      <w:r>
        <w:rPr>
          <w:rFonts w:cs="Times New Roman;Times New Roman" w:ascii="Times New Roman;Times New Roman" w:hAnsi="Times New Roman;Times New Roman"/>
          <w:sz w:val="24"/>
        </w:rPr>
        <w:tab/>
        <w:t>e. aan het bezwaar volledig tegemoet wordt gekomen en andere be</w:t>
        <w:softHyphen/>
        <w:t>langhebbenden daar</w:t>
        <w:softHyphen/>
        <w:t>door niet in hun belangen kunnen worden gesch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12, twee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lissing wordt bekendgemaakt door toezending of uitreiking aan degenen tot wie zij is gericht. Betreft het een besluit dat niet tot een of meer belanghebbenden is gericht, dan wordt de beslissing tevens bekendgemaakt op dezelfde wijze als waarop dat besluit bekendgemaakt is, tenzij het bestreden besluit in stand wordt ge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15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tweede lid vervalt de laat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left" w:pos="284" w:leader="none"/>
        </w:tabs>
        <w:rPr/>
      </w:pPr>
      <w:r>
        <w:rPr>
          <w:rFonts w:cs="Times New Roman;Times New Roman" w:ascii="Times New Roman;Times New Roman" w:hAnsi="Times New Roman;Times New Roman"/>
          <w:sz w:val="24"/>
        </w:rPr>
        <w:tab/>
        <w:t>5. Indien aan de belanghebbende in verband met het bezwaar een toevoeging is verleend op grond van de Wet op de rechtsbijstand, betaalt het bestuursorgaan de toe te kennen vergoeding aan de rechtsbijstandverlener</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17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Van het horen van een belanghebbende kan worden afgezien indien:</w:t>
      </w:r>
    </w:p>
    <w:p>
      <w:pPr>
        <w:pStyle w:val="Normal"/>
        <w:tabs>
          <w:tab w:val="left" w:pos="284" w:leader="none"/>
        </w:tabs>
        <w:rPr/>
      </w:pPr>
      <w:r>
        <w:rPr>
          <w:rFonts w:cs="Times New Roman;Times New Roman" w:ascii="Times New Roman;Times New Roman" w:hAnsi="Times New Roman;Times New Roman"/>
          <w:sz w:val="24"/>
        </w:rPr>
        <w:tab/>
        <w:t>a. het beroep kennelijk niet</w:t>
        <w:noBreakHyphen/>
        <w:t>ontvankelijk is,</w:t>
      </w:r>
    </w:p>
    <w:p>
      <w:pPr>
        <w:pStyle w:val="Normal"/>
        <w:tabs>
          <w:tab w:val="left" w:pos="284" w:leader="none"/>
        </w:tabs>
        <w:rPr/>
      </w:pPr>
      <w:r>
        <w:rPr>
          <w:rFonts w:cs="Times New Roman;Times New Roman" w:ascii="Times New Roman;Times New Roman" w:hAnsi="Times New Roman;Times New Roman"/>
          <w:sz w:val="24"/>
        </w:rPr>
        <w:tab/>
        <w:t>b. het beroep kennelijk ongegrond is,</w:t>
      </w:r>
    </w:p>
    <w:p>
      <w:pPr>
        <w:pStyle w:val="Normal"/>
        <w:tabs>
          <w:tab w:val="left" w:pos="284" w:leader="none"/>
        </w:tabs>
        <w:rPr/>
      </w:pPr>
      <w:r>
        <w:rPr>
          <w:rFonts w:cs="Times New Roman;Times New Roman" w:ascii="Times New Roman;Times New Roman" w:hAnsi="Times New Roman;Times New Roman"/>
          <w:sz w:val="24"/>
        </w:rPr>
        <w:tab/>
        <w:t>c. de belanghebbende heeft verklaard geen gebruik te willen ma</w:t>
        <w:softHyphen/>
        <w:t>ken van het recht te worden gehoord, of</w:t>
      </w:r>
    </w:p>
    <w:p>
      <w:pPr>
        <w:pStyle w:val="Normal"/>
        <w:tabs>
          <w:tab w:val="left" w:pos="284" w:leader="none"/>
        </w:tabs>
        <w:rPr/>
      </w:pPr>
      <w:r>
        <w:rPr>
          <w:rFonts w:cs="Times New Roman;Times New Roman" w:ascii="Times New Roman;Times New Roman" w:hAnsi="Times New Roman;Times New Roman"/>
          <w:sz w:val="24"/>
        </w:rPr>
        <w:tab/>
        <w:t>d. de belanghebbende niet binnen een door het bestuursorgaan gestelde redelijke termijn verklaart dat hij gebruik wil maken van het recht te worden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28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tweede lid vervalt de laat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Onder vernummering van het derde en vierde lid tot vierde en vijfde lid wordt een lid ingevoegd, luidende:</w:t>
      </w:r>
    </w:p>
    <w:p>
      <w:pPr>
        <w:pStyle w:val="Normal"/>
        <w:tabs>
          <w:tab w:val="left" w:pos="284" w:leader="none"/>
        </w:tabs>
        <w:rPr/>
      </w:pPr>
      <w:r>
        <w:rPr>
          <w:rFonts w:cs="Times New Roman;Times New Roman" w:ascii="Times New Roman;Times New Roman" w:hAnsi="Times New Roman;Times New Roman"/>
          <w:sz w:val="24"/>
        </w:rPr>
        <w:tab/>
        <w:t>3. Indien aan de belanghebbende in verband met het beroep een toevoeging is verleend op grond van de Wet op de rechtsbijstand, betaalt het bestuursorgaan de toe te kennen vergoeding aan de rechtsbijstandverlener</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hoofdstuk 8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8 BIJZONDERE BEPALINGEN OVER BEROEP EN HOGER BEROEP BIJ DE BESTUURSRECH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titel 8.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8.1 ALGEMENE BEPALINGEN OVER HET BEROEP IN EERSTE AANLE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fdeling 8.1.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FDELING 8.1.1 BEVOEGD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Een belanghebbende kan tegen een besluit beroep instellen bij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 xml:space="preserve">1. Met een besluit wordt gelijkgestel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ndere handeling van een bestuursorgaan waarbij de volgende personen, hun nagelaten betrekkingen of hun rechtverkrijgenden belanghebbende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ambtenaar als bedoeld in artikel 1 van de Ambtenarenwet als zodan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militair ambtenaar als bedoeld in artikel 1 van de Militaire Ambtenarenwet 1931 als zodan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lid van het personeel van een zelfstandig bestuursorgaan waarop ingevolge artikel 15 van de Kaderwet zelfstandige bestuursorganen de ambtelijke rechtspositieregels van overeenkomstige toepassing zijn als zodan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dienstplichtige als bedoeld in hoofdstuk 2 van de Kaderwet dienstplicht als zodan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e publiekrechtelijke handeling van een bij of krachtens de Wet op de bedrijfsorganisatie ingesteld bestuurso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Met een besluit wordt gelijkgesteld de schriftelijke beslissing, inhoudende de weigering van de goedkeuring va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luit, inhoudende een algemeen verbindend voorschrift of een beleidsregel of de intrekking of de vaststelling van de inwerkingtreding van een algemeen verbindend voorschrift of een beleidsreg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luit ter voorbereiding van een privaatrechtelijke rechtshan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Geen beroep kan worden ingesteld tegen een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houdende een algemeen verbindend voorschrift of een beleidsregel,</w:t>
      </w:r>
    </w:p>
    <w:p>
      <w:pPr>
        <w:pStyle w:val="Normal"/>
        <w:tabs>
          <w:tab w:val="left" w:pos="284" w:leader="none"/>
        </w:tabs>
        <w:rPr/>
      </w:pPr>
      <w:r>
        <w:rPr>
          <w:rFonts w:cs="Times New Roman;Times New Roman" w:ascii="Times New Roman;Times New Roman" w:hAnsi="Times New Roman;Times New Roman"/>
          <w:sz w:val="24"/>
        </w:rPr>
        <w:tab/>
        <w:t>b. inhoudende de intrekking of de vaststelling van de inwerkingtreding van een algemeen verbindend voorschrift of een beleidsregel,</w:t>
      </w:r>
    </w:p>
    <w:p>
      <w:pPr>
        <w:pStyle w:val="Normal"/>
        <w:tabs>
          <w:tab w:val="left" w:pos="284" w:leader="none"/>
        </w:tabs>
        <w:rPr/>
      </w:pPr>
      <w:r>
        <w:rPr>
          <w:rFonts w:cs="Times New Roman;Times New Roman" w:ascii="Times New Roman;Times New Roman" w:hAnsi="Times New Roman;Times New Roman"/>
          <w:sz w:val="24"/>
        </w:rPr>
        <w:tab/>
        <w:t>c. inhoudende de goedkeuring van een besluit, inhoudende een algemeen verbindend voorschrift of een beleidsregel of de intrekking of de vaststelling van de inwerkingtreding van een algemeen verbindend voorschrift of een beleidsregel.</w:t>
      </w:r>
    </w:p>
    <w:p>
      <w:pPr>
        <w:pStyle w:val="Normal"/>
        <w:tabs>
          <w:tab w:val="left" w:pos="284" w:leader="none"/>
        </w:tabs>
        <w:rPr/>
      </w:pPr>
      <w:r>
        <w:rPr>
          <w:rFonts w:cs="Times New Roman;Times New Roman" w:ascii="Times New Roman;Times New Roman" w:hAnsi="Times New Roman;Times New Roman"/>
          <w:sz w:val="24"/>
        </w:rPr>
        <w:tab/>
        <w:t>2. Geen beroep kan worden ingesteld tegen een besluit ter voorbereiding van een privaatrechtelijke rechtshan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Geen beroep kan worden ingesteld tegen een besluit:</w:t>
      </w:r>
    </w:p>
    <w:p>
      <w:pPr>
        <w:pStyle w:val="Normal"/>
        <w:tabs>
          <w:tab w:val="left" w:pos="284" w:leader="none"/>
        </w:tabs>
        <w:rPr/>
      </w:pPr>
      <w:r>
        <w:rPr>
          <w:rFonts w:cs="Times New Roman;Times New Roman" w:ascii="Times New Roman;Times New Roman" w:hAnsi="Times New Roman;Times New Roman"/>
          <w:sz w:val="24"/>
        </w:rPr>
        <w:tab/>
        <w:t>a. inhoudende een weigering op grond van artikel 2:15,</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b. inhoudende een aanmaning als bedoeld in artikel 4:112 of een dwangbevel,</w:t>
      </w:r>
    </w:p>
    <w:p>
      <w:pPr>
        <w:pStyle w:val="Normal"/>
        <w:tabs>
          <w:tab w:val="left" w:pos="284" w:leader="none"/>
        </w:tabs>
        <w:rPr/>
      </w:pPr>
      <w:r>
        <w:rPr>
          <w:rFonts w:cs="Times New Roman;Times New Roman" w:ascii="Times New Roman;Times New Roman" w:hAnsi="Times New Roman;Times New Roman"/>
          <w:sz w:val="24"/>
        </w:rPr>
        <w:tab/>
        <w:t>c. als bedoeld in artikel 7:1a, vierd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lid,</w:t>
      </w:r>
    </w:p>
    <w:p>
      <w:pPr>
        <w:pStyle w:val="Normal"/>
        <w:tabs>
          <w:tab w:val="left" w:pos="284" w:leader="none"/>
        </w:tabs>
        <w:rPr/>
      </w:pPr>
      <w:r>
        <w:rPr>
          <w:rFonts w:cs="Times New Roman;Times New Roman" w:ascii="Times New Roman;Times New Roman" w:hAnsi="Times New Roman;Times New Roman"/>
          <w:sz w:val="24"/>
        </w:rPr>
        <w:tab/>
        <w:t>d. inhoudende schorsing of vernietiging van een besluit van een ander bestuursorgaan,</w:t>
      </w:r>
    </w:p>
    <w:p>
      <w:pPr>
        <w:pStyle w:val="Normal"/>
        <w:tabs>
          <w:tab w:val="left" w:pos="284" w:leader="none"/>
        </w:tabs>
        <w:rPr/>
      </w:pPr>
      <w:r>
        <w:rPr>
          <w:rFonts w:cs="Times New Roman;Times New Roman" w:ascii="Times New Roman;Times New Roman" w:hAnsi="Times New Roman;Times New Roman"/>
          <w:sz w:val="24"/>
        </w:rPr>
        <w:tab/>
        <w:t>e. als bedoeld in artikel 3:21, eerste lid, onderdeel b.</w:t>
      </w:r>
    </w:p>
    <w:p>
      <w:pPr>
        <w:pStyle w:val="Normal"/>
        <w:tabs>
          <w:tab w:val="left" w:pos="284" w:leader="none"/>
        </w:tabs>
        <w:rPr/>
      </w:pPr>
      <w:r>
        <w:rPr>
          <w:rFonts w:cs="Times New Roman;Times New Roman" w:ascii="Times New Roman;Times New Roman" w:hAnsi="Times New Roman;Times New Roman"/>
          <w:sz w:val="24"/>
        </w:rPr>
        <w:tab/>
        <w:t>2. Geen beroep kan worden ingesteld tegen een besluit:</w:t>
      </w:r>
    </w:p>
    <w:p>
      <w:pPr>
        <w:pStyle w:val="Normal"/>
        <w:tabs>
          <w:tab w:val="left" w:pos="284" w:leader="none"/>
        </w:tabs>
        <w:rPr/>
      </w:pPr>
      <w:r>
        <w:rPr>
          <w:rFonts w:cs="Times New Roman;Times New Roman" w:ascii="Times New Roman;Times New Roman" w:hAnsi="Times New Roman;Times New Roman"/>
          <w:sz w:val="24"/>
        </w:rPr>
        <w:tab/>
        <w:t>a. op grond van een in enig wettelijk voorschrift voor het geval van buitengewone omstandigheden toegekende bevoegdheid of opgelegde verplichting in deze omstandigheden genomen,</w:t>
      </w:r>
    </w:p>
    <w:p>
      <w:pPr>
        <w:pStyle w:val="Normal"/>
        <w:tabs>
          <w:tab w:val="left" w:pos="284" w:leader="none"/>
        </w:tabs>
        <w:rPr/>
      </w:pPr>
      <w:r>
        <w:rPr>
          <w:rFonts w:cs="Times New Roman;Times New Roman" w:ascii="Times New Roman;Times New Roman" w:hAnsi="Times New Roman;Times New Roman"/>
          <w:sz w:val="24"/>
        </w:rPr>
        <w:tab/>
        <w:t>b. genomen op grond van een wettelijk voorschrift ter beveiliging van de militaire belangen van het Koninkrijk of zijn bondgenoten,</w:t>
      </w:r>
    </w:p>
    <w:p>
      <w:pPr>
        <w:pStyle w:val="Normal"/>
        <w:tabs>
          <w:tab w:val="left" w:pos="284" w:leader="none"/>
        </w:tabs>
        <w:rPr/>
      </w:pPr>
      <w:r>
        <w:rPr>
          <w:rFonts w:cs="Times New Roman;Times New Roman" w:ascii="Times New Roman;Times New Roman" w:hAnsi="Times New Roman;Times New Roman"/>
          <w:sz w:val="24"/>
        </w:rPr>
        <w:tab/>
        <w:t>c. genomen op grond van een wettelijk voorschrift inzake de verplichte krijgsdienst, voor zover het keuring, herkeuring, werkelijke dienst, groot verlof of diensteindiging betreft, tenzij het besluit betrekking heeft op verlenging van werkelijke dienst of kostwinnersvergoeding.</w:t>
      </w:r>
    </w:p>
    <w:p>
      <w:pPr>
        <w:pStyle w:val="Normal"/>
        <w:tabs>
          <w:tab w:val="left" w:pos="284" w:leader="none"/>
        </w:tabs>
        <w:rPr/>
      </w:pPr>
      <w:r>
        <w:rPr>
          <w:rFonts w:cs="Times New Roman;Times New Roman" w:ascii="Times New Roman;Times New Roman" w:hAnsi="Times New Roman;Times New Roman"/>
          <w:sz w:val="24"/>
        </w:rPr>
        <w:tab/>
        <w:t>3. Geen beroep kan worden ingesteld tegen een besluit:</w:t>
      </w:r>
    </w:p>
    <w:p>
      <w:pPr>
        <w:pStyle w:val="Normal"/>
        <w:tabs>
          <w:tab w:val="left" w:pos="284" w:leader="none"/>
        </w:tabs>
        <w:rPr/>
      </w:pPr>
      <w:r>
        <w:rPr>
          <w:rFonts w:cs="Times New Roman;Times New Roman" w:ascii="Times New Roman;Times New Roman" w:hAnsi="Times New Roman;Times New Roman"/>
          <w:sz w:val="24"/>
        </w:rPr>
        <w:tab/>
        <w:t>a. tot benoeming of aanstelling, tenzij beroep wordt ingesteld door een ambtenaar als bedoeld in artikel 1 van de Ambtenarenwet als zodanig, een militair ambtenaar als bedoeld in artikel 1 van de Militaire Ambtenarenwet 1931 als zodanig, een lid van het personeel van een zelfstandig bestuursorgaan waarop ingevolge artikel 15 van de Kaderwet zelfstandige bestuursorganen de ambtelijke rechtspositieregels van overeenkomstige toepassing zijn als zodanig,een dienstplichtige als bedoeld in hoofdstuk 2 van de Kaderwet dienstplicht als zodanig, hun nagelaten betrekkingen of hun rechtverkrijgenden,</w:t>
      </w:r>
    </w:p>
    <w:p>
      <w:pPr>
        <w:pStyle w:val="Normal"/>
        <w:tabs>
          <w:tab w:val="left" w:pos="284" w:leader="none"/>
        </w:tabs>
        <w:rPr/>
      </w:pPr>
      <w:r>
        <w:rPr>
          <w:rFonts w:cs="Times New Roman;Times New Roman" w:ascii="Times New Roman;Times New Roman" w:hAnsi="Times New Roman;Times New Roman"/>
          <w:sz w:val="24"/>
        </w:rPr>
        <w:tab/>
        <w:t>b. inhoudende een beoordeling van het kennen of kunnen van een kandidaat of leerling die ter zake is geëxamineerd of op enigerlei andere wijze is getoetst, dan wel inhoudende de vaststelling van opgaven, beoordelingsnormen of nadere regels voor die examinering of toetsing,</w:t>
      </w:r>
    </w:p>
    <w:p>
      <w:pPr>
        <w:pStyle w:val="Normal"/>
        <w:tabs>
          <w:tab w:val="left" w:pos="284" w:leader="none"/>
        </w:tabs>
        <w:rPr/>
      </w:pPr>
      <w:r>
        <w:rPr>
          <w:rFonts w:cs="Times New Roman;Times New Roman" w:ascii="Times New Roman;Times New Roman" w:hAnsi="Times New Roman;Times New Roman"/>
          <w:sz w:val="24"/>
        </w:rPr>
        <w:tab/>
        <w:t>c. inhoudende een technische beoordeling van een voertuig of een luchtvaartuig, dan wel een meetmiddel, een onderdeel daarvan of een hulpinrichting daarvoor.</w:t>
      </w:r>
    </w:p>
    <w:p>
      <w:pPr>
        <w:pStyle w:val="Normal"/>
        <w:tabs>
          <w:tab w:val="left" w:pos="284" w:leader="none"/>
        </w:tabs>
        <w:rPr/>
      </w:pPr>
      <w:r>
        <w:rPr>
          <w:rFonts w:cs="Times New Roman;Times New Roman" w:ascii="Times New Roman;Times New Roman" w:hAnsi="Times New Roman;Times New Roman"/>
          <w:sz w:val="24"/>
        </w:rPr>
        <w:tab/>
        <w:t>4. Geen beroep kan worden ingesteld tegen een besluit:</w:t>
      </w:r>
    </w:p>
    <w:p>
      <w:pPr>
        <w:pStyle w:val="Normal"/>
        <w:tabs>
          <w:tab w:val="left" w:pos="284" w:leader="none"/>
        </w:tabs>
        <w:rPr/>
      </w:pPr>
      <w:r>
        <w:rPr>
          <w:rFonts w:cs="Times New Roman;Times New Roman" w:ascii="Times New Roman;Times New Roman" w:hAnsi="Times New Roman;Times New Roman"/>
          <w:sz w:val="24"/>
        </w:rPr>
        <w:tab/>
        <w:t>a. inzake de nummering van kandidatenlijsten, de geldigheid van lijstverbindingen, het verloop van de stemming, de stemopneming, de vaststelling van de stemwaarden en de vaststelling van de uitslag bij verkiezingen van de leden van vertegenwoordigende organen, de benoemdverklaring in opengevallen plaatsen, alsmede de toelating van nieuwe leden van provinciale staten, van de gemeenteraad en van het algemeen bestuur van een waterschap, alsmede de verlening van tijdelijk ontslag wegens zwangerschap en bevalling of ziekte,</w:t>
      </w:r>
    </w:p>
    <w:p>
      <w:pPr>
        <w:pStyle w:val="Normal"/>
        <w:tabs>
          <w:tab w:val="left" w:pos="284" w:leader="none"/>
        </w:tabs>
        <w:rPr/>
      </w:pPr>
      <w:r>
        <w:rPr>
          <w:rFonts w:cs="Times New Roman;Times New Roman" w:ascii="Times New Roman;Times New Roman" w:hAnsi="Times New Roman;Times New Roman"/>
          <w:sz w:val="24"/>
        </w:rPr>
        <w:tab/>
        <w:t>b. houdende een ambtshandeling van een gerechtsdeurwaarder of notar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Geen beroep kan worden ingesteld tegen een besluit als bedoeld in artikel 1 van de bij deze wet behorende Bevoegdheidsregeling bestuursrechtspraak.</w:t>
      </w:r>
    </w:p>
    <w:p>
      <w:pPr>
        <w:pStyle w:val="Normal"/>
        <w:tabs>
          <w:tab w:val="left" w:pos="284" w:leader="none"/>
        </w:tabs>
        <w:rPr/>
      </w:pPr>
      <w:r>
        <w:rPr>
          <w:rFonts w:cs="Times New Roman;Times New Roman" w:ascii="Times New Roman;Times New Roman" w:hAnsi="Times New Roman;Times New Roman"/>
          <w:sz w:val="24"/>
        </w:rPr>
        <w:tab/>
        <w:t>2. Geen beroep kan worden ingesteld tegen een besluit waartegen administratief beroep kan worden ingesteld of door de belanghebbende kon worden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beroep kan worden ingesteld bij de rechtbank, tenzij een andere bestuursrechter bevoegd is ingevolge hoofdstuk 2 van de bij deze wet behorende Bevoegdheidsregeling bestuursrechtspraak dan wel ingevolge een ander wettelijk voorschrift.</w:t>
      </w:r>
    </w:p>
    <w:p>
      <w:pPr>
        <w:pStyle w:val="Normal"/>
        <w:tabs>
          <w:tab w:val="left" w:pos="284" w:leader="none"/>
        </w:tabs>
        <w:rPr/>
      </w:pPr>
      <w:r>
        <w:rPr>
          <w:rFonts w:cs="Times New Roman;Times New Roman" w:ascii="Times New Roman;Times New Roman" w:hAnsi="Times New Roman;Times New Roman"/>
          <w:sz w:val="24"/>
        </w:rPr>
        <w:tab/>
        <w:t>2. Bij elk van de bestuursrechters, genoemd in hoofdstuk 2 van de bij deze wet behorende Bevoegdheidsregeling bestuursrechtspraak, kan beroep worden ingesteld tegen een besluit waarover die rechter in hoger beroep oordeelt, indien hij toepassing heeft gegeven aan artikel 8:113,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beroep wordt ingesteld tegen een besluit van een bestuursorgaan van een provincie, een gemeente, een waterschap of een regio als bedoeld in artikel 21 van de Politiewet 1993 dan wel tegen een besluit van een gemeenschappelijk orgaan of een bestuursorgaan van een openbaar lichaam dat is ingesteld met toepassing van de Wet gemeenschappelijke regelingen, is bevoegd de rechtbank binnen het rechtsgebied waarvan het bestuursorgaan zijn zetel heeft.</w:t>
      </w:r>
    </w:p>
    <w:p>
      <w:pPr>
        <w:pStyle w:val="Normal"/>
        <w:tabs>
          <w:tab w:val="left" w:pos="284" w:leader="none"/>
        </w:tabs>
        <w:rPr/>
      </w:pPr>
      <w:r>
        <w:rPr>
          <w:rFonts w:cs="Times New Roman;Times New Roman" w:ascii="Times New Roman;Times New Roman" w:hAnsi="Times New Roman;Times New Roman"/>
          <w:sz w:val="24"/>
        </w:rPr>
        <w:tab/>
        <w:t>2. Indien beroep wordt ingesteld tegen een besluit van een ander bestuursorgaan, is bevoegd de rechtbank binnen het rechtsgebied waarvan de indiener van het beroepschrift zijn woonplaats in Nederland heeft. Indien de indiener van het beroepschrift geen woonplaats in Nederland heeft, is bevoegd de rechtbank binnen het rechtsgebied waarvan het bestuursorgaan zijn zetel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voortdurend gebrek aan voldoende zittingscapaciteit bij een rechtbank daartoe noodzaakt, kan bij algemene maatregel van bestuur voor de duur van ten hoogste twee jaar een andere dan de overeenkomstig het eerste en tweede lid bevoegde rechtbank worden aangewezen als bevoegde rechtbank voor zaken die behoren tot een bij die maatregel aangewezen categorie. Onder zittingscapaciteit wordt verstaan hetgeen daaronder wordt verstaan in artikel 1, onder h, van de Wet op de rechterlijke organi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beroep wordt ingesteld tegen een besluit als bedoeld in hoofdstuk 3 van de bij deze wet behorende Bevoegdheidsregeling bestuursrechtspraak, is in afwijking van het eerste en tweede lid slechts de door dat hoofdstuk aangewezen rechtbank bevoegd.</w:t>
      </w:r>
    </w:p>
    <w:p>
      <w:pPr>
        <w:pStyle w:val="Normal"/>
        <w:tabs>
          <w:tab w:val="left" w:pos="284" w:leader="none"/>
        </w:tabs>
        <w:rPr/>
      </w:pPr>
      <w:r>
        <w:rPr>
          <w:rFonts w:cs="Times New Roman;Times New Roman" w:ascii="Times New Roman;Times New Roman" w:hAnsi="Times New Roman;Times New Roman"/>
          <w:sz w:val="24"/>
        </w:rPr>
        <w:tab/>
        <w:t>5. Het eerste, tweede en derde lid zijn van overeenkomstige toepassing indien beroep in eerste aanleg kan worden ingesteld bij een gerechtsh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tegen hetzelfde besluit bij meer dan één bevoegde rechtbank beroep is ingesteld, worden de zaken verder behandeld door de bevoegde rechtbank waarbij als eerste beroep is ingesteld. Indien gelijktijdig bij meer dan één bevoegde rechtbank als eerste beroep is ingesteld, worden de zaken verder behandeld door de bevoegde rechtbank die als eerste wordt genoemd in de Wet op de rechterlijke indeling.</w:t>
      </w:r>
    </w:p>
    <w:p>
      <w:pPr>
        <w:pStyle w:val="Normal"/>
        <w:tabs>
          <w:tab w:val="left" w:pos="284" w:leader="none"/>
        </w:tabs>
        <w:rPr/>
      </w:pPr>
      <w:r>
        <w:rPr>
          <w:rFonts w:cs="Times New Roman;Times New Roman" w:ascii="Times New Roman;Times New Roman" w:hAnsi="Times New Roman;Times New Roman"/>
          <w:sz w:val="24"/>
        </w:rPr>
        <w:tab/>
        <w:t>2. De andere rechtbank verwijst, onderscheidenlijk de andere rechtbanken verwijzen de daar aanhangig gemaakte zaak of zaken naar de rechtbank die de zaken verder behandelt. De op de zaak of zaken betrekking hebbende stukken worden toegezonden aan de rechtbank die de zaken verder behandelt.</w:t>
      </w:r>
    </w:p>
    <w:p>
      <w:pPr>
        <w:pStyle w:val="Normal"/>
        <w:tabs>
          <w:tab w:val="left" w:pos="284" w:leader="none"/>
        </w:tabs>
        <w:rPr/>
      </w:pPr>
      <w:r>
        <w:rPr>
          <w:rFonts w:cs="Times New Roman;Times New Roman" w:ascii="Times New Roman;Times New Roman" w:hAnsi="Times New Roman;Times New Roman"/>
          <w:sz w:val="24"/>
        </w:rPr>
        <w:tab/>
        <w:t>3. Indien tegen hetzelfde besluit bij meer dan één rechtbank beroep is ingesteld, doet het bestuursorgaan daarvan onverwijld mededeling aan die rechtban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het bestuursorgaan ingevolge artikel 7:1a, vijfde of zesde lid, twee of meer bezwaarschriften doorzendt, zendt het bestuursorgaan deze door aan de rechtbank die ingevolge de tweede volzin van het eerste lid de zaak zal behandelen.</w:t>
      </w:r>
    </w:p>
    <w:p>
      <w:pPr>
        <w:pStyle w:val="Normal"/>
        <w:tabs>
          <w:tab w:val="left" w:pos="284" w:leader="none"/>
        </w:tabs>
        <w:rPr/>
      </w:pPr>
      <w:r>
        <w:rPr>
          <w:rFonts w:cs="Times New Roman;Times New Roman" w:ascii="Times New Roman;Times New Roman" w:hAnsi="Times New Roman;Times New Roman"/>
          <w:sz w:val="24"/>
        </w:rPr>
        <w:tab/>
        <w:t>5. Het eerste tot en met het vierde lid zijn van overeenkomstige toepassing indien beroep in eerste aanleg kan worden ingesteld bij een gerechtsh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fdeling bestuursrechtspraak van de Raad van State, de Centrale Raad van Beroep, onderscheidenlijk het College van Beroep voor het bedrijfsleven, oordelen in hoogste ressort over geschillen tussen de rechtbanken over de toepassing van artikel 8:7 in zaken tot de kennisneming waarvan zij in hoger beroep bevoegd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Het opschrift van afdeling 8.1.2 komt te luiden: </w:t>
      </w:r>
      <w:r>
        <w:rPr>
          <w:rFonts w:cs="Times New Roman;Times New Roman" w:ascii="Times New Roman;Times New Roman" w:hAnsi="Times New Roman;Times New Roman"/>
          <w:b/>
          <w:sz w:val="24"/>
        </w:rPr>
        <w:t>AFDELING 8.1.2 BEHANDELING DOOR EEN ENKELVOUDIGE, MEERVOUDIGE OF GROT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8:10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zaken die bij een andere bestuursrechter dan de rechtbank aanhangig worden gemaakt, worden in behandeling genomen door een meervoudige kamer.</w:t>
      </w:r>
    </w:p>
    <w:p>
      <w:pPr>
        <w:pStyle w:val="Normal"/>
        <w:tabs>
          <w:tab w:val="left" w:pos="284" w:leader="none"/>
        </w:tabs>
        <w:rPr/>
      </w:pPr>
      <w:r>
        <w:rPr>
          <w:rFonts w:cs="Times New Roman;Times New Roman" w:ascii="Times New Roman;Times New Roman" w:hAnsi="Times New Roman;Times New Roman"/>
          <w:sz w:val="24"/>
        </w:rPr>
        <w:tab/>
        <w:t>2. Indien een zaak naar het oordeel van de meervoudige kamer geschikt is voor verdere behandeling door één rechter, kan zij deze verwijzen naar een enkelvoudige kamer.</w:t>
      </w:r>
    </w:p>
    <w:p>
      <w:pPr>
        <w:pStyle w:val="Normal"/>
        <w:tabs>
          <w:tab w:val="left" w:pos="284" w:leader="none"/>
        </w:tabs>
        <w:rPr/>
      </w:pPr>
      <w:r>
        <w:rPr>
          <w:rFonts w:cs="Times New Roman;Times New Roman" w:ascii="Times New Roman;Times New Roman" w:hAnsi="Times New Roman;Times New Roman"/>
          <w:sz w:val="24"/>
        </w:rPr>
        <w:tab/>
        <w:t>3. Indien een zaak naar het oordeel van de enkelvoudige kamer ongeschikt is voor behandeling door één rechter, verwijst zij deze naar een meervoudig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meervoudige kamer kan een zaak voorts verwijzen naar een grote kamer, indien haar dit met het oog op de rechtseenheid of de rechtsontwikkeling geraden voorkomt. De eerste volzin geldt niet, indien de zaak aanhangig is bij een gerechtsh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erwijzing kan geschieden in elke stand van het geding. Een verwezen zaak wordt voortgezet in de stand waarin zij zich bevin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1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voorschriften omtrent de behandeling van het beroep zijn van toepassing op de behandeling door elk van de kamers, bedoeld in de artikelen 8:10 en 8:10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gene die zitting heeft in een enkelvoudige kamer heeft tevens de bevoegdheden en de verplichtingen van de voorzit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12 wordt “De rechtbank” vervangen door: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8:12 wordt een afdeling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8.1.2A CONCLU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2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oorzitter van de Afdeling bestuursrechtspraak van de Raad van State, de president van de Centrale Raad van Beroep en de president van het College van Beroep voor het bedrijfsleven kunnen in zaken die in hun college in behandeling zijn bij een meervoudige of grote kamer, een lid van het desbetreffende college verzoeken een conclusie te nemen.</w:t>
      </w:r>
    </w:p>
    <w:p>
      <w:pPr>
        <w:pStyle w:val="Normal"/>
        <w:tabs>
          <w:tab w:val="left" w:pos="284" w:leader="none"/>
        </w:tabs>
        <w:rPr/>
      </w:pPr>
      <w:r>
        <w:rPr>
          <w:rFonts w:cs="Times New Roman;Times New Roman" w:ascii="Times New Roman;Times New Roman" w:hAnsi="Times New Roman;Times New Roman"/>
          <w:sz w:val="24"/>
        </w:rPr>
        <w:tab/>
        <w:t>2. Een dergelijk verzoek kan ook worden gericht aan een lid van een van de andere colleges in overeenstemming met de voorzitter onderscheidenlijk de president van dat college.</w:t>
      </w:r>
    </w:p>
    <w:p>
      <w:pPr>
        <w:pStyle w:val="Normal"/>
        <w:tabs>
          <w:tab w:val="left" w:pos="284" w:leader="none"/>
        </w:tabs>
        <w:rPr/>
      </w:pPr>
      <w:r>
        <w:rPr>
          <w:rFonts w:cs="Times New Roman;Times New Roman" w:ascii="Times New Roman;Times New Roman" w:hAnsi="Times New Roman;Times New Roman"/>
          <w:sz w:val="24"/>
        </w:rPr>
        <w:tab/>
        <w:t>3. De conclusie wordt schriftelijk genomen, is met redenen omkleed en vermeldt:</w:t>
      </w:r>
    </w:p>
    <w:p>
      <w:pPr>
        <w:pStyle w:val="Normal"/>
        <w:tabs>
          <w:tab w:val="left" w:pos="284" w:leader="none"/>
        </w:tabs>
        <w:rPr/>
      </w:pPr>
      <w:r>
        <w:rPr>
          <w:rFonts w:cs="Times New Roman;Times New Roman" w:ascii="Times New Roman;Times New Roman" w:hAnsi="Times New Roman;Times New Roman"/>
          <w:sz w:val="24"/>
        </w:rPr>
        <w:tab/>
        <w:t>a. de naam van degene die haar heeft genomen en</w:t>
      </w:r>
    </w:p>
    <w:p>
      <w:pPr>
        <w:pStyle w:val="Normal"/>
        <w:tabs>
          <w:tab w:val="left" w:pos="284" w:leader="none"/>
        </w:tabs>
        <w:rPr/>
      </w:pPr>
      <w:r>
        <w:rPr>
          <w:rFonts w:cs="Times New Roman;Times New Roman" w:ascii="Times New Roman;Times New Roman" w:hAnsi="Times New Roman;Times New Roman"/>
          <w:sz w:val="24"/>
        </w:rPr>
        <w:tab/>
        <w:t>b. de dag waarop zij is 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conclusie wordt uiterlijk zes weken na sluiting van het onderzoek ter zitting ter kennis van het college gebracht en in afschrift aan partijen toegezonden. Aan artikel 8:64 behoeft daarbij geen toepassing te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Partijen kunnen binnen twee weken na verzending van het afschrift van de conclusie hun schriftelijk commentaar daarop aan het college doen toekomen.</w:t>
      </w:r>
    </w:p>
    <w:p>
      <w:pPr>
        <w:pStyle w:val="Normal"/>
        <w:tabs>
          <w:tab w:val="left" w:pos="284" w:leader="none"/>
        </w:tabs>
        <w:rPr/>
      </w:pPr>
      <w:r>
        <w:rPr>
          <w:rFonts w:cs="Times New Roman;Times New Roman" w:ascii="Times New Roman;Times New Roman" w:hAnsi="Times New Roman;Times New Roman"/>
          <w:sz w:val="24"/>
        </w:rPr>
        <w:tab/>
        <w:t>6. Artikel 8:79, tweede lid,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gene die de conclusie heeft genomen, neemt geen deel aan de beraadslagingen over de zaak.</w:t>
      </w:r>
    </w:p>
    <w:p>
      <w:pPr>
        <w:pStyle w:val="Normal"/>
        <w:tabs>
          <w:tab w:val="left" w:pos="284" w:leader="none"/>
        </w:tabs>
        <w:rPr/>
      </w:pPr>
      <w:r>
        <w:rPr>
          <w:rFonts w:cs="Times New Roman;Times New Roman" w:ascii="Times New Roman;Times New Roman" w:hAnsi="Times New Roman;Times New Roman"/>
          <w:sz w:val="24"/>
        </w:rPr>
        <w:tab/>
        <w:t>8. De conclusie bindt het college 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an artikel 8:13 wordt een lid toegevoegd, luidende:</w:t>
      </w:r>
    </w:p>
    <w:p>
      <w:pPr>
        <w:pStyle w:val="Normal"/>
        <w:tabs>
          <w:tab w:val="left" w:pos="284" w:leader="none"/>
        </w:tabs>
        <w:rPr/>
      </w:pPr>
      <w:r>
        <w:rPr>
          <w:rFonts w:cs="Times New Roman;Times New Roman" w:ascii="Times New Roman;Times New Roman" w:hAnsi="Times New Roman;Times New Roman"/>
          <w:sz w:val="24"/>
        </w:rPr>
        <w:tab/>
        <w:t>4. Het eerste tot en met derde lid zijn van overeenkomstige toepassing indien beroep in eerste aanleg kan worden ingesteld bij een gerechtsh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13a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14, eerste lid, wordt “De rechtbank” vervangen door: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18, tweede, derde en vierde lid, 8:20, tweede lid, 8:21, derde lid, 8:22, tweede lid, 8:24, tweede lid, en 8:25, eerst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6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rechtbank” vervangen door “bestuursrechter”, “zij” door “hij” en “haar” door: he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27, eerste en tweede lid, en 8:28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8a, tweede lid, komt te luiden:</w:t>
      </w:r>
    </w:p>
    <w:p>
      <w:pPr>
        <w:pStyle w:val="Normal"/>
        <w:tabs>
          <w:tab w:val="left" w:pos="284" w:leader="none"/>
        </w:tabs>
        <w:rPr/>
      </w:pPr>
      <w:r>
        <w:rPr>
          <w:rFonts w:cs="Times New Roman;Times New Roman" w:ascii="Times New Roman;Times New Roman" w:hAnsi="Times New Roman;Times New Roman"/>
          <w:sz w:val="24"/>
        </w:rPr>
        <w:tab/>
        <w:t>2. Voor de bestuursrechter deze partij verhoort, deelt hij haar mede dat zij niet verplicht is tot antwo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rechtbank mededelen dat uitsluitend zij” vervangen door: de bestuursrechter mededelen dat uitsluitend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derde en vierd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vijfde lid wordt “Indien de rechtbank heeft beslist dat de beperking van de kennisneming gerechtvaardigd is, kan zij” vervangen door: Indien de bestuursrechter heeft beslist dat de beperking van de kennisneming gerechtvaardigd is, kan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31 wordt “rechtbank” vervangen door “bestuursrechter”, en “haar” door: he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32, eerste en tweede lid, 8:33, eerste en vierde lid, 8:35, eerste lid, 8:36, eerste lid, 8:37, eerste en tweede lid, 8:39, eerste lid, en 8:40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titel 8.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8.2 BEHANDELING VAN HET BEROEP IN EERSTE AANLE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4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an de indiener van het beroepschrift wordt door de griffier een griffierecht geheven.</w:t>
      </w:r>
    </w:p>
    <w:p>
      <w:pPr>
        <w:pStyle w:val="Normal"/>
        <w:tabs>
          <w:tab w:val="left" w:pos="284" w:leader="none"/>
        </w:tabs>
        <w:rPr/>
      </w:pPr>
      <w:r>
        <w:rPr>
          <w:rFonts w:cs="Times New Roman;Times New Roman" w:ascii="Times New Roman;Times New Roman" w:hAnsi="Times New Roman;Times New Roman"/>
          <w:sz w:val="24"/>
        </w:rPr>
        <w:tab/>
        <w:t>2. Het griffierecht bedraagt:</w:t>
      </w:r>
    </w:p>
    <w:p>
      <w:pPr>
        <w:pStyle w:val="Normal"/>
        <w:tabs>
          <w:tab w:val="left" w:pos="284" w:leader="none"/>
        </w:tabs>
        <w:rPr/>
      </w:pPr>
      <w:r>
        <w:rPr>
          <w:rFonts w:cs="Times New Roman;Times New Roman" w:ascii="Times New Roman;Times New Roman" w:hAnsi="Times New Roman;Times New Roman"/>
          <w:sz w:val="24"/>
        </w:rPr>
        <w:tab/>
        <w:t>a. € 42 indien door een natuurlijke persoon beroep is ingesteld tegen een besluit als omschreven in de bij deze wet behorende Regeling verlaagd griffie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 156 indien door een natuurlijke persoon beroep is ingesteld tegen een ander besluit,</w:t>
      </w:r>
    </w:p>
    <w:p>
      <w:pPr>
        <w:pStyle w:val="Normal"/>
        <w:tabs>
          <w:tab w:val="left" w:pos="284" w:leader="none"/>
        </w:tabs>
        <w:rPr/>
      </w:pPr>
      <w:r>
        <w:rPr>
          <w:rFonts w:cs="Times New Roman;Times New Roman" w:ascii="Times New Roman;Times New Roman" w:hAnsi="Times New Roman;Times New Roman"/>
          <w:sz w:val="24"/>
        </w:rPr>
        <w:tab/>
        <w:t>c. € 310 indien anders dan door een natuurlijke persoon beroep is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een beroepschrift tegen twee of meer samenhangende besluiten dan wel van twee of meer indieners tegen hetzelfde besluit betreft, is eenmaal griffierecht verschuldigd. Dit griffierecht is gelijk aan het hoogste van de bedragen die bij toepassing van het tweede lid verschuldigd zouden zijn gewee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griffier deelt de indiener van het beroepschrift mede welk griffierecht is verschuldigd en wijst hem daarbij op het bepaalde in het vijfde en zesde lid.</w:t>
      </w:r>
    </w:p>
    <w:p>
      <w:pPr>
        <w:pStyle w:val="Normal"/>
        <w:tabs>
          <w:tab w:val="left" w:pos="284" w:leader="none"/>
        </w:tabs>
        <w:rPr/>
      </w:pPr>
      <w:r>
        <w:rPr>
          <w:rFonts w:cs="Times New Roman;Times New Roman" w:ascii="Times New Roman;Times New Roman" w:hAnsi="Times New Roman;Times New Roman"/>
          <w:sz w:val="24"/>
        </w:rPr>
        <w:tab/>
        <w:t>5. Het griffierecht dient binnen vier weken na verzending van de mededeling van de griffier te zijn bijgeschreven op de rekening van het gerecht dan wel ter griffie te zijn gestort.</w:t>
      </w:r>
    </w:p>
    <w:p>
      <w:pPr>
        <w:pStyle w:val="Normal"/>
        <w:tabs>
          <w:tab w:val="left" w:pos="284" w:leader="none"/>
        </w:tabs>
        <w:rPr/>
      </w:pPr>
      <w:r>
        <w:rPr>
          <w:rFonts w:cs="Times New Roman;Times New Roman" w:ascii="Times New Roman;Times New Roman" w:hAnsi="Times New Roman;Times New Roman"/>
          <w:sz w:val="24"/>
        </w:rPr>
        <w:tab/>
        <w:t>6. Indien het bedrag niet tijdig is bijgeschreven of gestort, is het beroep niet</w:t>
        <w:noBreakHyphen/>
        <w:t>ontvankelijk, tenzij redelijkerwijs niet kan worden geoordeeld dat de indiener in verzuim is gewee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het beroep wordt ingetrokken omdat het bestuursorgaan geheel of gedeeltelijk aan de indiener van het beroepschrift is tegemoetgekomen, vergoedt het bestuursorgaan aan de indiener het door deze betaalde griffie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 andere gevallen kan het bestuursorgaan, indien het beroep wordt ingetrokken, het betaalde griffierecht geheel of gedeeltelijk vergo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R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fdeling 8.2.1 wordt een afdeling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FDELING 8.2.1a ALGEMENE BEPAL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41a</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bestuursrechter beslecht het hem voorgelegde geschil zoveel mogelijk definitie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8:42, eerste en tweede lid, 8:43, eerste en tweede lid, en 8:44, eerste lid, wordt “rechtbank” telkens vervangen door “bestuursrechter” en “Zij”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S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0"/>
        </w:rPr>
        <w:tab/>
        <w:t>In artikel 8:44, derde lid, vervalt: van de meervoudig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Artikel 8:45 wordt gewijzigd als volgt:</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1. In het eerste lid wordt “rechtbank” vervangen door: bestuursrechter.</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2. Toegevoegd worden drie leden, luidende:</w:t>
      </w:r>
    </w:p>
    <w:p>
      <w:pPr>
        <w:pStyle w:val="Normal"/>
        <w:tabs>
          <w:tab w:val="left" w:pos="284" w:leader="none"/>
        </w:tabs>
        <w:rPr/>
      </w:pPr>
      <w:r>
        <w:rPr>
          <w:rFonts w:eastAsia="MS Mincho;Arial Unicode MS" w:cs="Times New Roman;Times New Roman" w:ascii="Times New Roman;Times New Roman" w:hAnsi="Times New Roman;Times New Roman"/>
          <w:sz w:val="24"/>
        </w:rPr>
        <w:tab/>
        <w:t>4. Van het voornemen van de bestuursrechter tot het vragen van inlichtingen of advies aan de Europese Commissie krachtens artikel 15, eerste lid, van Verordening (EG) nr. 1/2003 van de Raad van 16 december 2002 betreffende de uitvoering van de mededingingsregels van de artikelen 81 en 82 van het Verdrag (PbEG 2003, L 1) wordt aan partijen mededeling gedaan. De bestuursrechter kan partijen in de gelegenheid stellen om hun wensen omtrent de te vragen inlichtingen of het te vragen advies binnen een door hem te bepalen termijn schriftelijk aan hem kenbaar te maken.</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ab/>
        <w:t>5. Op het verstrekken van inlichtingen of advies door de Europese Commissie is artikel 8:29 van overeenkomstige toepassing.</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ab/>
        <w:t>6. Partijen kunnen binnen vier weken na de dag van verzending aan hen van de inlichtingen of het advies van de Europese Commissie schriftelijk hun zienswijze met betrekking tot de inlichtingen of het advies naar voren brengen. De rechtbank kan deze termijn verlengen.</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Na artikel 8:45 wordt een artikel ingevoegd, luidende:</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Artikel 8:45a</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1. De Europese Commissie en de raad van bestuur van de Nederlandse Mededingingsautoriteit kunnen, niet optredende als partij, schriftelijke opmerkingen maken krachtens artikel 15, derde lid, eerste alinea, van de in artikel 8:45, vierde lid, genoemde verordening indien zij de wens daartoe te kennen hebben gegeven. De bestuursrechter kan daarvoor een termijn vaststellen.</w:t>
      </w:r>
    </w:p>
    <w:p>
      <w:pPr>
        <w:pStyle w:val="Normal"/>
        <w:tabs>
          <w:tab w:val="left" w:pos="284" w:leader="none"/>
        </w:tabs>
        <w:rPr/>
      </w:pPr>
      <w:r>
        <w:rPr>
          <w:rFonts w:eastAsia="MS Mincho;Arial Unicode MS" w:cs="Times New Roman;Times New Roman" w:ascii="Times New Roman;Times New Roman" w:hAnsi="Times New Roman;Times New Roman"/>
          <w:sz w:val="24"/>
        </w:rPr>
        <w:tab/>
        <w:t>2. Met toestemming van de bestuursrechter kunnen de Europese Commissie en de raad van bestuur ook mondelinge opmerkingen maken. De bestuursrechter kan de Europese Commissie en de raad van bestuur voor het maken van mondelinge opmerkingen uitnodigen. Partijen worden in de gelegenheid gesteld daarbij aanwezig te zijn. Artikel 8:44, tweede en derde lid, is van overeenkomstige toepassing.</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ab/>
        <w:t>3. De bestuursrechter doet partijen schriftelijk mededeling van de stukken die hij krachtens artikel 15, derde lid, tweede alinea, van de verordening aan de Europese Commissie of de raad van bestuur verstrekt met het oog op de door hen te maken opmerkingen.</w:t>
      </w:r>
    </w:p>
    <w:p>
      <w:pPr>
        <w:pStyle w:val="Normal"/>
        <w:tabs>
          <w:tab w:val="left" w:pos="284" w:leader="none"/>
        </w:tabs>
        <w:rPr/>
      </w:pPr>
      <w:r>
        <w:rPr>
          <w:rFonts w:eastAsia="MS Mincho;Arial Unicode MS" w:cs="Times New Roman;Times New Roman" w:ascii="Times New Roman;Times New Roman" w:hAnsi="Times New Roman;Times New Roman"/>
          <w:sz w:val="24"/>
        </w:rPr>
        <w:tab/>
        <w:t>4. Partijen kunnen binnen vier weken na de dag van verzending aan hen van de opmerkingen dan wel van het proces-verbaal van de opmerkingen van de Europese Commissie of de raad van bestuur schriftelijk hun zienswijze met betrekking tot de opmerkingen naar voren brengen. De bestuursrechter kan deze termijn verlengen.</w:t>
      </w:r>
    </w:p>
    <w:p>
      <w:pPr>
        <w:pStyle w:val="Normal"/>
        <w:tabs>
          <w:tab w:val="left" w:pos="284" w:leader="none"/>
        </w:tabs>
        <w:rPr>
          <w:rFonts w:ascii="Times New Roman;Times New Roman" w:hAnsi="Times New Roman;Times New Roman" w:eastAsia="MS Mincho;Arial Unicode MS" w:cs="Times New Roman;Times New Roman"/>
          <w:i/>
          <w:i/>
          <w:sz w:val="24"/>
        </w:rPr>
      </w:pPr>
      <w:r>
        <w:rPr>
          <w:rFonts w:eastAsia="MS Mincho;Arial Unicode M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46, eerste en tweede lid, en 8:47, eerste, derde, vierde en zesde lid, wordt “rechtbank” telkens vervangen door “bestuursrechter” en “haar” door: he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49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50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de eerste volzin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de tweede volzin wordt “Zij” vervangen door “Hij” en wordt “haar taak” vervangen door: zijn t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lid vervalt: van de meervoudig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51, eerste lid,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de eerste volzin wordt “De rechtbank kan aan een door haar aangewezen gerechtsauditeur” vervangen door: De bestuursrechter kan aan een door hem aangewezen gerechtsaudi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de derde volzin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51a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rechtbank” vervangen door “bestuursrechter” en “Zij”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51b en 8:51c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8:51c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1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dien de bestuursrechter in hoogste aanleg uitspraak doet, kan hij het bestuursorgaan opdragen een gebrek in het bestreden besluit te herstellen of te laten herstellen. De artikelen 8:51a, eerste lid, tweede volzin, en tweede lid, 8:51b, tweede en derde lid, en 8:51c, aanhef en onderdelen b tot en met d, zijn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52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en tweed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 in onderdeel a wordt “artikel 8:41, tweede lid,” vervangen door: artikel 8:41,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b. aan het slot van onderdeel d verval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c. onder vervanging van de punt aan het slot van onderdeel e door “, en” wordt een onderdeel toegevoegd, luidende:</w:t>
      </w:r>
    </w:p>
    <w:p>
      <w:pPr>
        <w:pStyle w:val="Normal"/>
        <w:tabs>
          <w:tab w:val="left" w:pos="284" w:leader="none"/>
        </w:tabs>
        <w:rPr/>
      </w:pPr>
      <w:r>
        <w:rPr>
          <w:rFonts w:cs="Times New Roman;Times New Roman" w:ascii="Times New Roman;Times New Roman" w:hAnsi="Times New Roman;Times New Roman"/>
          <w:sz w:val="24"/>
        </w:rPr>
        <w:tab/>
        <w:t>f. de in artikel 8:58, eerste lid, bedoelde termijn verkor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rechtbank” vervangen door “bestuursrechter” en wordt “zij” telkens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53 wordt “rechtbank” vervangen door “bestuursrechter” e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54, eerste lid, wordt “rechtbank” telkens vervangen door “bestuursrechter” en wordt “zij” vervangen door: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54a, eerst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55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gen de uitspraak, bedoeld in artikel 8:54, tweede lid, kunnen een belanghebbende en het bestuursorgaan verzet doen bij de bestuursrechter.</w:t>
      </w:r>
    </w:p>
    <w:p>
      <w:pPr>
        <w:pStyle w:val="Normal"/>
        <w:tabs>
          <w:tab w:val="left" w:pos="284" w:leader="none"/>
        </w:tabs>
        <w:rPr/>
      </w:pPr>
      <w:r>
        <w:rPr>
          <w:rFonts w:cs="Times New Roman;Times New Roman" w:ascii="Times New Roman;Times New Roman" w:hAnsi="Times New Roman;Times New Roman"/>
          <w:sz w:val="24"/>
        </w:rPr>
        <w:tab/>
        <w:t>2. De artikelen 6:4, derde lid, 6:5 tot en met 6:9, 6:11, 6:14, 6:15, 6:17 en 6:21 zijn van overeenkomstige toepassing.</w:t>
      </w:r>
    </w:p>
    <w:p>
      <w:pPr>
        <w:pStyle w:val="Normal"/>
        <w:tabs>
          <w:tab w:val="left" w:pos="284" w:leader="none"/>
        </w:tabs>
        <w:rPr/>
      </w:pPr>
      <w:r>
        <w:rPr>
          <w:rFonts w:cs="Times New Roman;Times New Roman" w:ascii="Times New Roman;Times New Roman" w:hAnsi="Times New Roman;Times New Roman"/>
          <w:sz w:val="24"/>
        </w:rPr>
        <w:tab/>
        <w:t>3. Indien bij wet de werking van een uitspraak wordt opgeschort totdat de termijn voor het instellen van hoger beroep is verstreken of, indien hoger beroep is ingesteld, op het hoger beroep is beslist, wordt de werking van de uitspraak, bedoeld in artikel 8:54, tweede lid, op overeenkomstige wijze opgeschort.</w:t>
      </w:r>
    </w:p>
    <w:p>
      <w:pPr>
        <w:pStyle w:val="Normal"/>
        <w:tabs>
          <w:tab w:val="left" w:pos="284" w:leader="none"/>
        </w:tabs>
        <w:rPr/>
      </w:pPr>
      <w:r>
        <w:rPr>
          <w:rFonts w:cs="Times New Roman;Times New Roman" w:ascii="Times New Roman;Times New Roman" w:hAnsi="Times New Roman;Times New Roman"/>
          <w:sz w:val="24"/>
        </w:rPr>
        <w:tab/>
        <w:t>4. Alvorens uitspraak te doen op het verzet, stelt de bestuursrechter de indiener van het verzetschrift die daarom heeft gevraagd, in de gelegenheid op een zitting te worden gehoord, tenzij hij van oordeel is dat het verzet gegrond is. In andere gevallen kan de bestuursrechter de indiener in de gelegenheid stellen op een zitting te worden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stuursrechter kan ook de andere partijen in de gelegenheid stellen op de zitting, bedoeld in het vierde lid, te worden gehoord.</w:t>
      </w:r>
    </w:p>
    <w:p>
      <w:pPr>
        <w:pStyle w:val="Normal"/>
        <w:tabs>
          <w:tab w:val="left" w:pos="284" w:leader="none"/>
        </w:tabs>
        <w:rPr/>
      </w:pPr>
      <w:r>
        <w:rPr>
          <w:rFonts w:cs="Times New Roman;Times New Roman" w:ascii="Times New Roman;Times New Roman" w:hAnsi="Times New Roman;Times New Roman"/>
          <w:sz w:val="24"/>
        </w:rPr>
        <w:tab/>
        <w:t>6. Indien de uitspraak waartegen verzet is gedaan, is gedaan door een meervoudige kamer, wordt uitspraak op het verzet gedaan door een meervoudige kamer. Van de kamer die uitspraak doet op het verzet maakt geen deel uit degene die zitting heeft gehad in de kamer die de uitspraak heeft gedaan waartegen verzet is gedaan.</w:t>
      </w:r>
    </w:p>
    <w:p>
      <w:pPr>
        <w:pStyle w:val="Normal"/>
        <w:tabs>
          <w:tab w:val="left" w:pos="284" w:leader="none"/>
        </w:tabs>
        <w:rPr/>
      </w:pPr>
      <w:r>
        <w:rPr>
          <w:rFonts w:cs="Times New Roman;Times New Roman" w:ascii="Times New Roman;Times New Roman" w:hAnsi="Times New Roman;Times New Roman"/>
          <w:sz w:val="24"/>
        </w:rPr>
        <w:tab/>
        <w:t>7. De uitspraak strekt tot:</w:t>
      </w:r>
    </w:p>
    <w:p>
      <w:pPr>
        <w:pStyle w:val="Normal"/>
        <w:tabs>
          <w:tab w:val="left" w:pos="284" w:leader="none"/>
        </w:tabs>
        <w:rPr/>
      </w:pPr>
      <w:r>
        <w:rPr>
          <w:rFonts w:cs="Times New Roman;Times New Roman" w:ascii="Times New Roman;Times New Roman" w:hAnsi="Times New Roman;Times New Roman"/>
          <w:sz w:val="24"/>
        </w:rPr>
        <w:tab/>
        <w:t>a. niet</w:t>
        <w:noBreakHyphen/>
        <w:t>ontvankelijkverklaring van het verzet,</w:t>
      </w:r>
    </w:p>
    <w:p>
      <w:pPr>
        <w:pStyle w:val="Normal"/>
        <w:tabs>
          <w:tab w:val="left" w:pos="284" w:leader="none"/>
        </w:tabs>
        <w:rPr/>
      </w:pPr>
      <w:r>
        <w:rPr>
          <w:rFonts w:cs="Times New Roman;Times New Roman" w:ascii="Times New Roman;Times New Roman" w:hAnsi="Times New Roman;Times New Roman"/>
          <w:sz w:val="24"/>
        </w:rPr>
        <w:tab/>
        <w:t>b. ongegrondverklaring van het verzet, of</w:t>
      </w:r>
    </w:p>
    <w:p>
      <w:pPr>
        <w:pStyle w:val="Normal"/>
        <w:tabs>
          <w:tab w:val="left" w:pos="284" w:leader="none"/>
        </w:tabs>
        <w:rPr/>
      </w:pPr>
      <w:r>
        <w:rPr>
          <w:rFonts w:cs="Times New Roman;Times New Roman" w:ascii="Times New Roman;Times New Roman" w:hAnsi="Times New Roman;Times New Roman"/>
          <w:sz w:val="24"/>
        </w:rPr>
        <w:tab/>
        <w:t>c. gegrondverklaring van het verzet.</w:t>
      </w:r>
    </w:p>
    <w:p>
      <w:pPr>
        <w:pStyle w:val="Normal"/>
        <w:tabs>
          <w:tab w:val="left" w:pos="284" w:leader="none"/>
        </w:tabs>
        <w:rPr/>
      </w:pPr>
      <w:r>
        <w:rPr>
          <w:rFonts w:cs="Times New Roman;Times New Roman" w:ascii="Times New Roman;Times New Roman" w:hAnsi="Times New Roman;Times New Roman"/>
          <w:sz w:val="24"/>
        </w:rPr>
        <w:tab/>
        <w:t>8. Indien de bestuursrechter het verzet niet</w:t>
        <w:noBreakHyphen/>
        <w:t>ontvankelijk of ongegrond verklaart, blijft de uitspraak waartegen verzet was gedaan in stand.</w:t>
      </w:r>
    </w:p>
    <w:p>
      <w:pPr>
        <w:pStyle w:val="Normal"/>
        <w:tabs>
          <w:tab w:val="left" w:pos="284" w:leader="none"/>
        </w:tabs>
        <w:rPr/>
      </w:pPr>
      <w:r>
        <w:rPr>
          <w:rFonts w:cs="Times New Roman;Times New Roman" w:ascii="Times New Roman;Times New Roman" w:hAnsi="Times New Roman;Times New Roman"/>
          <w:sz w:val="24"/>
        </w:rPr>
        <w:tab/>
        <w:t>9. Indien de bestuursrechter het verzet gegrond verklaart, vervalt de uitspraak waartegen verzet was gedaan en wordt het onderzoek voortgezet in de stand waarin het zich bevond.</w:t>
      </w:r>
    </w:p>
    <w:p>
      <w:pPr>
        <w:pStyle w:val="Normal"/>
        <w:tabs>
          <w:tab w:val="left" w:pos="284" w:leader="none"/>
        </w:tabs>
        <w:rPr/>
      </w:pPr>
      <w:r>
        <w:rPr>
          <w:rFonts w:cs="Times New Roman;Times New Roman" w:ascii="Times New Roman;Times New Roman" w:hAnsi="Times New Roman;Times New Roman"/>
          <w:sz w:val="24"/>
        </w:rPr>
        <w:tab/>
        <w:t>10. Indien de bestuursrechter het verzet gegrond verklaart, kan hij tevens uitspraak doen op het beroep, mits:</w:t>
      </w:r>
    </w:p>
    <w:p>
      <w:pPr>
        <w:pStyle w:val="Normal"/>
        <w:tabs>
          <w:tab w:val="left" w:pos="284" w:leader="none"/>
        </w:tabs>
        <w:rPr/>
      </w:pPr>
      <w:r>
        <w:rPr>
          <w:rFonts w:cs="Times New Roman;Times New Roman" w:ascii="Times New Roman;Times New Roman" w:hAnsi="Times New Roman;Times New Roman"/>
          <w:sz w:val="24"/>
        </w:rPr>
        <w:tab/>
        <w:t>a. nader onderzoek redelijkerwijs niet kan bijdragen aan de beoordeling van de zaak,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partijen in de gelegenheid zijn gesteld op een zitting te worden gehoord en daarbij zijn gewezen op de bevoegdheid om tevens uitspraak te doen op het be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55b wordt “rechtbank” telkens vervangen door “bestuursrechter” en “zij”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55c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5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eroep gegrond is, stelt de bestuursrechter desgevraagd tevens de hoogte van de ingevolge afdeling 4.1.3 verbeurde dwangsom vast. De artikelen 611a, vierde lid, 611b tot en met 611d en 611g van het Wetboek van Burgerlijke rechtsvordering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55d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tweede en derde lid wordt  “rechtbank” telkens vervangen door “bestuursrechter” en wordt “haar” vervangen door: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Aan het tweede lid wordt een volzin toegevoegd, luidende: De artikelen 611a, vierde lid, 611b tot en met 611d en 611g van het Wetboek van Burgerlijke Rechtsvordering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55e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pPr>
      <w:r>
        <w:rPr>
          <w:rFonts w:cs="Times New Roman;Times New Roman" w:ascii="Times New Roman;Times New Roman" w:hAnsi="Times New Roman;Times New Roman"/>
          <w:sz w:val="24"/>
          <w:szCs w:val="20"/>
        </w:rPr>
        <w:tab/>
        <w:t>1. In het eerste en derde lid wordt “rechtbank” telkens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tweede lid” vervangen door: d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L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de artikelen 8:55f en 8:56 wordt “rechtbank” telkens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57 wordt “rechtbank” telkens vervangen door “bestuursrechter” e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8:59 en 8:60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OOO</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Na artikel 8:60 wordt een artikel ingevoegd, luidende:</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Artikel 8:60a</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ab/>
        <w:t>1. De schriftelijke opmerkingen van de Europese Commissie of de raad van bestuur van de Nederlandse Mededingingsautoriteit, bedoeld in artikel 8:45a, eerste lid, kunnen tot tien dagen voor de zitting worden ingediend.</w:t>
      </w:r>
    </w:p>
    <w:p>
      <w:pPr>
        <w:pStyle w:val="Normal"/>
        <w:tabs>
          <w:tab w:val="left" w:pos="284" w:leader="none"/>
        </w:tabs>
        <w:rPr/>
      </w:pPr>
      <w:r>
        <w:rPr>
          <w:rFonts w:eastAsia="MS Mincho;Arial Unicode MS" w:cs="Times New Roman;Times New Roman" w:ascii="Times New Roman;Times New Roman" w:hAnsi="Times New Roman;Times New Roman"/>
          <w:sz w:val="24"/>
        </w:rPr>
        <w:tab/>
        <w:t>2. Indien de Europese Commissie of de raad van bestuur ter zitting verschijnt voor het maken van mondelinge opmerkingen, wordt dit zoveel mogelijk aan partijen meegedeeld bij de uitnodiging voor de zitting. Artikel 8:45a, derde lid, is van overeenkomstige toepassing.</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PP</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61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en zesde lid vervalt telkens: van de meervoudige kam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2. In het derde lid wordt “rechtbank” telkens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derde lid kom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De griffier maakt van de zitting een proces-verbaal op:</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indien de bestuursrechter dit ambtshalve of op verzoek van een partij die daarbij belang heeft, bepaalt, o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b. op verzoek van de hogerberoepsrechter of de Hoge Raad.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 het achtste lid wordt “rechtbank”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Er wordt een lid toe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9. De griffier die een proces-verbaal opmaakt, zendt dit aan partij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Q</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2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63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tweede en derd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64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tweede, vierde en vijfd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eerste lid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5, eerste lid, wordt “rechtbank” vervangen door “bestuursrechter” e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6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67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en vijfd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vervalt: van de meervoudig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vijfd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8, eerste lid, wordt “rechtbank” telkens vervangen door “bestuursrechter” e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9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Y</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8:69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9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estuursrechter vernietigt een besluit niet op de grond dat het in strijd is met een geschreven of ongeschreven rechtsregel of een algemeen rechtsbeginsel, indien deze regel of dit beginsel kennelijk niet strekt tot bescherming van de belangen van degene die zich daarop beroep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70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7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72</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dien de bestuursrechter het beroep gegrond verklaart, vernietigt hij het bestreden besluit geheel of gedeeltelij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vernietiging van een besluit of een gedeelte van een besluit brengt vernietiging van de rechtsgevolgen van dat besluit of van het vernietigde gedeelte daarvan me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De bestuursrechter kan bepalen da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rechtsgevolgen van het vernietigde besluit of het vernietigde gedeelte daarvan geheel of gedeeltelijk in stand blijven, o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zijn uitspraak in de plaats treedt van het vernietigde besluit of het vernietigde gedeelte daarva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De bestuursrechter kan, indien toepassing van het derde lid niet mogelijk is, het bestuursorgaan opdragen een nieuw besluit te nemen of een andere handeling te verrichten met inachtneming van zijn aanwijzingen. Daarbij kan hij:</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bepalen dat wettelijke voorschriften over de voorbereiding van het nieuwe besluit of de andere handeling geheel of gedeeltelijk buiten toepassing blij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het bestuursorgaan een termijn stellen voor het nemen van het nieuwe besluit of het verrichten van de andere handel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De bestuursrechter kan zo nodig een voorlopige voorziening treffen. Daarbij bepaalt hij het tijdstip waarop de voorlopige voorziening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De bestuursrechter kan bepalen dat, indien of zolang het bestuursorgaan niet voldoet aan een uitspraak, het bestuursorgaan aan een door hem aangewezen partij een in de uitspraak vast te stellen dwangsom verbeurt. De artikelen 611a, vierde lid, 611b tot en met 611d en 611g van het Wetboek van Burgerlijke Rechtsvordering zijn van overeenkomstige toepass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72a wordt “rechtbank” vervangen door “bestuursrechter”, “zij” door “hij” en “haar” door: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73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en tweede lid wordt “rechtbank” telkens vervangen door “bestuursrechter”, en “zij”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haar” telkens vervangen door: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73a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tweede en derd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tweede volzi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E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74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F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75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rechtbank” telkens vervangen door “bestuursrechter” en wordt “7:28, tweede lid, eerste volzin, derde en vierde lid” vervangen door: 7:28, tweede, vierde en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left" w:pos="284" w:leader="none"/>
        </w:tabs>
        <w:rPr/>
      </w:pPr>
      <w:r>
        <w:rPr>
          <w:rFonts w:cs="Times New Roman;Times New Roman" w:ascii="Times New Roman;Times New Roman" w:hAnsi="Times New Roman;Times New Roman"/>
          <w:sz w:val="24"/>
        </w:rPr>
        <w:tab/>
        <w:t>2. In geval van een veroordeling in de kosten ten behoeve van een partij aan wie ter zake van het beroep bij de bestuursrechter, het bezwaar of het administratief beroep een toevoeging is verleend krachtens de Wet op de rechtsbijstand, wordt het bedrag van de kosten betaald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ab/>
        <w:t>3. Het derde lid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G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77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onderdeel f, wordt “administratieve rechter”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derde lid vervalt: van de meervoudige kam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H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78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I</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Aan artikel 8:79 wordt een lid toegevoegd, luidende:</w:t>
      </w:r>
    </w:p>
    <w:p>
      <w:pPr>
        <w:pStyle w:val="Normal"/>
        <w:tabs>
          <w:tab w:val="left" w:pos="284" w:leader="none"/>
        </w:tabs>
        <w:rPr/>
      </w:pPr>
      <w:r>
        <w:rPr>
          <w:rFonts w:eastAsia="MS Mincho;Arial Unicode MS" w:cs="Times New Roman;Times New Roman" w:ascii="Times New Roman;Times New Roman" w:hAnsi="Times New Roman;Times New Roman"/>
          <w:sz w:val="24"/>
        </w:rPr>
        <w:tab/>
        <w:t>3. In afwijking van het tweede lid verstrekt de griffier, indien de uitspraak betrekking heeft op de toepassing van de artikelen 101 of 102 van het Verdrag betreffende de werking van de Europese Unie, overeenkomstig artikel 15, tweede lid, van de in artikel 8:45, vierde lid, genoemde verordening onverwijld en kosteloos een afschrift van de uitspraak of van het proces-verbaal van de mondelinge uitspraak aan de Europese Commissie. De verstrekking geschiedt door tussenkomst van de Raad voor de rechtspraak, tenzij het een uitspraak van de Hoge Raad of van de Afdeling bestuursrechtspraak van de Raad van State betreft.</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J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80 wordt “rechtbank” vervangen door “bestuursrechter” en wordt “haar” vervangen door: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K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80a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In het eerste lid wordt “rechtbank” vervangen door “bestuursrechter” en wordt “zij” vervangen door: hij.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derde lid wordt “8:72, vierde lid, onderdeel b” vervangen door “8:72, vierde lid, tweede volzin, aanhef en onder a” en “en 8:88” door: en 8:119.</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L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80b wordt “rechtbank” telkens vervangen door “bestuursrechter” en wordt “zij” vervangen door: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M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81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tweede, derde en vijfd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vierde lid wordt na “6:17” ingevoegd: , 6: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N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8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8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an de verzoeker wordt door de griffier een griffierecht geh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griffierecht is gelijk aan het griffierecht dat de verzoeker ten tijde van de indiening van het verzoek voor de hoofdzaak verschuldigd is of zou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8:41, derde tot en met zesde lid, is van overeenkomstige toepassing, met dien verstande dat de termijn voor de bijschrijving of storting van het griffierecht twee weken bedraagt. De voorzieningenrechter kan een kortere termijn stellen.</w:t>
      </w:r>
    </w:p>
    <w:p>
      <w:pPr>
        <w:pStyle w:val="Normal"/>
        <w:tabs>
          <w:tab w:val="left" w:pos="284" w:leader="none"/>
        </w:tabs>
        <w:rPr/>
      </w:pPr>
      <w:r>
        <w:rPr>
          <w:rFonts w:cs="Times New Roman;Times New Roman" w:ascii="Times New Roman;Times New Roman" w:hAnsi="Times New Roman;Times New Roman"/>
          <w:sz w:val="24"/>
        </w:rPr>
        <w:tab/>
        <w:t>4. De griffier betaalt het griffierecht terug indien het verzoek wordt ingetrokken:</w:t>
      </w:r>
    </w:p>
    <w:p>
      <w:pPr>
        <w:pStyle w:val="Normal"/>
        <w:tabs>
          <w:tab w:val="left" w:pos="284" w:leader="none"/>
        </w:tabs>
        <w:rPr/>
      </w:pPr>
      <w:r>
        <w:rPr>
          <w:rFonts w:cs="Times New Roman;Times New Roman" w:ascii="Times New Roman;Times New Roman" w:hAnsi="Times New Roman;Times New Roman"/>
          <w:sz w:val="24"/>
        </w:rPr>
        <w:tab/>
        <w:t>a. omdat het bestuursorgaan aan de voorzieningenrechter schriftelijk heeft medegedeeld de uitvoering van het bestreden besluit tijdens de procedure over de hoofdzaak op te schorten, of</w:t>
      </w:r>
    </w:p>
    <w:p>
      <w:pPr>
        <w:pStyle w:val="Normal"/>
        <w:tabs>
          <w:tab w:val="left" w:pos="284" w:leader="none"/>
        </w:tabs>
        <w:rPr/>
      </w:pPr>
      <w:r>
        <w:rPr>
          <w:rFonts w:cs="Times New Roman;Times New Roman" w:ascii="Times New Roman;Times New Roman" w:hAnsi="Times New Roman;Times New Roman"/>
          <w:sz w:val="24"/>
        </w:rPr>
        <w:tab/>
        <w:t>b. omdat de belanghebbende tot wie het bestreden besluit is gericht, aan de voorzieningenrechter schriftelijk heeft medegedeeld de gevraagde voorlopige maatregelen te zullen nemen.</w:t>
      </w:r>
    </w:p>
    <w:p>
      <w:pPr>
        <w:pStyle w:val="Normal"/>
        <w:tabs>
          <w:tab w:val="left" w:pos="284" w:leader="none"/>
        </w:tabs>
        <w:rPr/>
      </w:pPr>
      <w:r>
        <w:rPr>
          <w:rFonts w:cs="Times New Roman;Times New Roman" w:ascii="Times New Roman;Times New Roman" w:hAnsi="Times New Roman;Times New Roman"/>
          <w:sz w:val="24"/>
        </w:rPr>
        <w:tab/>
        <w:t>5. De uitspraak kan inhouden dat het betaalde griffierecht door het bestuursorgaan geheel of gedeeltelijk wordt vergoed.</w:t>
      </w:r>
    </w:p>
    <w:p>
      <w:pPr>
        <w:pStyle w:val="Normal"/>
        <w:tabs>
          <w:tab w:val="left" w:pos="284" w:leader="none"/>
        </w:tabs>
        <w:rPr/>
      </w:pPr>
      <w:r>
        <w:rPr>
          <w:rFonts w:cs="Times New Roman;Times New Roman" w:ascii="Times New Roman;Times New Roman" w:hAnsi="Times New Roman;Times New Roman"/>
          <w:sz w:val="24"/>
        </w:rPr>
        <w:tab/>
        <w:t>6. In andere gevallen kan het bestuursorgaan het betaalde griffierecht geheel of gedeeltelijk vergo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OO</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Het eerste lid van artikel 8:83 komt te luiden:</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tab/>
        <w:t>1. Partijen worden zo spoedig mogelijk uitgenodigd om op een in de uitnodiging te vermelden plaats en tijdstip op een zitting te verschijnen. Binnen een door de voorzieningenrechter te bepalen termijn zendt het bestuursorgaan de op de zaak betrekking hebbende stukken aan hem. De artikelen 8:45, vierde tot en met zesde lid, en 8:45a zijn van overeenkomstige toepassing, met dien verstande dat de voorzieningenrechter kan bepalen dat de in deze artikelen bedoelde zienswijzen mondeling ter zitting naar voren worden gebracht. Artikel 8:58 is van overeenkomstige toepassing, met dien verstande dat tot één dag voor de zitting nadere stukken kunnen worden ingediend. De artikelen 8:59, 8:60, 8:60a, tweede lid, en 8:61 tot en met 8:65 zijn van overeenkomstige toepassing, met dien verstande dat getuigen en deskundigen kunnen worden meegebracht of opgeroepen zonder dat de in artikel 8:60, vierde lid, eerste volzin, bedoelde mededeling is gedaan.</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P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84 wordt gewijzigd</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nummering van het derde en vierde lid tot vierde en vijfde lid, wordt een lid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oorzieningenrechter kan aan de gehele of gedeeltelijke toewijzing van het verzoek de voorwaarde verbinden dat de indiener van het verzoekschrift financiële zekerheid stelt ten behoeve van de rechtspersoon waartoe het bestuursorgaan behoo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ab/>
        <w:t>2. In het vijfde lid (nieuw) wordt “8:72, vijfde en zevende lid,” vervangen door “8:72, vierde lid, tweede volzin, aanhef en onder b, en zesde lid,” en “artikel 8:79, tweede lid,” door: artikel 8:79, tweede en d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QQQ</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85, tweede lid,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rechtbank” wordt telkens vervangen door: bestuursrech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onderdeel c vervalt “, tenzij bij de uitspraak een later tijdstip is bepaal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R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86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wordt vervangen door twee leden, luidende:</w:t>
      </w:r>
    </w:p>
    <w:p>
      <w:pPr>
        <w:pStyle w:val="Normal"/>
        <w:tabs>
          <w:tab w:val="left" w:pos="284" w:leader="none"/>
        </w:tabs>
        <w:rPr/>
      </w:pPr>
      <w:r>
        <w:rPr>
          <w:rFonts w:cs="Times New Roman;Times New Roman" w:ascii="Times New Roman;Times New Roman" w:hAnsi="Times New Roman;Times New Roman"/>
          <w:sz w:val="24"/>
        </w:rPr>
        <w:tab/>
        <w:t>2. Indien de bestuursrechter in eerste en hoogste aanleg uitspraak doet, kan het eerste lid slechts worden toegepast indien partijen daarvoor toestemming hebben gegeven.</w:t>
      </w:r>
    </w:p>
    <w:p>
      <w:pPr>
        <w:pStyle w:val="Normal"/>
        <w:tabs>
          <w:tab w:val="left" w:pos="284" w:leader="none"/>
        </w:tabs>
        <w:rPr/>
      </w:pPr>
      <w:r>
        <w:rPr>
          <w:rFonts w:cs="Times New Roman;Times New Roman" w:ascii="Times New Roman;Times New Roman" w:hAnsi="Times New Roman;Times New Roman"/>
          <w:sz w:val="24"/>
        </w:rPr>
        <w:tab/>
        <w:t>3. Partijen worden in de uitnodiging, bedoeld in artikel 8:83, eerste lid, gewezen op de bevoegdheid, bedoeld in het eerste lid, en indien de bestuursrechter in eerste en hoogste aanleg uitspraak doet, tevens op de voorwaarde,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SSS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87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het slot van het eerste lid wordt toegevoegd: , ook als zij is getroffen met toepassing van artikel 8:72,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rechtbank”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T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Onder vernummering van titel 8.4 tot titel 8.6 en van artikel 8:88 tot artikel 8:119 wordt na artikel 8:87 een tit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8.5 HOGER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en belanghebbende en het bestuursorgaan kunnen hoger beroep instellen t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uitspraak als bedoeld in artikel 8:66, eerste lid, of artikel 8:67, eerste lid, van de rechtbank,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uitspraak als bedoeld in artikel 8:86, eerste lid, van de voorzieningenrechter van de rechtbank.</w:t>
      </w:r>
    </w:p>
    <w:p>
      <w:pPr>
        <w:pStyle w:val="Normal"/>
        <w:tabs>
          <w:tab w:val="left" w:pos="284" w:leader="none"/>
        </w:tabs>
        <w:rPr/>
      </w:pPr>
      <w:r>
        <w:rPr>
          <w:rFonts w:cs="Times New Roman;Times New Roman" w:ascii="Times New Roman;Times New Roman" w:hAnsi="Times New Roman;Times New Roman"/>
          <w:sz w:val="24"/>
        </w:rPr>
        <w:tab/>
        <w:t>2. Geen hoger beroep kan worden ingesteld tegen:</w:t>
      </w:r>
    </w:p>
    <w:p>
      <w:pPr>
        <w:pStyle w:val="Normal"/>
        <w:tabs>
          <w:tab w:val="left" w:pos="284" w:leader="none"/>
        </w:tabs>
        <w:rPr/>
      </w:pPr>
      <w:r>
        <w:rPr>
          <w:rFonts w:cs="Times New Roman;Times New Roman" w:ascii="Times New Roman;Times New Roman" w:hAnsi="Times New Roman;Times New Roman"/>
          <w:sz w:val="24"/>
        </w:rPr>
        <w:tab/>
        <w:t>a. een uitspraak van de rechtbank na toepassing van artikel 8:54, eerste lid,</w:t>
      </w:r>
    </w:p>
    <w:p>
      <w:pPr>
        <w:pStyle w:val="Normal"/>
        <w:tabs>
          <w:tab w:val="left" w:pos="284" w:leader="none"/>
        </w:tabs>
        <w:rPr/>
      </w:pPr>
      <w:r>
        <w:rPr>
          <w:rFonts w:cs="Times New Roman;Times New Roman" w:ascii="Times New Roman;Times New Roman" w:hAnsi="Times New Roman;Times New Roman"/>
          <w:sz w:val="24"/>
        </w:rPr>
        <w:tab/>
        <w:t>b. een uitspraak van de rechtbank als bedoeld in artikel 8:54a,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uitspraak van de rechtbank als bedoeld in artikel 8:55, zevende lid,</w:t>
      </w:r>
    </w:p>
    <w:p>
      <w:pPr>
        <w:pStyle w:val="Normal"/>
        <w:tabs>
          <w:tab w:val="left" w:pos="284" w:leader="none"/>
        </w:tabs>
        <w:rPr/>
      </w:pPr>
      <w:r>
        <w:rPr>
          <w:rFonts w:cs="Times New Roman;Times New Roman" w:ascii="Times New Roman;Times New Roman" w:hAnsi="Times New Roman;Times New Roman"/>
          <w:sz w:val="24"/>
        </w:rPr>
        <w:tab/>
        <w:t xml:space="preserve">d. een uitspraak van de voorzieningenrechter als bedoeld in artikel 8:84, eerste lid, </w:t>
      </w:r>
    </w:p>
    <w:p>
      <w:pPr>
        <w:pStyle w:val="Normal"/>
        <w:tabs>
          <w:tab w:val="left" w:pos="284" w:leader="none"/>
        </w:tabs>
        <w:rPr/>
      </w:pPr>
      <w:r>
        <w:rPr>
          <w:rFonts w:cs="Times New Roman;Times New Roman" w:ascii="Times New Roman;Times New Roman" w:hAnsi="Times New Roman;Times New Roman"/>
          <w:sz w:val="24"/>
        </w:rPr>
        <w:tab/>
        <w:t>e. een uitspraak van de voorzieningenrechter als bedoeld in artikel 8:75a, eerste lid, in verband met artikel 8:84, vijfde lid, e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f. een uitspraak van de voorzieningenrechter als bedoeld in artikel 8:87.</w:t>
      </w:r>
    </w:p>
    <w:p>
      <w:pPr>
        <w:pStyle w:val="Normal"/>
        <w:tabs>
          <w:tab w:val="left" w:pos="284" w:leader="none"/>
        </w:tabs>
        <w:rPr/>
      </w:pPr>
      <w:r>
        <w:rPr>
          <w:rFonts w:cs="Times New Roman;Times New Roman" w:ascii="Times New Roman;Times New Roman" w:hAnsi="Times New Roman;Times New Roman"/>
          <w:sz w:val="24"/>
        </w:rPr>
        <w:tab/>
        <w:t>3. Tegelijkertijd met het hoger beroep tegen de in het eerste lid bedoelde uitspraak kan hoger beroep worden ingesteld tegen:</w:t>
      </w:r>
    </w:p>
    <w:p>
      <w:pPr>
        <w:pStyle w:val="Normal"/>
        <w:tabs>
          <w:tab w:val="left" w:pos="284" w:leader="none"/>
        </w:tabs>
        <w:rPr/>
      </w:pPr>
      <w:r>
        <w:rPr>
          <w:rFonts w:cs="Times New Roman;Times New Roman" w:ascii="Times New Roman;Times New Roman" w:hAnsi="Times New Roman;Times New Roman"/>
          <w:sz w:val="24"/>
        </w:rPr>
        <w:tab/>
        <w:t>a. een tussenuitspraak als bedoeld in artikel 8:80a,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e beslissing van de rechtban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Geen hoger beroep kan worden ingesteld tegen de voorlopige voorziening, bedoeld in artikel 8:72, vijf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Het hoger beroep wordt ingesteld bij de Afdeling bestuursrechtspraak van de Raad van State, tenzij een andere hogerberoepsrechter bevoegd is ingevolge hoofdstuk 4 van de bij deze wet behorende Bevoegdheidsregeling bestuursrechtspraak dan wel ingevolge een ander wettelijk voorschr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werking van een uitspraak van de rechtbank of van de voorzieningenrechter wordt opgeschort totdat de termijn voor het instellen van hoger beroep is verstreken of, indien hoger beroep is ingesteld, op het hoger beroep is beslist, indien:</w:t>
      </w:r>
    </w:p>
    <w:p>
      <w:pPr>
        <w:pStyle w:val="Normal"/>
        <w:tabs>
          <w:tab w:val="left" w:pos="284" w:leader="none"/>
        </w:tabs>
        <w:rPr/>
      </w:pPr>
      <w:r>
        <w:rPr>
          <w:rFonts w:cs="Times New Roman;Times New Roman" w:ascii="Times New Roman;Times New Roman" w:hAnsi="Times New Roman;Times New Roman"/>
          <w:sz w:val="24"/>
        </w:rPr>
        <w:tab/>
        <w:t>a. de uitspraak betreft een besluit als bedoeld in artikel 9 van de bij deze wet behorende Bevoegdheidsregeling bestuursrechtspraa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gen de uitspraak hoger beroep kan worden ingesteld bij een gerechtsho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eerste lid geldt niet indien de uitspraak een beroep tegen het niet tijdig nemen van een besluit betref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griffier van de hogerberoepsrechter doet van het ingestelde hoger beroep zo spoedig mogelijk mededeling aan de griffier van de rechtbank die de uitspraak heeft gedaan.</w:t>
      </w:r>
    </w:p>
    <w:p>
      <w:pPr>
        <w:pStyle w:val="Normal"/>
        <w:tabs>
          <w:tab w:val="left" w:pos="284" w:leader="none"/>
        </w:tabs>
        <w:rPr/>
      </w:pPr>
      <w:r>
        <w:rPr>
          <w:rFonts w:cs="Times New Roman;Times New Roman" w:ascii="Times New Roman;Times New Roman" w:hAnsi="Times New Roman;Times New Roman"/>
          <w:sz w:val="24"/>
        </w:rPr>
        <w:tab/>
        <w:t>2. De griffier van de rechtbank zendt de gedingstukken met de aantekeningen van de zitting, voor zover deze op de zaak betrekking hebben, en een afschrift van de uitspraak binnen een week na ontvangst van de in het eerste lid bedoelde mededeling aan de griffier van de hogerberoep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verzoek van de hogerberoepsrechter zendt de griffier van de rechtbank het proces-verbaal van de zitting aan de griffier van de hogerberoepsrechter binnen een door de hogerberoepsrechter te bepalen term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zover in deze titel niet anders is bepaald, zijn op het hoger beroep de titels 8.1 tot en met 8.3 van overeenkomstige toepassing, met uitzondering van de artikelen 8:1 tot en met 8:10, 8:41, tweede lid, en 8:7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oger beroep kan worden ingesteld bij een gerechtshof, is voorts hoofdstuk V van de Algemene wet inzake rijksbelastingen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griffierecht voor het hoger beroep bedraagt:</w:t>
      </w:r>
    </w:p>
    <w:p>
      <w:pPr>
        <w:pStyle w:val="Normal"/>
        <w:tabs>
          <w:tab w:val="left" w:pos="284" w:leader="none"/>
        </w:tabs>
        <w:rPr/>
      </w:pPr>
      <w:r>
        <w:rPr>
          <w:rFonts w:cs="Times New Roman;Times New Roman" w:ascii="Times New Roman;Times New Roman" w:hAnsi="Times New Roman;Times New Roman"/>
          <w:sz w:val="24"/>
        </w:rPr>
        <w:tab/>
        <w:t>a. € 115 indien door een natuurlijke persoon hoger beroep is ingesteld tegen een uitspraak omtrent een besluit als omschreven in de bij deze wet behorende Regeling verlaagd griffierecht,</w:t>
      </w:r>
    </w:p>
    <w:p>
      <w:pPr>
        <w:pStyle w:val="Normal"/>
        <w:tabs>
          <w:tab w:val="left" w:pos="284" w:leader="none"/>
        </w:tabs>
        <w:rPr/>
      </w:pPr>
      <w:r>
        <w:rPr>
          <w:rFonts w:cs="Times New Roman;Times New Roman" w:ascii="Times New Roman;Times New Roman" w:hAnsi="Times New Roman;Times New Roman"/>
          <w:sz w:val="24"/>
        </w:rPr>
        <w:tab/>
        <w:t>b. € 232 indien door een natuurlijke persoon hoger beroep is ingesteld tegen een uitspraak omtrent een ander beslui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 466 als anders dan door een natuurlijke persoon hoger beroep is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estuursorgaan hoger beroep heeft ingesteld en de aangevallen uitspraak in stand blijft, wordt van het bestuursorgaan een griffierecht geheven dat gelijk is aan het in het eerste lid, onderdeel c, genoemde 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hoger beroep is ingesteld, kan degene die ook hoger beroep had kunnen instellen, incidenteel hoger beroep instellen. De voorschriften omtrent het hoger beroep zijn van toepassing, tenzij in deze titel anders is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ncidenteel hoger beroep wordt ingesteld binnen zes weken nadat de hogerberoepsrechter de gronden van het hoger beroep aan de desbetreffende partij heeft verz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nnen vier weken nadat de hogerberoepsrechter de gronden van het incidenteel hoger beroep aan partijen heeft verzonden, kunnen deze partijen schriftelijk hun zienswijze omtrent het incidenteel hoger beroep naar voren brengen.</w:t>
      </w:r>
    </w:p>
    <w:p>
      <w:pPr>
        <w:pStyle w:val="Normal"/>
        <w:tabs>
          <w:tab w:val="left" w:pos="284" w:leader="none"/>
        </w:tabs>
        <w:rPr/>
      </w:pPr>
      <w:r>
        <w:rPr>
          <w:rFonts w:cs="Times New Roman;Times New Roman" w:ascii="Times New Roman;Times New Roman" w:hAnsi="Times New Roman;Times New Roman"/>
          <w:sz w:val="24"/>
        </w:rPr>
        <w:tab/>
        <w:t>4. De hogerberoepsrechter kan de in het tweede en derde lid genoemde termijnen verlengen.</w:t>
      </w:r>
    </w:p>
    <w:p>
      <w:pPr>
        <w:pStyle w:val="Normal"/>
        <w:tabs>
          <w:tab w:val="left" w:pos="284" w:leader="none"/>
        </w:tabs>
        <w:rPr/>
      </w:pPr>
      <w:r>
        <w:rPr>
          <w:rFonts w:cs="Times New Roman;Times New Roman" w:ascii="Times New Roman;Times New Roman" w:hAnsi="Times New Roman;Times New Roman"/>
          <w:sz w:val="24"/>
        </w:rPr>
        <w:tab/>
        <w:t>5. Voor het incidenteel hoger beroep is geen griffierecht verschuld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Niet-ontvankelijkheid van het hoger beroep heeft geen gevolgen voor de ontvankelijkheid van het incidenteel hoger beroep, tenzij die niet-ontvankelijkheid het gevolg is van:</w:t>
      </w:r>
    </w:p>
    <w:p>
      <w:pPr>
        <w:pStyle w:val="Normal"/>
        <w:tabs>
          <w:tab w:val="left" w:pos="284" w:leader="none"/>
        </w:tabs>
        <w:rPr/>
      </w:pPr>
      <w:r>
        <w:rPr>
          <w:rFonts w:cs="Times New Roman;Times New Roman" w:ascii="Times New Roman;Times New Roman" w:hAnsi="Times New Roman;Times New Roman"/>
          <w:sz w:val="24"/>
        </w:rPr>
        <w:tab/>
        <w:t>a. overschrijding van de termijn voor het instellen van hoger beroep,</w:t>
      </w:r>
    </w:p>
    <w:p>
      <w:pPr>
        <w:pStyle w:val="Normal"/>
        <w:tabs>
          <w:tab w:val="left" w:pos="284" w:leader="none"/>
        </w:tabs>
        <w:rPr/>
      </w:pPr>
      <w:r>
        <w:rPr>
          <w:rFonts w:cs="Times New Roman;Times New Roman" w:ascii="Times New Roman;Times New Roman" w:hAnsi="Times New Roman;Times New Roman"/>
          <w:sz w:val="24"/>
        </w:rPr>
        <w:tab/>
        <w:t>b. overschrijding van de termijn voor betaling van het griffierech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omstandigheid dat degene die het hoger beroep heeft ingesteld daartoe niet gerechtigd w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trekking van het hoger beroep na aanvang van de termijn voor het instellen van incidenteel hoger beroep heeft geen gevolgen voor de ontvankelijkheid van het incidenteel hoger be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cidenteel hoger beroep kan worden ingesteld onder de voorwaarde dat het hoger beroep gegrond is.</w:t>
      </w:r>
    </w:p>
    <w:p>
      <w:pPr>
        <w:pStyle w:val="Normal"/>
        <w:tabs>
          <w:tab w:val="left" w:pos="284" w:leader="none"/>
        </w:tabs>
        <w:rPr/>
      </w:pPr>
      <w:r>
        <w:rPr>
          <w:rFonts w:cs="Times New Roman;Times New Roman" w:ascii="Times New Roman;Times New Roman" w:hAnsi="Times New Roman;Times New Roman"/>
          <w:sz w:val="24"/>
        </w:rPr>
        <w:tab/>
        <w:t xml:space="preserve">2. Een voorwaardelijk incidenteel hoger beroep vervalt als het hoger beroep niet-ontvankelijk of ongegrond is, dan wel wordt ingetrokken. </w:t>
      </w:r>
      <w:r>
        <w:rPr>
          <w:rFonts w:cs="Times New Roman;Times New Roman" w:ascii="Times New Roman;Times New Roman" w:hAnsi="Times New Roman;Times New Roman"/>
          <w:sz w:val="24"/>
          <w:szCs w:val="20"/>
        </w:rPr>
        <w:t>In het laatste geval deelt de griffier de indiener mee dat zijn hoger beroep is vervall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hogerberoepsrechter bevestigt de uitspraak van de rechtbank, hetzij met overneming, hetzij met verbetering van de gronden, of doet, met gehele of gedeeltelijke vernietiging van de uitspraak, hetgeen de rechtbank zou behoren te doen.</w:t>
      </w:r>
    </w:p>
    <w:p>
      <w:pPr>
        <w:pStyle w:val="Normal"/>
        <w:tabs>
          <w:tab w:val="left" w:pos="284" w:leader="none"/>
        </w:tabs>
        <w:rPr/>
      </w:pPr>
      <w:r>
        <w:rPr>
          <w:rFonts w:cs="Times New Roman;Times New Roman" w:ascii="Times New Roman;Times New Roman" w:hAnsi="Times New Roman;Times New Roman"/>
          <w:sz w:val="24"/>
        </w:rPr>
        <w:tab/>
        <w:t>2. Indien de uitspraak van de hogerberoepsrechter ertoe strekt dat het bestuursorgaan  een nieuw besluit neemt, kan de uitspraak tevens inhouden dat beroep tegen dat besluit slechts kan worden ingesteld bij de hogerberoep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de hogerberoepsrechter de uitspraak van de rechtbank geheel of gedeeltelijk vernietigt, houdt de uitspraak tevens in dat het bestuursorgaan aan de indiener van het beroepschrift het door hem betaalde griffierecht vergoedt, tenzij de hogerberoepsrechter bepaalt dat het griffierecht door de griffier aan de indiener wordt terugbetaald.</w:t>
      </w:r>
    </w:p>
    <w:p>
      <w:pPr>
        <w:pStyle w:val="Normal"/>
        <w:tabs>
          <w:tab w:val="left" w:pos="284" w:leader="none"/>
        </w:tabs>
        <w:rPr/>
      </w:pPr>
      <w:r>
        <w:rPr>
          <w:rFonts w:cs="Times New Roman;Times New Roman" w:ascii="Times New Roman;Times New Roman" w:hAnsi="Times New Roman;Times New Roman"/>
          <w:sz w:val="24"/>
        </w:rPr>
        <w:tab/>
        <w:t>2. In andere gevallen kan de uitspraak inhouden dat het bestuursorgaan of de griffier het betaalde griffierecht geheel of gedeeltelijk vergo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hogerberoepsrechter wijst de zaak terug naar de rechtbank die deze in eerste aanleg heeft behandeld, indien:</w:t>
      </w:r>
    </w:p>
    <w:p>
      <w:pPr>
        <w:pStyle w:val="Normal"/>
        <w:tabs>
          <w:tab w:val="left" w:pos="284" w:leader="none"/>
        </w:tabs>
        <w:rPr/>
      </w:pPr>
      <w:r>
        <w:rPr>
          <w:rFonts w:cs="Times New Roman;Times New Roman" w:ascii="Times New Roman;Times New Roman" w:hAnsi="Times New Roman;Times New Roman"/>
          <w:sz w:val="24"/>
        </w:rPr>
        <w:tab/>
        <w:t>a. de rechtbank haar onbevoegdheid of de niet-ontvankelijkheid van het beroep heeft uitgesproken en de hogerberoepsrechter deze uitspraak vernietigt met bevoegdverklaring van de rechtbank, onderscheidenlijk ontvankelijkverklaring van het beroep, of</w:t>
      </w:r>
    </w:p>
    <w:p>
      <w:pPr>
        <w:pStyle w:val="Normal"/>
        <w:tabs>
          <w:tab w:val="left" w:pos="284" w:leader="none"/>
        </w:tabs>
        <w:rPr/>
      </w:pPr>
      <w:r>
        <w:rPr>
          <w:rFonts w:cs="Times New Roman;Times New Roman" w:ascii="Times New Roman;Times New Roman" w:hAnsi="Times New Roman;Times New Roman"/>
          <w:sz w:val="24"/>
        </w:rPr>
        <w:tab/>
        <w:t>b. de hogerberoepsrechter om andere redenen van oordeel is dat de zaak opnieuw door de rechtbank moet worden behandeld.</w:t>
      </w:r>
    </w:p>
    <w:p>
      <w:pPr>
        <w:pStyle w:val="Normal"/>
        <w:tabs>
          <w:tab w:val="left" w:pos="284" w:leader="none"/>
        </w:tabs>
        <w:rPr/>
      </w:pPr>
      <w:r>
        <w:rPr>
          <w:rFonts w:cs="Times New Roman;Times New Roman" w:ascii="Times New Roman;Times New Roman" w:hAnsi="Times New Roman;Times New Roman"/>
          <w:sz w:val="24"/>
        </w:rPr>
        <w:tab/>
        <w:t>2. De griffier zendt de gedingstukken en een afschrift van de uitspraak zo spoedig mogelijk aan de griffier van de rechtban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 de gevallen, bedoeld in artikel 8:115, eerste lid, onderdeel a, kan de hogerberoepsrechter de zaak zonder terugwijzing afdoen, indien deze naar zijn oordeel geen nadere behandeling door de rechtbank beho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dien de uitspraak is gedaan door een andere rechtbank dan de bevoegde, kan de hogerberoepsrechter de uitspraak als bevoegdelijk gedaan aanmer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geval van intrekking van het hoger beroep door het bestuursorgaan kan het bestuursorgaan op verzoek van een partij bij afzonderlijke uitspraak met overeenkomstige toepassing van artikel 8:75 in de kosten worden ver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hoger beroep mondeling wordt ingetrokken, wordt het verzoek door de partij die daarbij aanwezig is mondeling gedaan, tegelijk met de intrekking van het hoger beroep. Indien aan dit vereiste niet is voldaan, is het verzoek niet-ontvankelijk.</w:t>
      </w:r>
    </w:p>
    <w:p>
      <w:pPr>
        <w:pStyle w:val="Normal"/>
        <w:tabs>
          <w:tab w:val="left" w:pos="284" w:leader="none"/>
        </w:tabs>
        <w:rPr/>
      </w:pPr>
      <w:r>
        <w:rPr>
          <w:rFonts w:cs="Times New Roman;Times New Roman" w:ascii="Times New Roman;Times New Roman" w:hAnsi="Times New Roman;Times New Roman"/>
          <w:sz w:val="24"/>
        </w:rPr>
        <w:tab/>
        <w:t>3. Indien het hoger beroep schriftelijk wordt ingetrokken, wordt het verzoek schriftelijk gedaan. In dat geval zijn de artikelen 6:5 tot en met 6:9, 6:11, 6:14, 6:15, 6:17 en 6:21 van overeenkomstige toepassing.</w:t>
      </w:r>
    </w:p>
    <w:p>
      <w:pPr>
        <w:pStyle w:val="Normal"/>
        <w:tabs>
          <w:tab w:val="left" w:pos="284" w:leader="none"/>
        </w:tabs>
        <w:rPr/>
      </w:pPr>
      <w:r>
        <w:rPr>
          <w:rFonts w:cs="Times New Roman;Times New Roman" w:ascii="Times New Roman;Times New Roman" w:hAnsi="Times New Roman;Times New Roman"/>
          <w:sz w:val="24"/>
        </w:rPr>
        <w:tab/>
        <w:t>4. Artikel 8:73a, tweede en derde lid,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U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119 (nieuw)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rechtbank”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left" w:pos="284" w:leader="none"/>
        </w:tabs>
        <w:rPr/>
      </w:pPr>
      <w:r>
        <w:rPr>
          <w:rFonts w:cs="Times New Roman;Times New Roman" w:ascii="Times New Roman;Times New Roman" w:hAnsi="Times New Roman;Times New Roman"/>
          <w:sz w:val="24"/>
        </w:rPr>
        <w:tab/>
        <w:t>2. Hoofdstuk 6, titel 8.1, met uitzondering van afdeling 8.1.1 en artikel 8:13, titel 8.2, met uitzondering van artikel 8:41, tweede lid, titel 8.3 en titel 8.5, met uitzondering van artikel 8:109, zijn voor zover nodig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Er worden twee leden toegevoegd, luidende:</w:t>
      </w:r>
    </w:p>
    <w:p>
      <w:pPr>
        <w:pStyle w:val="Normal"/>
        <w:tabs>
          <w:tab w:val="left" w:pos="284" w:leader="none"/>
        </w:tabs>
        <w:rPr/>
      </w:pPr>
      <w:r>
        <w:rPr>
          <w:rFonts w:cs="Times New Roman;Times New Roman" w:ascii="Times New Roman;Times New Roman" w:hAnsi="Times New Roman;Times New Roman"/>
          <w:sz w:val="24"/>
        </w:rPr>
        <w:tab/>
        <w:t>3. Het griffierecht is gelijk aan het griffierecht dat ten tijde van de indiening van het verzoek verschuldigd zou zijn geweest voor het beroep of hoger beroep dat heeft geleid tot de uitspraak waarvan herziening wordt gevraa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de uitspraak wordt herzien, betaalt de griffier het griffierecht teru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V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9:8, eerste lid, onderdeel e,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9:10, tweede lid, komt te luiden:</w:t>
      </w:r>
    </w:p>
    <w:p>
      <w:pPr>
        <w:pStyle w:val="Normal"/>
        <w:tabs>
          <w:tab w:val="left" w:pos="284" w:leader="none"/>
        </w:tabs>
        <w:rPr/>
      </w:pPr>
      <w:r>
        <w:rPr>
          <w:rFonts w:cs="Times New Roman;Times New Roman" w:ascii="Times New Roman;Times New Roman" w:hAnsi="Times New Roman;Times New Roman"/>
          <w:sz w:val="24"/>
        </w:rPr>
        <w:tab/>
        <w:t>2. Van het horen van de klager kan worden afgezien indien:</w:t>
      </w:r>
    </w:p>
    <w:p>
      <w:pPr>
        <w:pStyle w:val="Normal"/>
        <w:tabs>
          <w:tab w:val="left" w:pos="284" w:leader="none"/>
        </w:tabs>
        <w:rPr/>
      </w:pPr>
      <w:r>
        <w:rPr>
          <w:rFonts w:cs="Times New Roman;Times New Roman" w:ascii="Times New Roman;Times New Roman" w:hAnsi="Times New Roman;Times New Roman"/>
          <w:sz w:val="24"/>
        </w:rPr>
        <w:tab/>
        <w:t>a. de klacht kennelijk ongegrond is,</w:t>
      </w:r>
    </w:p>
    <w:p>
      <w:pPr>
        <w:pStyle w:val="Normal"/>
        <w:tabs>
          <w:tab w:val="left" w:pos="284" w:leader="none"/>
        </w:tabs>
        <w:rPr/>
      </w:pPr>
      <w:r>
        <w:rPr>
          <w:rFonts w:cs="Times New Roman;Times New Roman" w:ascii="Times New Roman;Times New Roman" w:hAnsi="Times New Roman;Times New Roman"/>
          <w:sz w:val="24"/>
        </w:rPr>
        <w:tab/>
        <w:t>b. de klager heeft verklaard geen gebruik te willen ma</w:t>
        <w:softHyphen/>
        <w:t>ken van het recht te worden gehoor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klager niet binnen een door het bestuursorgaan gestelde redelijke termijn verklaart dat hij gebruik wil maken van het recht te worden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X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artikelen 9:22, onderdelen d en e, 9:23, onderdelen g en k, en 9:24, tweede lid, wordt “administratieve rechter”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YY</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0:3, tweede lid, vervalt onderdeel c, onder verlettering van onderdeel d tot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ZZZ</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11:1 verval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11:2 en 11.3 komen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ij of krachtens deze wet vastgestelde bedragen worden jaarlijks met ingang van 1 januari bij regeling van Onze Minister van Veiligheid en Justitie aangepast aan de ontwikkeling van de consumentenprijsindex. Daarbij worden de bedragen rekenkundig afgerond op gehele euro’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geldt niet voor de grensbedragen, genoemd in de artikelen 4:98, tweede lid, 4:113, tweede lid, en 5:53, eerste lid, en in artikel 1, onderdelen c en d, van de bij deze wet behorende Regeling verlaagd griffierecht. Deze bedragen kunnen bij regeling van Onze Minister van Veiligheid en Justitie worden aangepast voor zover de consumentenprijsindex daartoe aanleiding g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een wijziging van een bijlage bij deze wet blijft de bijlage zoals deze luidde voor het tijdstip van inwerkingtreding van de wijziging van toepassing op het beroep of hoger beroep tegen een besluit dat, onderscheidenlijk een uitspraak die voor dat tijdstip is bekend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bijlag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CCC</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Er worden drie bijlagen toe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Bijlage 1: Regeling rechtstreeks beroep (artikel 7:1, eerste lid, onderdeel g)</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eze regeling genoemd voorschrift dan wel anderszins in deze regeling omschreven, kan geen bezwaar worden gemaakt.</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368" w:leader="none"/>
        </w:tabs>
        <w:spacing w:lineRule="atLeast" w:line="280"/>
        <w:rPr/>
      </w:pPr>
      <w:r>
        <w:rPr>
          <w:rFonts w:cs="Times New Roman;Times New Roman" w:ascii="Times New Roman;Times New Roman" w:hAnsi="Times New Roman;Times New Roman"/>
          <w:i/>
          <w:sz w:val="24"/>
        </w:rPr>
        <w:t>Belemmeringenwet Privaatrecht:</w:t>
      </w:r>
      <w:r>
        <w:rPr>
          <w:rFonts w:cs="Times New Roman;Times New Roman" w:ascii="Times New Roman;Times New Roman" w:hAnsi="Times New Roman;Times New Roman"/>
          <w:sz w:val="24"/>
        </w:rPr>
        <w:t xml:space="preserve"> de artikelen 2, vijfde lid, en 3, tweede lid, voor zover de verplichting noodzakelijk is voor de uitvoering van werken als bedoeld in artikel 2.3, tweede lid, onderdelen b en c, van de Crisis- en herstelwet of voor de uitvoering van een of meer besluiten als bedoeld in:</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3, eerste lid, van de Wet bereikbaarheid en mobiliteit</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rtikel 21, tweede lid, van de Tracéwet</w:t>
      </w:r>
    </w:p>
    <w:p>
      <w:pPr>
        <w:pStyle w:val="Normal"/>
        <w:tabs>
          <w:tab w:val="clear" w:pos="284"/>
          <w:tab w:val="left" w:pos="368" w:leader="none"/>
        </w:tabs>
        <w:spacing w:lineRule="atLeast" w:line="280"/>
        <w:rPr/>
      </w:pPr>
      <w:r>
        <w:rPr>
          <w:rFonts w:cs="Times New Roman;Times New Roman" w:ascii="Times New Roman;Times New Roman" w:hAnsi="Times New Roman;Times New Roman"/>
          <w:sz w:val="24"/>
        </w:rPr>
        <w:tab/>
        <w:t>c. de artikelen 3.30, eerste lid, onder a, 3.33, eerste lid, onder a, en 3.35, eerste lid, onder b, van de Wet ruimtelijke ordening</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rtikel 15, tweede lid, van de Spoedwet wegverbreding: de verlegging van kabels en leidingen, verband houdende met de uitvoering van een wegaanpassingsbesluit</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Dienstenwet:</w:t>
      </w:r>
      <w:r>
        <w:rPr>
          <w:rFonts w:cs="Times New Roman;Times New Roman" w:ascii="Times New Roman;Times New Roman" w:hAnsi="Times New Roman;Times New Roman"/>
          <w:sz w:val="24"/>
        </w:rPr>
        <w:t xml:space="preserve"> de artikelen 59a en 59c</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Gemeentewet:</w:t>
      </w:r>
      <w:r>
        <w:rPr>
          <w:rFonts w:cs="Times New Roman;Times New Roman" w:ascii="Times New Roman;Times New Roman" w:hAnsi="Times New Roman;Times New Roman"/>
          <w:sz w:val="24"/>
        </w:rPr>
        <w:t xml:space="preserve"> de artikelen 85, tweede lid, 87a, eerste lid, 155d en 268, eerste lid, alsmede een beschikking tot ophouding als bedoeld in artikel 154a</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368" w:leader="none"/>
        </w:tabs>
        <w:spacing w:lineRule="atLeast" w:line="280"/>
        <w:rPr/>
      </w:pPr>
      <w:r>
        <w:rPr>
          <w:rFonts w:cs="Times New Roman;Times New Roman" w:ascii="Times New Roman;Times New Roman" w:hAnsi="Times New Roman;Times New Roman"/>
          <w:i/>
          <w:sz w:val="24"/>
        </w:rPr>
        <w:t>Huisvestingswet:</w:t>
      </w:r>
      <w:r>
        <w:rPr>
          <w:rFonts w:cs="Times New Roman;Times New Roman" w:ascii="Times New Roman;Times New Roman" w:hAnsi="Times New Roman;Times New Roman"/>
          <w:sz w:val="24"/>
        </w:rPr>
        <w:t xml:space="preserve"> artikel 40, eerste lid</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Kaderwet dienstplicht:</w:t>
      </w:r>
      <w:r>
        <w:rPr>
          <w:rFonts w:cs="Times New Roman;Times New Roman" w:ascii="Times New Roman;Times New Roman" w:hAnsi="Times New Roman;Times New Roman"/>
          <w:sz w:val="24"/>
        </w:rPr>
        <w:t xml:space="preserve"> artikel 1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Kies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D 3, achtste lid, D 6, D 8, G 1 tot en met G 4, I 4, K 8, L 11, M 4, Q 6, S 2, X 4, derde lid, X 5, derde lid, X 7, vierde lid, en X 8, vi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Y 2 in samenhang met artikel D 3, achtste lid, D 6, D 8, G 1, G 4, I 4, K 8, L 11 of M 4</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Y 32 en Y 3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Landbouwkwaliteitswet:</w:t>
      </w:r>
      <w:r>
        <w:rPr>
          <w:rFonts w:cs="Times New Roman;Times New Roman" w:ascii="Times New Roman;Times New Roman" w:hAnsi="Times New Roman;Times New Roman"/>
          <w:sz w:val="24"/>
        </w:rPr>
        <w:t xml:space="preserve"> een besluit van een tuchtgerecht of een centraal tuchtgerecht, ingesteld door een controle-instelling als bedoeld in artikel 1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Mededingingswet:</w:t>
      </w:r>
      <w:r>
        <w:rPr>
          <w:rFonts w:cs="Times New Roman;Times New Roman" w:ascii="Times New Roman;Times New Roman" w:hAnsi="Times New Roman;Times New Roman"/>
          <w:sz w:val="24"/>
        </w:rPr>
        <w:t xml:space="preserve"> de artikelen 37, eerste lid, 44, eerste lid, en 47,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Monumentenwet 1988:</w:t>
      </w:r>
      <w:r>
        <w:rPr>
          <w:rFonts w:cs="Times New Roman;Times New Roman" w:ascii="Times New Roman;Times New Roman" w:hAnsi="Times New Roman;Times New Roman"/>
          <w:sz w:val="24"/>
        </w:rPr>
        <w:t xml:space="preserve"> artikel 29</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Provinciewet:</w:t>
      </w:r>
      <w:r>
        <w:rPr>
          <w:rFonts w:cs="Times New Roman;Times New Roman" w:ascii="Times New Roman;Times New Roman" w:hAnsi="Times New Roman;Times New Roman"/>
          <w:sz w:val="24"/>
        </w:rPr>
        <w:t xml:space="preserve"> de artikelen 83, tweede lid, 151d en 261,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368" w:leader="none"/>
        </w:tabs>
        <w:spacing w:lineRule="atLeast" w:line="280"/>
        <w:rPr/>
      </w:pPr>
      <w:r>
        <w:rPr>
          <w:rFonts w:cs="Times New Roman;Times New Roman" w:ascii="Times New Roman;Times New Roman" w:hAnsi="Times New Roman;Times New Roman"/>
          <w:i/>
          <w:sz w:val="24"/>
        </w:rPr>
        <w:t>Telecommunicatiewet</w:t>
      </w:r>
      <w:r>
        <w:rPr>
          <w:rFonts w:cs="Times New Roman;Times New Roman" w:ascii="Times New Roman;Times New Roman" w:hAnsi="Times New Roman;Times New Roman"/>
          <w:sz w:val="24"/>
        </w:rPr>
        <w:t xml:space="preserve">, voor zover het betreft een besluit van het college, genoemd in artikel 2 van de Wet Onafhankelijke post- en telecommunicatieautoriteit, genomen op grond van: </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hoofdstuk 5 </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hoofdstuk 6, tenzij bezwaar kon worden ingesteld voor de inwerkingtreding van de Wet implementatie Europees regelgevingskader voor de elektronische communicatiesector 2002 </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hoofdstukken 6A, 6B en 12</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Vreemdelingenwet 2000: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54, tweede lid, 56 en 59</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aanwijzing als bedoeld in de artikelen 55, eerste lid, 57 of 58</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kennisgeving als bedoeld in artikel 62a,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afdelingen 3 en 5 van hoofdstuk 7</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368" w:leader="none"/>
        </w:tabs>
        <w:spacing w:lineRule="atLeast" w:line="280"/>
        <w:rPr/>
      </w:pPr>
      <w:r>
        <w:rPr>
          <w:rFonts w:cs="Times New Roman;Times New Roman" w:ascii="Times New Roman;Times New Roman" w:hAnsi="Times New Roman;Times New Roman"/>
          <w:i/>
          <w:sz w:val="24"/>
        </w:rPr>
        <w:t>Waterschapswet:</w:t>
      </w:r>
      <w:r>
        <w:rPr>
          <w:rFonts w:cs="Times New Roman;Times New Roman" w:ascii="Times New Roman;Times New Roman" w:hAnsi="Times New Roman;Times New Roman"/>
          <w:sz w:val="24"/>
        </w:rPr>
        <w:t xml:space="preserve"> artikel 21, eerste lid, en artikel 41, vijfde lid</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administratiefrechtelijke handhaving verkeersvoorschriften:</w:t>
      </w:r>
      <w:r>
        <w:rPr>
          <w:rFonts w:cs="Times New Roman;Times New Roman" w:ascii="Times New Roman;Times New Roman" w:hAnsi="Times New Roman;Times New Roman"/>
          <w:sz w:val="24"/>
        </w:rPr>
        <w:t xml:space="preserve"> artikel 32</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xml:space="preserve">Wet algemene bepalingen omgevingsrecht: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inzake een verklaring als bedoeld in artikel 2.27</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een aanwijzingsbesluit als bedoeld in artikel 2.34 of 3.13, tweede lid </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gemeenschappelijke regelingen:</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een ontslagbesluit als bedoeld in artikel 16, vijfde lid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van een plusregio als bedoeld in hoofdstuk IX voor zover het bestuur van een gemeente daartegen beroep instel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luchtvaart:</w:t>
      </w:r>
      <w:r>
        <w:rPr>
          <w:rFonts w:cs="Times New Roman;Times New Roman" w:ascii="Times New Roman;Times New Roman" w:hAnsi="Times New Roman;Times New Roman"/>
          <w:sz w:val="24"/>
        </w:rPr>
        <w:t xml:space="preserve"> de artikelen 8.25f, eerste en tweede lid, en 8.25g,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368" w:leader="none"/>
        </w:tabs>
        <w:spacing w:lineRule="atLeast" w:line="280"/>
        <w:rPr/>
      </w:pPr>
      <w:r>
        <w:rPr>
          <w:rFonts w:cs="Times New Roman;Times New Roman" w:ascii="Times New Roman;Times New Roman" w:hAnsi="Times New Roman;Times New Roman"/>
          <w:i/>
          <w:sz w:val="24"/>
        </w:rPr>
        <w:t>Wet milieubeheer:</w:t>
      </w:r>
      <w:r>
        <w:rPr>
          <w:rFonts w:cs="Times New Roman;Times New Roman" w:ascii="Times New Roman;Times New Roman" w:hAnsi="Times New Roman;Times New Roman"/>
          <w:sz w:val="24"/>
        </w:rPr>
        <w:t xml:space="preserve"> artikel 16.31, tweede lid</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op het financieel toezicht: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5.1 en de artikelen 5:77, eerste lid, en 5:81, d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6:1 en 6: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politiegegevens: </w:t>
      </w:r>
      <w:r>
        <w:rPr>
          <w:rFonts w:cs="Times New Roman;Times New Roman" w:ascii="Times New Roman;Times New Roman" w:hAnsi="Times New Roman;Times New Roman"/>
          <w:sz w:val="24"/>
        </w:rPr>
        <w:t>artikelen 25 en 28</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284"/>
          <w:tab w:val="left" w:pos="368" w:leader="none"/>
        </w:tabs>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ruimtelijke orden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op een verzoek om een kostenvergoeding als bedoeld in artikel 6.8 of 6.9</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omtrent herziening van een exploitatieplan, dat niet is voorbereid met toepassing van afdeling 3.4 van de Algemene wet bestuursrecht, alsmede een besluit omtrent de afrekening en herberekende exploitatiebijdragen van een exploitatiepl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aanwijzingsbesluit als bedoeld in artikel 3.8, zesde lid, of artikel 3.26, tweede lid, in samenhang met artikel 3.8, zes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tijdelijk huisverbod</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b/>
          <w:sz w:val="24"/>
        </w:rPr>
        <w:t>Bijlage 2: Bevoegdheidsregeling bestuursrechtspraak (artikelen 8:5, 8:6, 8:7, 8:105 en 8:106)</w:t>
      </w:r>
      <w:r>
        <w:rPr>
          <w:rFonts w:cs="Times New Roman;Times New Roman" w:ascii="Times New Roman;Times New Roman" w:hAnsi="Times New Roman;Times New Roman"/>
          <w:sz w:val="24"/>
        </w:rPr>
        <w:t xml:space="preserve"> </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1 Van beroep uitgezonderde besluiten (artikel 8: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 Geen beroep</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kan geen beroep worden ingestel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Algemene wet gelijke behandeling:</w:t>
      </w:r>
      <w:r>
        <w:rPr>
          <w:rFonts w:cs="Times New Roman;Times New Roman" w:ascii="Times New Roman;Times New Roman" w:hAnsi="Times New Roman;Times New Roman"/>
          <w:sz w:val="24"/>
        </w:rPr>
        <w:t xml:space="preserve"> hoofdstuk 2, met uitzondering van de artikelen 16 en 17 en de op grond van artikel 21, tweede lid, gestelde regels</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uitengewoon Besluit Arbeidsverhoudingen 1945:</w:t>
      </w:r>
      <w:r>
        <w:rPr>
          <w:rFonts w:cs="Times New Roman;Times New Roman" w:ascii="Times New Roman;Times New Roman" w:hAnsi="Times New Roman;Times New Roman"/>
          <w:sz w:val="24"/>
        </w:rPr>
        <w:t xml:space="preserve"> artikel 6</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urgerlijk Wetboek,</w:t>
      </w:r>
      <w:r>
        <w:rPr>
          <w:rFonts w:cs="Times New Roman;Times New Roman" w:ascii="Times New Roman;Times New Roman" w:hAnsi="Times New Roman;Times New Roman"/>
          <w:sz w:val="24"/>
        </w:rPr>
        <w:t xml:space="preserve"> voor zover de aanvraag is toegewez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Boek 1: </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7, eerste en tweede lid</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itel 14, afdeling 4</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Boek 2: de artikelen 63d, tweede lid, 156 en 266</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Elektriciteitswet 1998:</w:t>
      </w:r>
      <w:r>
        <w:rPr>
          <w:rFonts w:cs="Times New Roman;Times New Roman" w:ascii="Times New Roman;Times New Roman" w:hAnsi="Times New Roman;Times New Roman"/>
          <w:sz w:val="24"/>
        </w:rPr>
        <w:t xml:space="preserve"> de artikelen 9b, vierde lid, 9c, derde lid, 9d, tweede en derde lid, 9e, vijfde lid, 9f, zesde lid, 20a, derde lid, 20b, derde lid, en 20c, tweede en derd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Faillissementswet:</w:t>
      </w:r>
      <w:r>
        <w:rPr>
          <w:rFonts w:cs="Times New Roman;Times New Roman" w:ascii="Times New Roman;Times New Roman" w:hAnsi="Times New Roman;Times New Roman"/>
          <w:sz w:val="24"/>
        </w:rPr>
        <w:t xml:space="preserve"> artikel 28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Financiële-verhoudingswet:</w:t>
      </w:r>
      <w:r>
        <w:rPr>
          <w:rFonts w:cs="Times New Roman;Times New Roman" w:ascii="Times New Roman;Times New Roman" w:hAnsi="Times New Roman;Times New Roman"/>
          <w:sz w:val="24"/>
        </w:rPr>
        <w:t xml:space="preserve"> artikel 9</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color w:val="000000"/>
          <w:sz w:val="24"/>
        </w:rPr>
        <w:t>Gaswet:</w:t>
      </w:r>
      <w:r>
        <w:rPr>
          <w:rFonts w:cs="Times New Roman;Times New Roman" w:ascii="Times New Roman;Times New Roman" w:hAnsi="Times New Roman;Times New Roman"/>
          <w:color w:val="000000"/>
          <w:sz w:val="24"/>
        </w:rPr>
        <w:t xml:space="preserve"> de artikelen </w:t>
      </w:r>
      <w:r>
        <w:rPr>
          <w:rFonts w:cs="Times New Roman;Times New Roman" w:ascii="Times New Roman;Times New Roman" w:hAnsi="Times New Roman;Times New Roman"/>
          <w:sz w:val="24"/>
        </w:rPr>
        <w:t>39b, derde lid, 39c, derde lid, en 39d, tweede en derd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Gemeente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e artikelen 49, 169, derde lid, 180, derde lid, en 234, tweede lid, onderdeel a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273, voor zover het betreft de weigering om een besluit te nemen en het niet tijdig nemen van een beslui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Geneesmiddelenwet:</w:t>
      </w:r>
      <w:r>
        <w:rPr>
          <w:rFonts w:cs="Times New Roman;Times New Roman" w:ascii="Times New Roman;Times New Roman" w:hAnsi="Times New Roman;Times New Roman"/>
          <w:sz w:val="24"/>
        </w:rPr>
        <w:t xml:space="preserve"> artikel 17</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Gerechtsdeurwaarderswet:</w:t>
      </w:r>
      <w:r>
        <w:rPr>
          <w:rFonts w:cs="Times New Roman;Times New Roman" w:ascii="Times New Roman;Times New Roman" w:hAnsi="Times New Roman;Times New Roman"/>
          <w:sz w:val="24"/>
        </w:rPr>
        <w:t xml:space="preserve"> artikel 3a,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Herinrichtingswet Oost-Groningen en de Gronings-Drentse Veenkoloniën:</w:t>
      </w:r>
      <w:r>
        <w:rPr>
          <w:rFonts w:cs="Times New Roman;Times New Roman" w:ascii="Times New Roman;Times New Roman" w:hAnsi="Times New Roman;Times New Roman"/>
          <w:sz w:val="24"/>
        </w:rPr>
        <w:t xml:space="preserve"> de artikelen 20, 21, 22, 72, eerste lid, 75, en 101, derde lid, voor zover die wet nog van toepassing is op grond van artikel VIII, eerste lid, van de Wet van 12 november 2009 tot aanpassing van LNV-wetgeving in verband met de Kaderwet zelfstandige bestuursorganen (Stb. 2009, 55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Invorderingswet 1990,</w:t>
      </w:r>
      <w:r>
        <w:rPr>
          <w:rFonts w:cs="Times New Roman;Times New Roman" w:ascii="Times New Roman;Times New Roman" w:hAnsi="Times New Roman;Times New Roman"/>
          <w:sz w:val="24"/>
        </w:rPr>
        <w:t xml:space="preserve"> met uitzondering van de artikelen 30, 49 en 62a</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Kostenwet invordering rijksbelastingen,</w:t>
      </w:r>
      <w:r>
        <w:rPr>
          <w:rFonts w:cs="Times New Roman;Times New Roman" w:ascii="Times New Roman;Times New Roman" w:hAnsi="Times New Roman;Times New Roman"/>
          <w:sz w:val="24"/>
        </w:rPr>
        <w:t xml:space="preserve"> met uitzondering van artikel 7</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Leegstand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artikel 15, eerste lid, voor zover het betreft een weigering van de vergunning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15, vijfde lid, voor zover het betreft een afwijzing van het verzoek tot verleng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16, negende lid, eerste volzi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color w:val="000000"/>
          <w:sz w:val="24"/>
        </w:rPr>
        <w:t>Mededingingswet:</w:t>
      </w:r>
      <w:r>
        <w:rPr>
          <w:rFonts w:cs="Times New Roman;Times New Roman" w:ascii="Times New Roman;Times New Roman" w:hAnsi="Times New Roman;Times New Roman"/>
          <w:color w:val="000000"/>
          <w:sz w:val="24"/>
        </w:rPr>
        <w:t xml:space="preserve"> </w:t>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 artikel 49a, eerste lid, voor zover de aanvraag is afgewezen </w:t>
      </w:r>
    </w:p>
    <w:p>
      <w:pPr>
        <w:pStyle w:val="Normal"/>
        <w:spacing w:lineRule="atLeast" w:line="280"/>
        <w:ind w:firstLine="284"/>
        <w:rPr/>
      </w:pPr>
      <w:r>
        <w:rPr>
          <w:rFonts w:cs="Times New Roman;Times New Roman" w:ascii="Times New Roman;Times New Roman" w:hAnsi="Times New Roman;Times New Roman"/>
          <w:color w:val="000000"/>
          <w:sz w:val="24"/>
        </w:rPr>
        <w:t xml:space="preserve">b.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49c, tweed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voor zover de intrekking of wijziging geschiedt op de gronden, bedoeld in het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onderdelen b of c, van dat artikel</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Mijnbouwwet:</w:t>
      </w:r>
      <w:r>
        <w:rPr>
          <w:rFonts w:cs="Times New Roman;Times New Roman" w:ascii="Times New Roman;Times New Roman" w:hAnsi="Times New Roman;Times New Roman"/>
          <w:color w:val="000000"/>
          <w:sz w:val="24"/>
        </w:rPr>
        <w:t xml:space="preserve"> de artikelen 141a, derde lid, 141b, derde lid, en 141c, tweede en derd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Natuurbeschermingswet 1998:</w:t>
      </w:r>
      <w:r>
        <w:rPr>
          <w:rFonts w:cs="Times New Roman;Times New Roman" w:ascii="Times New Roman;Times New Roman" w:hAnsi="Times New Roman;Times New Roman"/>
          <w:sz w:val="24"/>
        </w:rPr>
        <w:t xml:space="preserve"> de artikelen 17, 19kg en 2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Onteigenings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Ontgrondingenwet:</w:t>
      </w:r>
      <w:r>
        <w:rPr>
          <w:rFonts w:cs="Times New Roman;Times New Roman" w:ascii="Times New Roman;Times New Roman" w:hAnsi="Times New Roman;Times New Roman"/>
          <w:sz w:val="24"/>
        </w:rPr>
        <w:t xml:space="preserve"> mededeling als bedoeld in artikel 10, tweede en d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Pensioenwet:</w:t>
      </w:r>
      <w:r>
        <w:rPr>
          <w:rFonts w:cs="Times New Roman;Times New Roman" w:ascii="Times New Roman;Times New Roman" w:hAnsi="Times New Roman;Times New Roman"/>
          <w:sz w:val="24"/>
        </w:rPr>
        <w:t xml:space="preserve"> de artikelen 155 en 157</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Politiewet 1993:</w:t>
      </w:r>
      <w:r>
        <w:rPr>
          <w:rFonts w:cs="Times New Roman;Times New Roman" w:ascii="Times New Roman;Times New Roman" w:hAnsi="Times New Roman;Times New Roman"/>
          <w:sz w:val="24"/>
        </w:rPr>
        <w:t xml:space="preserve"> de artikelen 29, eerste en tweede lid, 32, eerste en tweede lid, 34, derde lid, 35, tweede lid, 37, tweede lid, 38d en 43b</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Provincie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e artikelen 49, 167, derde lid, en 179, derde lid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261, voor zover het betreft de weigering om een besluit te nemen en het niet tijdig nemen van een beslui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Reconstructiewet Midden-Delfland:</w:t>
      </w:r>
      <w:r>
        <w:rPr>
          <w:rFonts w:cs="Times New Roman;Times New Roman" w:ascii="Times New Roman;Times New Roman" w:hAnsi="Times New Roman;Times New Roman"/>
          <w:sz w:val="24"/>
        </w:rPr>
        <w:t xml:space="preserve"> de artikelen 36, eerste lid, 37, 44, eerste lid, 45 en 70, voor zover die wet nog van toepassing is op grond van artikel VIII, tweede lid, van de Wet van 12 november 2009 tot aanpassing van LNV-wetgeving in verband met de Kaderwet zelfstandige bestuursorganen (Stb. 2009, 55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Rijkswet Onderzoeksraad voor veiligheid,</w:t>
      </w:r>
      <w:r>
        <w:rPr>
          <w:rFonts w:cs="Times New Roman;Times New Roman" w:ascii="Times New Roman;Times New Roman" w:hAnsi="Times New Roman;Times New Roman"/>
          <w:sz w:val="24"/>
        </w:rPr>
        <w:t xml:space="preserve"> met uitzondering van beslissingen ten aanzien van de algemeen secretaris en de medewerkers van het bureau</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Telecommunicatiewet:</w:t>
      </w:r>
      <w:r>
        <w:rPr>
          <w:rFonts w:cs="Times New Roman;Times New Roman" w:ascii="Times New Roman;Times New Roman" w:hAnsi="Times New Roman;Times New Roman"/>
          <w:sz w:val="24"/>
        </w:rPr>
        <w:t xml:space="preserve"> de artikelen 3.4, eerste lid, onderdeel b, voor zover het betreft een aanwijzing, 3.10 en 18.9, eerste en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Tracéwet:</w:t>
      </w:r>
      <w:r>
        <w:rPr>
          <w:rFonts w:cs="Times New Roman;Times New Roman" w:ascii="Times New Roman;Times New Roman" w:hAnsi="Times New Roman;Times New Roman"/>
          <w:sz w:val="24"/>
        </w:rPr>
        <w:t xml:space="preserve"> de artikelen 2, eerste lid, 4, eerste lid, onderdeel c, en 23,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leverings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aterschapswet:</w:t>
      </w:r>
      <w:r>
        <w:rPr>
          <w:rFonts w:cs="Times New Roman;Times New Roman" w:ascii="Times New Roman;Times New Roman" w:hAnsi="Times New Roman;Times New Roman"/>
          <w:sz w:val="24"/>
        </w:rPr>
        <w:t xml:space="preserve"> artikel 156, eerste lid, voor zover het betreft de weigering om een vernietiging te bevorderen en het niet tijdig nemen van een besluit tot vernietig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aterwet:</w:t>
      </w:r>
      <w:r>
        <w:rPr>
          <w:rFonts w:cs="Times New Roman;Times New Roman" w:ascii="Times New Roman;Times New Roman" w:hAnsi="Times New Roman;Times New Roman"/>
          <w:sz w:val="24"/>
        </w:rPr>
        <w:t xml:space="preserve"> de artikelen 4.1, 4.4 en 6.28</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genverkeerswet 1994</w:t>
      </w:r>
      <w:r>
        <w:rPr>
          <w:rFonts w:cs="Times New Roman;Times New Roman" w:ascii="Times New Roman;Times New Roman" w:hAnsi="Times New Roman;Times New Roman"/>
          <w:sz w:val="24"/>
        </w:rPr>
        <w:t>: de artikelen 132c, vijfde lid, en 132d,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administratiefrechtelijke handhaving verkeersvoorschrift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algemene bepalingen omgevingsrech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2.27, eerste lid, en 2.34, eerste lid, met uitzondering van beroep dat wordt ingesteld door het gezag dat bevoegd is ten aanzien van de beschikking waarop de verklaring, onderscheidenlijk de aanwijzing betrekking heef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5.7, eerste lid, 5.8, eerste lid, laatste volzin, en 5.9,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5.9, zesde lid, voor zover het een aanwijzing betreft ter zake van de uitvoering van het bepaalde krachtens artikel 5.3</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tikel 5.24, eerste lid</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ijzondere opneming in psychiatrische ziekenhuiz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bodembescherming:</w:t>
      </w:r>
      <w:r>
        <w:rPr>
          <w:rFonts w:cs="Times New Roman;Times New Roman" w:ascii="Times New Roman;Times New Roman" w:hAnsi="Times New Roman;Times New Roman"/>
          <w:sz w:val="24"/>
        </w:rPr>
        <w:t xml:space="preserve"> artikel 43, voor zover het betreft de afwijzing van een verzoek</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geurhinder en veehouderij:</w:t>
      </w:r>
      <w:r>
        <w:rPr>
          <w:rFonts w:cs="Times New Roman;Times New Roman" w:ascii="Times New Roman;Times New Roman" w:hAnsi="Times New Roman;Times New Roman"/>
          <w:sz w:val="24"/>
        </w:rPr>
        <w:t xml:space="preserve"> artikel 7</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gewasbeschermingsmiddelen en biociden:</w:t>
      </w:r>
      <w:r>
        <w:rPr>
          <w:rFonts w:cs="Times New Roman;Times New Roman" w:ascii="Times New Roman;Times New Roman" w:hAnsi="Times New Roman;Times New Roman"/>
          <w:sz w:val="24"/>
        </w:rPr>
        <w:t xml:space="preserve"> artikel 108</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investeren in jongeren:</w:t>
      </w:r>
      <w:r>
        <w:rPr>
          <w:rFonts w:cs="Times New Roman;Times New Roman" w:ascii="Times New Roman;Times New Roman" w:hAnsi="Times New Roman;Times New Roman"/>
          <w:sz w:val="24"/>
        </w:rPr>
        <w:t xml:space="preserve"> de artikelen 37, 57 en 91, voor zover het besluiten betreft van de voorzitter van gedeputeerde stat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luchtvaart:</w:t>
      </w:r>
      <w:r>
        <w:rPr>
          <w:rFonts w:cs="Times New Roman;Times New Roman" w:ascii="Times New Roman;Times New Roman" w:hAnsi="Times New Roman;Times New Roman"/>
          <w:sz w:val="24"/>
        </w:rPr>
        <w:t xml:space="preserve"> de artikelen 8.4 en 8.1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melding collectief ontsla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milieubeheer:</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4.3, 4.6, 4.9, 4.12, 4.15a, 4.16, 4.19, 5.12, eerste lid, 5.12, dertiende lid, 5.13, eerste lid, 5.23, eerste lid, 10.3, 11.2, derde lid, onderdelen b en c, en 16.23,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16.29, eerste lid, met uitzondering van een besluit houdende toewijzing van broeikasgasemissierechten voor een afzonderlijke inricht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17.5,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de expertisecentra:</w:t>
      </w:r>
      <w:r>
        <w:rPr>
          <w:rFonts w:cs="Times New Roman;Times New Roman" w:ascii="Times New Roman;Times New Roman" w:hAnsi="Times New Roman;Times New Roman"/>
          <w:sz w:val="24"/>
        </w:rPr>
        <w:t xml:space="preserve"> artikel 134, vierde lid, zolang de gemeenteraad de aanvulling nog niet heeft bekrachtig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op de jeugdzorg: </w:t>
      </w:r>
    </w:p>
    <w:p>
      <w:pPr>
        <w:pStyle w:val="Normal"/>
        <w:spacing w:lineRule="atLeast" w:line="280"/>
        <w:ind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artikel 3, vierde lid </w:t>
      </w:r>
    </w:p>
    <w:p>
      <w:pPr>
        <w:pStyle w:val="Normal"/>
        <w:spacing w:lineRule="atLeast" w:line="280"/>
        <w:ind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6, eerste lid, voor zover het betreft een besluit ter uitvoering van de taak, bedoeld in:</w:t>
      </w:r>
    </w:p>
    <w:p>
      <w:pPr>
        <w:pStyle w:val="Normal"/>
        <w:ind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0, eerste lid, onderdeel b</w:t>
      </w:r>
    </w:p>
    <w:p>
      <w:pPr>
        <w:pStyle w:val="Normal"/>
        <w:ind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10, eerste lid, onderdeel c, met uitzondering van de daarin bedoelde nazorg en de daarin bedoelde begeleiding als bedoeld in artikel 77hh van het Wetboek van Strafrecht</w:t>
      </w:r>
    </w:p>
    <w:p>
      <w:pPr>
        <w:pStyle w:val="Normal"/>
        <w:ind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artikelen 29o tot en met 29r, 29t en 29v</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de rechterlijke organisatie:</w:t>
      </w:r>
      <w:r>
        <w:rPr>
          <w:rFonts w:cs="Times New Roman;Times New Roman" w:ascii="Times New Roman;Times New Roman" w:hAnsi="Times New Roman;Times New Roman"/>
          <w:sz w:val="24"/>
        </w:rPr>
        <w:t xml:space="preserve"> de artikelen 41, achtste lid, 59, achtste lid, en 10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heffing particuliere banken van leening:</w:t>
      </w:r>
      <w:r>
        <w:rPr>
          <w:rFonts w:cs="Times New Roman;Times New Roman" w:ascii="Times New Roman;Times New Roman" w:hAnsi="Times New Roman;Times New Roman"/>
          <w:sz w:val="24"/>
        </w:rPr>
        <w:t xml:space="preserve"> artikel 2</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het financieel toez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1:30, 1:33, 1:34, 3:159h, eerste lid, en 3:159u</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6:1 en 6:2, voor zover het betreft een weigering om een besluit te nemen of het niet tijdig nemen van een beslui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op het hoger onderwijs en wetenschappelijk onderzoek:</w:t>
      </w:r>
      <w:r>
        <w:rPr>
          <w:rFonts w:cs="Times New Roman;Times New Roman" w:ascii="Times New Roman;Times New Roman" w:hAnsi="Times New Roman;Times New Roman"/>
          <w:sz w:val="24"/>
        </w:rPr>
        <w:t xml:space="preserve"> artikel 7.61</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primair onderwijs:</w:t>
      </w:r>
      <w:r>
        <w:rPr>
          <w:rFonts w:cs="Times New Roman;Times New Roman" w:ascii="Times New Roman;Times New Roman" w:hAnsi="Times New Roman;Times New Roman"/>
          <w:sz w:val="24"/>
        </w:rPr>
        <w:t xml:space="preserve"> artikel 140, vierde lid, zolang de gemeenteraad de aanvulling nog niet heeft bekrachtig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voortgezet onderwijs:</w:t>
      </w:r>
      <w:r>
        <w:rPr>
          <w:rFonts w:cs="Times New Roman;Times New Roman" w:ascii="Times New Roman;Times New Roman" w:hAnsi="Times New Roman;Times New Roman"/>
          <w:sz w:val="24"/>
        </w:rPr>
        <w:t xml:space="preserve"> artikel 96g, vierde lid, zolang de gemeenteraad de aanvulling nog niet heeft bekrachtig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publieke gezondheid:</w:t>
      </w:r>
      <w:r>
        <w:rPr>
          <w:rFonts w:cs="Times New Roman;Times New Roman" w:ascii="Times New Roman;Times New Roman" w:hAnsi="Times New Roman;Times New Roman"/>
          <w:sz w:val="24"/>
        </w:rPr>
        <w:t xml:space="preserve"> de artikelen 31 en 3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rechtspositie rechterlijke ambtenaren:</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tot benoeming, plaatsing of aanwijzing als bedoeld in hoofdstuk 2, tenzij het beroep wordt ingesteld door een rechterlijk ambtenaar of rechterlijk ambtenaar in opleiding als zodanig, zijn nagelaten betrekkingen of zijn rechtverkrijgend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van de Hoge Raad als bedoeld in hoofdstuk 6A</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vordering als bedoeld in artikel 46o</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ruimtelijke orden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2.1, 2.2, 2.3 en 3.7</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3.30, eerste lid, 3.33, eerste lid, en 3.35, eerste lid, voor zover het betreft een aanwijz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4.1, vijf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tikel 4.2, eerste lid, tenzij de aanwijzing betrekking heeft op een daarbij concreet aangegeven locatie waarvan geen afwijking mogelijk i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artikelen 4.2, derde lid, en 4.3, vi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 artikel 4.4, eerste lid, tenzij de aanwijzing betrekking heeft op een daarbij concreet aangegeven locatie waarvan geen afwijking mogelijk i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artikel 4.4, d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 artikel 6.15, eerste lid, voor zover de herziening uitsluitend betrekking heeft op onderdelen als bedoeld in het d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toezicht accountantsorganisaties:</w:t>
      </w:r>
      <w:r>
        <w:rPr>
          <w:rFonts w:cs="Times New Roman;Times New Roman" w:ascii="Times New Roman;Times New Roman" w:hAnsi="Times New Roman;Times New Roman"/>
          <w:sz w:val="24"/>
        </w:rPr>
        <w:t xml:space="preserve"> de artikelen 32 en 3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toezicht financiële verslaggeving:</w:t>
      </w:r>
      <w:r>
        <w:rPr>
          <w:rFonts w:cs="Times New Roman;Times New Roman" w:ascii="Times New Roman;Times New Roman" w:hAnsi="Times New Roman;Times New Roman"/>
          <w:sz w:val="24"/>
        </w:rPr>
        <w:t xml:space="preserve"> de artikelen 2, eerste lid, 3, eerste en tweede lid, 4, 9, 12 en 3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van 18 december 2008 tot wijziging van de Wet luchtvaart inzake vernieuwing van de regelgeving voor burgerluchthavens en militaire luchthavens en de decentralisatie van bevoegdheden voor burgerluchthavens naar het provinciaal bestuur (Regelgeving burgerluchthavens en militaire luchthavens) (Stb. 2008, 561):</w:t>
      </w:r>
      <w:r>
        <w:rPr>
          <w:rFonts w:cs="Times New Roman;Times New Roman" w:ascii="Times New Roman;Times New Roman" w:hAnsi="Times New Roman;Times New Roman"/>
          <w:sz w:val="24"/>
        </w:rPr>
        <w:t xml:space="preserve"> artikel X</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vermindering afdracht loonbelasting en premie voor de volksverzekeringen:</w:t>
      </w:r>
      <w:r>
        <w:rPr>
          <w:rFonts w:cs="Times New Roman;Times New Roman" w:ascii="Times New Roman;Times New Roman" w:hAnsi="Times New Roman;Times New Roman"/>
          <w:sz w:val="24"/>
        </w:rPr>
        <w:t xml:space="preserve"> artikel 30,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verplichte beroepspensioenregeling:</w:t>
      </w:r>
      <w:r>
        <w:rPr>
          <w:rFonts w:cs="Times New Roman;Times New Roman" w:ascii="Times New Roman;Times New Roman" w:hAnsi="Times New Roman;Times New Roman"/>
          <w:sz w:val="24"/>
        </w:rPr>
        <w:t xml:space="preserve"> de artikelen 150 en 152</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werk en bijstand:</w:t>
      </w:r>
      <w:r>
        <w:rPr>
          <w:rFonts w:cs="Times New Roman;Times New Roman" w:ascii="Times New Roman;Times New Roman" w:hAnsi="Times New Roman;Times New Roman"/>
          <w:sz w:val="24"/>
        </w:rPr>
        <w:t xml:space="preserve"> de artikelen 52 en 81 en paragraaf 6.5</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werk en inkomen kunstenaars:</w:t>
      </w:r>
      <w:r>
        <w:rPr>
          <w:rFonts w:cs="Times New Roman;Times New Roman" w:ascii="Times New Roman;Times New Roman" w:hAnsi="Times New Roman;Times New Roman"/>
          <w:sz w:val="24"/>
        </w:rPr>
        <w:t xml:space="preserve"> artikel 14</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Zorgverzekerings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9a</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18f, eerste lid, in samenhang met artikel 18d of 18e, voor zover een besluit wordt genomen over de verschuldigdheid van de bestuursrechtelijke premie of de hoogte daarva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Beroep in eerste aanleg bij een bijzondere bestuursrechter (artikel 8:6)</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 Beroep bij de Afdeling bestuursrechtspraak van de Raad van State</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de Afdeling bestuursrechtspraak van de Raad van State.</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Algemene wet bestuursrecht:</w:t>
      </w:r>
      <w:r>
        <w:rPr>
          <w:rFonts w:cs="Times New Roman;Times New Roman" w:ascii="Times New Roman;Times New Roman" w:hAnsi="Times New Roman;Times New Roman"/>
          <w:sz w:val="24"/>
        </w:rPr>
        <w:t xml:space="preserve"> artikel 5:32, voor zover het besluit betrekking heeft op de handhaving van het bepaalde bij of krachtens de </w:t>
      </w:r>
      <w:r>
        <w:rPr>
          <w:rFonts w:cs="Times New Roman;Times New Roman" w:ascii="Times New Roman;Times New Roman" w:hAnsi="Times New Roman;Times New Roman"/>
          <w:color w:val="000000"/>
          <w:sz w:val="24"/>
        </w:rPr>
        <w:t>in artikel 20.3, eerste lid, van de Wet milieubeheer bedoelde wetten of wettelijke bepalingen dan wel de Ontgrondingenwet</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Algemene wet bijzondere ziektekosten,</w:t>
      </w:r>
      <w:r>
        <w:rPr>
          <w:rFonts w:cs="Times New Roman;Times New Roman" w:ascii="Times New Roman;Times New Roman" w:hAnsi="Times New Roman;Times New Roman"/>
          <w:sz w:val="24"/>
        </w:rPr>
        <w:t xml:space="preserve"> voor zover het betreft een besluit van Onze Minister van Volksgezondheid, Welzijn en Sport of van het College zorgverzekering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ind w:hanging="12"/>
        <w:rPr/>
      </w:pPr>
      <w:r>
        <w:rPr>
          <w:rFonts w:cs="Times New Roman;Times New Roman" w:ascii="Times New Roman;Times New Roman" w:hAnsi="Times New Roman;Times New Roman"/>
          <w:i/>
          <w:color w:val="000000"/>
          <w:sz w:val="24"/>
        </w:rPr>
        <w:t>Belemmeringenwet Privaatrecht:</w:t>
      </w:r>
      <w:r>
        <w:rPr>
          <w:rFonts w:cs="Times New Roman;Times New Roman" w:ascii="Times New Roman;Times New Roman" w:hAnsi="Times New Roman;Times New Roman"/>
          <w:color w:val="000000"/>
          <w:sz w:val="24"/>
        </w:rPr>
        <w:t xml:space="preserve"> de artikelen</w:t>
      </w:r>
      <w:r>
        <w:rPr>
          <w:rFonts w:cs="Times New Roman;Times New Roman" w:ascii="Times New Roman;Times New Roman" w:hAnsi="Times New Roman;Times New Roman"/>
          <w:sz w:val="24"/>
        </w:rPr>
        <w:t xml:space="preserve"> 2, vijfde lid, en 3, tweede lid, voor zover de verplichting noodzakelijk is voor de uitvoering van werken als bedoeld in artikel 2.3, tweede lid, onderdelen b en c, van de Crisis- en herstelwet of voor de uitvoering van een of meer besluiten als bedoeld in:</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3, eerste lid, van de Wet bereikbaarheid en mobiliteit</w:t>
      </w:r>
    </w:p>
    <w:p>
      <w:pPr>
        <w:pStyle w:val="Normal"/>
        <w:tabs>
          <w:tab w:val="clear" w:pos="284"/>
          <w:tab w:val="left" w:pos="368" w:leader="none"/>
        </w:tabs>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rtikel 21, tweede lid, van de Tracéwet</w:t>
      </w:r>
    </w:p>
    <w:p>
      <w:pPr>
        <w:pStyle w:val="Normal"/>
        <w:tabs>
          <w:tab w:val="clear" w:pos="284"/>
          <w:tab w:val="left" w:pos="368" w:leader="none"/>
        </w:tabs>
        <w:spacing w:lineRule="atLeast" w:line="280"/>
        <w:rPr/>
      </w:pPr>
      <w:r>
        <w:rPr>
          <w:rFonts w:cs="Times New Roman;Times New Roman" w:ascii="Times New Roman;Times New Roman" w:hAnsi="Times New Roman;Times New Roman"/>
          <w:sz w:val="24"/>
        </w:rPr>
        <w:tab/>
        <w:t>c. de artikelen 3.30, eerste lid, onder a, 3.33, eerste lid, onder a, en 3.35, eerste lid, onder b, van de Wet ruimtelijke orden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 artikel 15, tweede lid, van de Spoedwet wegverbreding: de verlegging van kabels en leidingen, verband houdende met de uitvoering van een wegaanpassingsbeslui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Crisis- en herstel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2.3, voor zover het betreft een besluit tot vaststelling van e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biedsontwikkelingspl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2.10,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Dienstenwet:</w:t>
      </w:r>
      <w:r>
        <w:rPr>
          <w:rFonts w:cs="Times New Roman;Times New Roman" w:ascii="Times New Roman;Times New Roman" w:hAnsi="Times New Roman;Times New Roman"/>
          <w:sz w:val="24"/>
        </w:rPr>
        <w:t xml:space="preserve"> een aanwijzing op grond van artikel 59a of een besluit op grond van artikel 59c</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Experimentenwet onderwij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Flora- en faunawet:</w:t>
      </w:r>
      <w:r>
        <w:rPr>
          <w:rFonts w:cs="Times New Roman;Times New Roman" w:ascii="Times New Roman;Times New Roman" w:hAnsi="Times New Roman;Times New Roman"/>
          <w:sz w:val="24"/>
        </w:rPr>
        <w:t xml:space="preserve"> artikel 75a, eerste lid, voor zover de ontheffing is verleen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Gemeente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85, twee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87a,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artikel 125, voor zover het besluit betrekking heeft op de handhaving van het bepaalde bij of krachtens de in </w:t>
      </w:r>
      <w:r>
        <w:rPr>
          <w:rFonts w:cs="Times New Roman;Times New Roman" w:ascii="Times New Roman;Times New Roman" w:hAnsi="Times New Roman;Times New Roman"/>
          <w:color w:val="000000"/>
          <w:sz w:val="24"/>
        </w:rPr>
        <w:t xml:space="preserve">artikel 20.3, eerste lid, van de Wet milieubeheer, bedoelde wetten of </w:t>
      </w:r>
      <w:r>
        <w:rPr>
          <w:rFonts w:cs="Times New Roman;Times New Roman" w:ascii="Times New Roman;Times New Roman" w:hAnsi="Times New Roman;Times New Roman"/>
          <w:sz w:val="24"/>
        </w:rPr>
        <w:t>wette</w:t>
      </w:r>
      <w:r>
        <w:rPr>
          <w:rFonts w:cs="Times New Roman;Times New Roman" w:ascii="Times New Roman;Times New Roman" w:hAnsi="Times New Roman;Times New Roman"/>
          <w:color w:val="000000"/>
          <w:sz w:val="24"/>
        </w:rPr>
        <w:t>lijke bepalingen dan wel de Ontgrondingen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tikel 268,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Herinrichtingswet Oost-Groningen en de Gronings-Drentse veenkoloniën:</w:t>
      </w:r>
      <w:r>
        <w:rPr>
          <w:rFonts w:cs="Times New Roman;Times New Roman" w:ascii="Times New Roman;Times New Roman" w:hAnsi="Times New Roman;Times New Roman"/>
          <w:sz w:val="24"/>
        </w:rPr>
        <w:t xml:space="preserve"> de artikelen 13, eerste lid, en 74, eerste, tweede, derde en vijfde lid, voor zover die wet nog van toepassing is op grond van artikel VIII, eerste lid, van de Wet van 12 november 2009 tot aanpassing van LNV-wetgeving in verband met de Kaderwet zelfstandige bestuursorganen (Stb. 2009, 55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Huisvestingswet:</w:t>
      </w:r>
      <w:r>
        <w:rPr>
          <w:rFonts w:cs="Times New Roman;Times New Roman" w:ascii="Times New Roman;Times New Roman" w:hAnsi="Times New Roman;Times New Roman"/>
          <w:sz w:val="24"/>
        </w:rPr>
        <w:t xml:space="preserve"> artikel 40,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Interimwet stad-en-milieubenadering:</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2 en 3</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omtrent goedkeuring van een besluit als bedoeld in artikel 9</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Kaderwet dienstplicht:</w:t>
      </w:r>
      <w:r>
        <w:rPr>
          <w:rFonts w:cs="Times New Roman;Times New Roman" w:ascii="Times New Roman;Times New Roman" w:hAnsi="Times New Roman;Times New Roman"/>
          <w:sz w:val="24"/>
        </w:rPr>
        <w:t xml:space="preserve"> de artikelen 10, eerste lid, 11 en 1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Kernenergie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Kies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D 3, achtste lid, D 6, D 8, G 1 tot en met G 4, I 4, K 8, L 11, M 4, Q 6, S 2, X 4, derde lid, X 5, derde lid, X 7, vierde lid, en X 8, vi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Y 2 in samenhang met artikel D 3, achtste lid, D 6, D 8, G 1, G 4, I 4, K 8, L 11 of M 4</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Y 32 en Y 3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jnbouw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dat van toepassing is op het continentaal plat, met uitzondering van een besluit krachtens de afdelingen 5.1.1, 5.1.2, 5.3, 5.4 of 5.5</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omtrent een mijnbouwmilieuvergunning krachtens artikel 40 en instemming met een winningsplan krachtens artikel 34 dan wel een winningsplan of een opslagplan krachtens de artikelen 34 en 39, eerste lid</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Natuurbeschermingswet 1998</w:t>
      </w:r>
      <w:r>
        <w:rPr>
          <w:rFonts w:cs="Times New Roman;Times New Roman" w:ascii="Times New Roman;Times New Roman" w:hAnsi="Times New Roman;Times New Roman"/>
          <w:sz w:val="24"/>
        </w:rPr>
        <w:t>, met uitzondering van de artikelen 17, 19kg en 2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Ontgrondingenwet:</w:t>
      </w:r>
      <w:r>
        <w:rPr>
          <w:rFonts w:cs="Times New Roman;Times New Roman" w:ascii="Times New Roman;Times New Roman" w:hAnsi="Times New Roman;Times New Roman"/>
          <w:sz w:val="24"/>
        </w:rPr>
        <w:t xml:space="preserve"> hoofdstuk II en de artikelen 26a, eerste lid, 27 en 29a,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Provincie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83, twee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122, voor zover het besluit betrekking heeft op de handhaving van het bepaalde bij of krachtens de</w:t>
      </w:r>
      <w:r>
        <w:rPr>
          <w:rFonts w:cs="Times New Roman;Times New Roman" w:ascii="Times New Roman;Times New Roman" w:hAnsi="Times New Roman;Times New Roman"/>
          <w:color w:val="0000FF"/>
          <w:sz w:val="24"/>
        </w:rPr>
        <w:t xml:space="preserve"> </w:t>
      </w:r>
      <w:r>
        <w:rPr>
          <w:rFonts w:cs="Times New Roman;Times New Roman" w:ascii="Times New Roman;Times New Roman" w:hAnsi="Times New Roman;Times New Roman"/>
          <w:color w:val="000000"/>
          <w:sz w:val="24"/>
        </w:rPr>
        <w:t>in artikel 20.3, eerste lid, van de Wet milieubeheer, bedoelde wetten of wettelijke bepalingen dan wel de Ontgrondingen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261,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Reconstructiewet concentratiegebieden</w:t>
      </w:r>
      <w:r>
        <w:rPr>
          <w:rFonts w:cs="Times New Roman;Times New Roman" w:ascii="Times New Roman;Times New Roman" w:hAnsi="Times New Roman;Times New Roman"/>
          <w:sz w:val="24"/>
        </w:rPr>
        <w:t>, voor zover het betreft een besluit tot vaststelling, wijziging of uitwerking van het reconstructieplan, alsmede een besluit dat is genomen met toepassing van de artikelen 40 tot en met 43</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Reconstructiewet Midden-Delfland:</w:t>
      </w:r>
      <w:r>
        <w:rPr>
          <w:rFonts w:cs="Times New Roman;Times New Roman" w:ascii="Times New Roman;Times New Roman" w:hAnsi="Times New Roman;Times New Roman"/>
          <w:sz w:val="24"/>
        </w:rPr>
        <w:t xml:space="preserve"> artikel 72, eerste tot en met derde lid, voor zover die wet nog van toepassing is op grond van artikel VIII, tweede lid, van de Wet van 12 november 2009 tot aanpassing van LNV-wetgeving in verband met de Kaderwet zelfstandige bestuursorganen (Stb. 2009, 55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poedwet wegverbred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Tijdelijke wet aanwijzing bèta-opleidingen:</w:t>
      </w:r>
      <w:r>
        <w:rPr>
          <w:rFonts w:cs="Times New Roman;Times New Roman" w:ascii="Times New Roman;Times New Roman" w:hAnsi="Times New Roman;Times New Roman"/>
          <w:sz w:val="24"/>
        </w:rPr>
        <w:t xml:space="preserve"> artikel 2,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racé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rordening (EG) nr. 1013/2006 van het Europees Parlement en de Raad van 14 juni 2006 betreffende de overbrenging van afvalstoffen (PbEU 2006, L 190)</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Vreemdelingenwet 2000:</w:t>
      </w:r>
      <w:r>
        <w:rPr>
          <w:rFonts w:cs="Times New Roman;Times New Roman" w:ascii="Times New Roman;Times New Roman" w:hAnsi="Times New Roman;Times New Roman"/>
          <w:sz w:val="24"/>
        </w:rPr>
        <w:t xml:space="preserve"> de artikelen 43 en 45, vi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aterschaps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van Onze Minister van Infrastructuur en Milieu inzake de goedkeuring van een besluit als bedoeld in artikel 5</w:t>
      </w:r>
    </w:p>
    <w:p>
      <w:pPr>
        <w:pStyle w:val="Normal"/>
        <w:spacing w:lineRule="atLeast" w:line="280"/>
        <w:ind w:firstLine="284"/>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sz w:val="24"/>
        </w:rPr>
        <w:t>b. artikel 61, voor zover het besluit betrekking heeft op de handhaving van het bepaalde bij of krachtens de</w:t>
      </w:r>
      <w:r>
        <w:rPr>
          <w:rFonts w:cs="Times New Roman;Times New Roman" w:ascii="Times New Roman;Times New Roman" w:hAnsi="Times New Roman;Times New Roman"/>
          <w:color w:val="0000FF"/>
          <w:sz w:val="24"/>
        </w:rPr>
        <w:t xml:space="preserve"> </w:t>
      </w:r>
      <w:r>
        <w:rPr>
          <w:rFonts w:cs="Times New Roman;Times New Roman" w:ascii="Times New Roman;Times New Roman" w:hAnsi="Times New Roman;Times New Roman"/>
          <w:color w:val="000000"/>
          <w:sz w:val="24"/>
        </w:rPr>
        <w:t>in artikel 20.3, eerste lid, van de Wet milieubeheer, bedoelde wetten of wettelijke bepalingen dan wel de Ontgrondingen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156,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aterwet:</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5.7, eerste lid, en 5.8,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dat met toepassing van artikel 6.27, tweede lid, gecoördineerd is voorbereid met een besluit krachtens de Kernenergiewe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ammoniak en veehouderij:</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2,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tot wijziging van een besluit als bedoeld in artikel 2,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balansverkorting geldelijke steun volkshuisvesting,</w:t>
      </w:r>
      <w:r>
        <w:rPr>
          <w:rFonts w:cs="Times New Roman;Times New Roman" w:ascii="Times New Roman;Times New Roman" w:hAnsi="Times New Roman;Times New Roman"/>
          <w:sz w:val="24"/>
        </w:rPr>
        <w:t xml:space="preserve"> voor zover het betreft een beschikk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bereikbaarheid en mobiliteit:</w:t>
      </w:r>
      <w:r>
        <w:rPr>
          <w:rFonts w:cs="Times New Roman;Times New Roman" w:ascii="Times New Roman;Times New Roman" w:hAnsi="Times New Roman;Times New Roman"/>
          <w:sz w:val="24"/>
        </w:rPr>
        <w:t xml:space="preserve"> artikel 3,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escherming Antarctica</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bodembescherming,</w:t>
      </w:r>
      <w:r>
        <w:rPr>
          <w:rFonts w:cs="Times New Roman;Times New Roman" w:ascii="Times New Roman;Times New Roman" w:hAnsi="Times New Roman;Times New Roman"/>
          <w:sz w:val="24"/>
        </w:rPr>
        <w:t xml:space="preserve"> met uitzondering van artikel 43, voor zover het betreft de afwijzing van een verzoek</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educatie en beroepsonderwijs:</w:t>
      </w:r>
      <w:r>
        <w:rPr>
          <w:rFonts w:cs="Times New Roman;Times New Roman" w:ascii="Times New Roman;Times New Roman" w:hAnsi="Times New Roman;Times New Roman"/>
          <w:sz w:val="24"/>
        </w:rPr>
        <w:t xml:space="preserve"> </w:t>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a. de artikel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C4DE3F9AD2F51A7A"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4.1</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1.4a.1, 1.6.1,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DEBD7AC8B02BA188"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1.1,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C8E28FEAC60695EA"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1.3, tweede</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C8E28FEAC60695EA"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derd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B307A50CDBE18A4C"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1.5,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281A2F9DA6CF047D"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1.6</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9D2CBA2EF1BC7EA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1.7</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79BD332B900B55AB"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2.3, eerste</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79BD332B900B55AB"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derd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4ABC5C54AFAA7214"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5.9</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 artikel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69A3647C91F4FADC"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5.10</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voor zover het de overeenkomstige toepassing betreft va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4ABC5C54AFAA7214"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2.5.9</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 de artikel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7A9F23AEB319AF2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1.3</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tot en met 6.1.6,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4154B1CDE7437A8D"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2.1</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tot en met 6.2.3, 6.2.3b,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F22F550EB1483A4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3.1 tot en met 6.3.3</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181C82E0C63A7440"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4.2</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02419802DC1568A2"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4.4</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6a.1.2, 6a.1.3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42352&amp;Dbname=ADW:ADW&amp;Tref=01D89C7BA3CDED822F"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1.1</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Wet financiering sociale verzekeringen:</w:t>
      </w:r>
      <w:r>
        <w:rPr>
          <w:rFonts w:cs="Times New Roman;Times New Roman" w:ascii="Times New Roman;Times New Roman" w:hAnsi="Times New Roman;Times New Roman"/>
          <w:sz w:val="24"/>
        </w:rPr>
        <w:t xml:space="preserve"> artikel 91</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geluidhinder</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gemeenschappelijke regelingen:</w:t>
      </w:r>
      <w:r>
        <w:rPr>
          <w:rFonts w:cs="Times New Roman;Times New Roman" w:ascii="Times New Roman;Times New Roman" w:hAnsi="Times New Roman;Times New Roman"/>
          <w:sz w:val="24"/>
        </w:rPr>
        <w:t xml:space="preserve"> de artikelen 99, eerste lid, 100, eerste lid, 102, vierde lid, 103, eerste lid, 103b, 103c, eerste lid, 114, 116, eerste lid, en 117,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gewetensbezwaren militaire diens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II, met uitzondering van artikel 4, twee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15 en 16</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inrichting landelijk gebie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vaststelling of wijziging van een inrichtingsplan, voor zover het betreft de begrenzing van de blokken, bedoeld in artikel 17, derde lid, onderdeel b</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anduiding van voorzieningen, bedoeld in artikel 17, tweede lid, onderdeel b, inhoudende de toepassing van een korting als bedoeld in artikel 56,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toewijzing van eigendom, beheer en onderhoud van voorzieningen van openbaar nut, bedoeld in artikel 28</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aanduiding van wegen met de daartoe behorende kunstwerken, bedoeld in artikel 33,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opname van wegen met de daartoe behorende kunstwerken als openbare weg, bedoeld in artikel 33,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inzake de luchtverontreinig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luchtvaart:</w:t>
      </w:r>
      <w:r>
        <w:rPr>
          <w:rFonts w:cs="Times New Roman;Times New Roman" w:ascii="Times New Roman;Times New Roman" w:hAnsi="Times New Roman;Times New Roman"/>
          <w:sz w:val="24"/>
        </w:rPr>
        <w:t xml:space="preserve">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milieubeheer,</w:t>
      </w:r>
      <w:r>
        <w:rPr>
          <w:rFonts w:cs="Times New Roman;Times New Roman" w:ascii="Times New Roman;Times New Roman" w:hAnsi="Times New Roman;Times New Roman"/>
          <w:sz w:val="24"/>
        </w:rPr>
        <w:t xml:space="preserve"> met inbegrip van een besluit dat betrekking heeft op handhaving, doch met uitzondering v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artikelen 1.3, eerste lid, 8.40a en 8.42</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dat betrekking heeft op de handhaving van het bepaalde krachtens artikel 8.40</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15.5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de expertisecentra:</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itel IV: de afdelingen 2 en 8, een goedkeuring van rechtswege daaronder begrep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120, tweede lid, 129 en 170</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op het hoger onderwijs en wetenschappelijk onderzoek: </w:t>
      </w:r>
      <w:r>
        <w:rPr>
          <w:rFonts w:cs="Times New Roman;Times New Roman" w:ascii="Times New Roman;Times New Roman" w:hAnsi="Times New Roman;Times New Roman"/>
          <w:sz w:val="24"/>
        </w:rPr>
        <w:t>de artikelen 2.9, derde lid, 5a.9, 5a.11, 5a.12b, 5.13d, 5a.13e, tweede en zesde lid, 5a.13f, 5a.13g, 6.5 en 15.1, eerste lid</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het primair onderwij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22, vijf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itel IV: de afdelingen 2 en 9, een goedkeuring van rechtswege daaronder begrep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123, tweede lid, 135 en 184</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rtikel 185, tweede lid, tweede volzin, voor zover het betreft een besluit op grond van bepalingen die bij de algemene maatregel van bestuur ingevolge artikel 185, tweede lid, tweede volzin, van overeenkomstige toepassing zijn verklaard, alsmede een besluit op grond van bepalingen van de algemene maatregel van bestuur die daarmee overeenkom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het voortgezet onderwij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itel III: de afdelingen I, met uitzondering van artikel 74, en III</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85a, 89 en 104</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ruimtelijke orden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n besluit omtrent vaststelling van een bestemmingsplan, een inpassingsplan of een rijksbestemmingsplan als bedoeld in artikel 10.3,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3.1, d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besluit omtrent wijziging of uitwerking van een bestemmingsplan overeenkomstig artikel 3.6,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en aanwijzingsbesluit als bedoeld in artikel 3.8, zesde lid, of artikel 3.26, tweede lid, in samenhang met artikel 3.8, zes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artikelen 3.30, eerste lid, onder a of b, 3.33, eerste lid, onder a of b, en 3.35, eerst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 de artikelen 4.2, eerste lid, en 4.4, eerste lid, voor zover het besluit betrekking heeft op een daarbij concreet aangegeven locatie waarvan geen afwijking mogelijk i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de artikelen 6.8, eerste lid, en 6.9</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 een besluit omtrent vaststelling van een exploitatieplan voor gronden, begrepen in een gelijktijdig bekendgemaakt bestemmingsplan, inpassingsplan of wijzigingsplan als bedoeld in artikel 3.6, eerste lid, alsmede herzieningen van het desbetreffende exploitatieplan en besluiten omtrent de afrekening en herberekende exploitatiebijdragen van het desbetreffende exploitatiepla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toelating zorginstelling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oningwet:</w:t>
      </w:r>
      <w:r>
        <w:rPr>
          <w:rFonts w:cs="Times New Roman;Times New Roman" w:ascii="Times New Roman;Times New Roman" w:hAnsi="Times New Roman;Times New Roman"/>
          <w:sz w:val="24"/>
        </w:rPr>
        <w:t xml:space="preserve"> artikel 70, voor zover het betreft de intrekking van een toelat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Zorgverzekeringswet:</w:t>
      </w:r>
      <w:r>
        <w:rPr>
          <w:rFonts w:cs="Times New Roman;Times New Roman" w:ascii="Times New Roman;Times New Roman" w:hAnsi="Times New Roman;Times New Roman"/>
          <w:sz w:val="24"/>
        </w:rPr>
        <w:t xml:space="preserve"> voor zover het betreft een besluit van Onze Minister van Volksgezondheid, Welzijn en Sport of van het College zorgverzekeringen, met uitzondering v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een beschikking op grond van </w:t>
      </w:r>
      <w:r>
        <w:fldChar w:fldCharType="begin"/>
      </w:r>
      <w:r>
        <w:rPr>
          <w:rStyle w:val="InternetLink"/>
          <w:sz w:val="24"/>
          <w:rFonts w:cs="Times New Roman;Times New Roman" w:ascii="Times New Roman;Times New Roman" w:hAnsi="Times New Roman;Times New Roman"/>
        </w:rPr>
        <w:instrText xml:space="preserve"> HYPERLINK "http://wetten.overheid.nl/BWBR0018450/geldigheidsdatum_04-06-2010" \l "Hoofdstuk3_Paragraaf33_Afdeling332_Artikel18d"</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9b, 9c, 18d</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tot en met 18g, </w:t>
      </w:r>
      <w:r>
        <w:fldChar w:fldCharType="begin"/>
      </w:r>
      <w:r>
        <w:rPr>
          <w:rStyle w:val="InternetLink"/>
          <w:sz w:val="24"/>
          <w:rFonts w:cs="Times New Roman;Times New Roman" w:ascii="Times New Roman;Times New Roman" w:hAnsi="Times New Roman;Times New Roman"/>
        </w:rPr>
        <w:instrText xml:space="preserve"> HYPERLINK "http://wetten.overheid.nl/BWBR0018450/geldigheidsdatum_04-06-2010" \l "Hoofdstuk6_Paragraaf62_Artikel69"</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69</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of </w:t>
      </w:r>
      <w:r>
        <w:fldChar w:fldCharType="begin"/>
      </w:r>
      <w:r>
        <w:rPr>
          <w:rStyle w:val="InternetLink"/>
          <w:sz w:val="24"/>
          <w:rFonts w:cs="Times New Roman;Times New Roman" w:ascii="Times New Roman;Times New Roman" w:hAnsi="Times New Roman;Times New Roman"/>
        </w:rPr>
        <w:instrText xml:space="preserve"> HYPERLINK "http://wetten.overheid.nl/BWBR0018450/geldigheidsdatum_04-06-2010" \l "Hoofdstuk6_Paragraaf62_Artikel70"</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70</w:t>
      </w:r>
      <w:r>
        <w:rPr>
          <w:rStyle w:val="InternetLink"/>
          <w:sz w:val="24"/>
          <w:rFonts w:cs="Times New Roman;Times New Roman" w:ascii="Times New Roman;Times New Roman" w:hAnsi="Times New Roman;Times New Roman"/>
        </w:rPr>
        <w:fldChar w:fldCharType="end"/>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chikking op grond van artikel 122a</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beschikking jegens een persoon die behoort tot het personeel van het College zorgverzekering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 Beroep bij de Centrale Raad van Beroep</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de Centrale Raad van Beroep.</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lgemene pensioenwet politieke ambtsdrager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Garantiewet Burgerlijk Overheidspersoneel Indonesië,</w:t>
      </w:r>
      <w:r>
        <w:rPr>
          <w:rFonts w:cs="Times New Roman;Times New Roman" w:ascii="Times New Roman;Times New Roman" w:hAnsi="Times New Roman;Times New Roman"/>
          <w:sz w:val="24"/>
        </w:rPr>
        <w:t xml:space="preserve"> voor zover het betreft een besluit op grond van de Algemene oorlogsongevallenregel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Liquidatiewet ongevallenwetten:</w:t>
      </w:r>
      <w:r>
        <w:rPr>
          <w:rFonts w:cs="Times New Roman;Times New Roman" w:ascii="Times New Roman;Times New Roman" w:hAnsi="Times New Roman;Times New Roman"/>
          <w:sz w:val="24"/>
        </w:rPr>
        <w:t xml:space="preserve"> artikel 24,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ijdelijke vergoedingsregeling psychotherapie na-oorlogse generatie</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uitengewoon pensioen 1940-1945</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uitengewoon pensioen Indisch verz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uitengewoon pensioen zeelieden-oorlogsslachtoffer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 xml:space="preserve">Wet rechtspositie rechterlijke ambtenaren: </w:t>
      </w:r>
      <w:r>
        <w:rPr>
          <w:rFonts w:cs="Times New Roman;Times New Roman" w:ascii="Times New Roman;Times New Roman" w:hAnsi="Times New Roman;Times New Roman"/>
          <w:sz w:val="24"/>
        </w:rPr>
        <w:t xml:space="preserve">een besluit waarbij een rechterlijk ambtenaar als zodanig of een rechterlijk ambtenaar in opleiding als zodanig, een gewezen rechterlijk ambtenaar of rechterlijk ambtenaar in opleiding als zodanig, hun nagelaten betrekkingen of hun rechtverkrijgenden belanghebbende zijn </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uitkeringen burger-oorlogsslachtoffers 1940-1945</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uitkeringen vervolgingsslachtoffers 1940-1945</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Beroep bij het College van Beroep voor het bedrijfsleven</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het College van Beroep voor het bedrijfsleven.</w:t>
      </w:r>
    </w:p>
    <w:p>
      <w:pPr>
        <w:pStyle w:val="Normal"/>
        <w:numPr>
          <w:ilvl w:val="0"/>
          <w:numId w:val="0"/>
        </w:numPr>
        <w:tabs>
          <w:tab w:val="clear" w:pos="284"/>
          <w:tab w:val="left" w:pos="-1440" w:leader="none"/>
        </w:tabs>
        <w:spacing w:lineRule="atLeast" w:line="280"/>
        <w:ind w:left="0" w:righ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tabs>
          <w:tab w:val="clear" w:pos="284"/>
          <w:tab w:val="left" w:pos="-1440" w:leader="none"/>
        </w:tabs>
        <w:spacing w:lineRule="atLeast" w:line="280"/>
        <w:ind w:left="0" w:right="72" w:hanging="0"/>
        <w:rPr/>
      </w:pPr>
      <w:r>
        <w:rPr>
          <w:rFonts w:cs="Times New Roman;Times New Roman" w:ascii="Times New Roman;Times New Roman" w:hAnsi="Times New Roman;Times New Roman"/>
          <w:sz w:val="24"/>
        </w:rPr>
        <w:t xml:space="preserve">Een besluit van een bij of krachtens de </w:t>
      </w:r>
      <w:r>
        <w:rPr>
          <w:rFonts w:cs="Times New Roman;Times New Roman" w:ascii="Times New Roman;Times New Roman" w:hAnsi="Times New Roman;Times New Roman"/>
          <w:i/>
          <w:sz w:val="24"/>
        </w:rPr>
        <w:t>Wet op de bedrijfsorganisatie</w:t>
      </w:r>
      <w:r>
        <w:rPr>
          <w:rFonts w:cs="Times New Roman;Times New Roman" w:ascii="Times New Roman;Times New Roman" w:hAnsi="Times New Roman;Times New Roman"/>
          <w:sz w:val="24"/>
        </w:rPr>
        <w:t xml:space="preserve"> ingesteld bestuursorgaan of van een kamer als bedoeld in artikel 1 van de </w:t>
      </w:r>
      <w:r>
        <w:rPr>
          <w:rFonts w:cs="Times New Roman;Times New Roman" w:ascii="Times New Roman;Times New Roman" w:hAnsi="Times New Roman;Times New Roman"/>
          <w:i/>
          <w:sz w:val="24"/>
        </w:rPr>
        <w:t>Wet op de Kamers van koophandel en fabrieken 1997</w:t>
      </w:r>
      <w:r>
        <w:rPr>
          <w:rFonts w:cs="Times New Roman;Times New Roman" w:ascii="Times New Roman;Times New Roman" w:hAnsi="Times New Roman;Times New Roman"/>
          <w:sz w:val="24"/>
        </w:rPr>
        <w:t xml:space="preserve">, met uitzondering van: </w:t>
      </w:r>
    </w:p>
    <w:p>
      <w:pPr>
        <w:pStyle w:val="Normal"/>
        <w:numPr>
          <w:ilvl w:val="0"/>
          <w:numId w:val="0"/>
        </w:numPr>
        <w:tabs>
          <w:tab w:val="clear" w:pos="284"/>
          <w:tab w:val="left" w:pos="-1440" w:leader="none"/>
        </w:tabs>
        <w:spacing w:lineRule="atLeast" w:line="280"/>
        <w:ind w:left="0" w:righ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luit op grond van de Wet openbaarheid van bestuur</w:t>
      </w:r>
    </w:p>
    <w:p>
      <w:pPr>
        <w:pStyle w:val="Normal"/>
        <w:numPr>
          <w:ilvl w:val="0"/>
          <w:numId w:val="0"/>
        </w:numPr>
        <w:tabs>
          <w:tab w:val="clear" w:pos="284"/>
          <w:tab w:val="left" w:pos="-1440" w:leader="none"/>
        </w:tabs>
        <w:spacing w:lineRule="atLeast" w:line="280"/>
        <w:ind w:left="0" w:righ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luit ten aanzien van een ambtenaar als bedoeld in artikel 1 van de Ambtenarenwet als zodanig, zijn nagelaten betrekkingen of zijn rechtverkrijgenden</w:t>
      </w:r>
    </w:p>
    <w:p>
      <w:pPr>
        <w:pStyle w:val="Normal"/>
        <w:numPr>
          <w:ilvl w:val="0"/>
          <w:numId w:val="0"/>
        </w:numPr>
        <w:tabs>
          <w:tab w:val="clear" w:pos="284"/>
          <w:tab w:val="left" w:pos="-1440" w:leader="none"/>
        </w:tabs>
        <w:spacing w:lineRule="atLeast" w:line="280"/>
        <w:ind w:left="0" w:righ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Algemene douanewet:</w:t>
      </w:r>
      <w:r>
        <w:rPr>
          <w:rFonts w:cs="Times New Roman;Times New Roman" w:ascii="Times New Roman;Times New Roman" w:hAnsi="Times New Roman;Times New Roman"/>
          <w:sz w:val="24"/>
        </w:rPr>
        <w:t xml:space="preserve"> een beschikking ter zake van landbouwrestitutie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Algemene wet bestuursrech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artikel 5:32, voor zover het betreft een besluit dat betrekking heeft op de handhaving van het bepaalde bij of krachtens de Winkeltijdenwet</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Boswet:</w:t>
      </w:r>
      <w:r>
        <w:rPr>
          <w:rFonts w:cs="Times New Roman;Times New Roman" w:ascii="Times New Roman;Times New Roman" w:hAnsi="Times New Roman;Times New Roman"/>
          <w:color w:val="000000"/>
          <w:sz w:val="24"/>
        </w:rPr>
        <w:t xml:space="preserve"> afdeling II</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Burgerlijk Wetboek, Boek 2</w:t>
      </w:r>
      <w:r>
        <w:rPr>
          <w:rFonts w:cs="Times New Roman;Times New Roman" w:ascii="Times New Roman;Times New Roman" w:hAnsi="Times New Roman;Times New Roman"/>
          <w:sz w:val="24"/>
        </w:rPr>
        <w:t>, voor zover het besluit is bekendgemaakt voor 1 juli 2011</w:t>
      </w:r>
      <w:r>
        <w:rPr>
          <w:rFonts w:cs="Times New Roman;Times New Roman" w:ascii="Times New Roman;Times New Roman" w:hAnsi="Times New Roman;Times New Roman"/>
          <w:i/>
          <w:sz w:val="24"/>
        </w:rPr>
        <w:t xml:space="preserve">: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64, derde lid, tweede volzin, voor zover het betreft een weigering om de in de eerste volzin bedoelde termijn te verleng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68, tweede lid, en 125, tweede lid, voor zover het betreft een weigering van een verklar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rtikel 156, voor zover het betreft:</w:t>
      </w:r>
    </w:p>
    <w:p>
      <w:pPr>
        <w:pStyle w:val="Normal"/>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en weigering, wijziging of intrekking van een ontheffing</w:t>
      </w:r>
    </w:p>
    <w:p>
      <w:pPr>
        <w:pStyle w:val="Normal"/>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besluit tot verlening van de ontheffing voor zover daaraan voorschriften zijn verbonden dan wel daarbij beperkingen zijn opgelegd</w:t>
      </w:r>
    </w:p>
    <w:p>
      <w:pPr>
        <w:pStyle w:val="Normal"/>
        <w:spacing w:lineRule="atLeast" w:line="280"/>
        <w:ind w:firstLine="232"/>
        <w:rPr/>
      </w:pPr>
      <w:r>
        <w:rPr>
          <w:rFonts w:cs="Times New Roman;Times New Roman" w:ascii="Times New Roman;Times New Roman" w:hAnsi="Times New Roman;Times New Roman"/>
          <w:sz w:val="24"/>
        </w:rPr>
        <w:t xml:space="preserve">d. artikel 175, derde lid, tweede volzin, voor zover het betreft een afwijzing van een </w:t>
      </w:r>
      <w:r>
        <w:rPr>
          <w:rFonts w:cs="Times New Roman;Times New Roman" w:ascii="Times New Roman;Times New Roman" w:hAnsi="Times New Roman;Times New Roman"/>
          <w:color w:val="000000"/>
          <w:sz w:val="24"/>
        </w:rPr>
        <w:t>verzoek</w:t>
      </w:r>
    </w:p>
    <w:p>
      <w:pPr>
        <w:pStyle w:val="Normal"/>
        <w:spacing w:lineRule="atLeast" w:line="280"/>
        <w:ind w:firstLine="232"/>
        <w:rPr/>
      </w:pPr>
      <w:r>
        <w:rPr>
          <w:rFonts w:cs="Times New Roman;Times New Roman" w:ascii="Times New Roman;Times New Roman" w:hAnsi="Times New Roman;Times New Roman"/>
          <w:sz w:val="24"/>
        </w:rPr>
        <w:t xml:space="preserve">e. de artikelen </w:t>
      </w:r>
      <w:r>
        <w:rPr>
          <w:rFonts w:cs="Times New Roman;Times New Roman" w:ascii="Times New Roman;Times New Roman" w:hAnsi="Times New Roman;Times New Roman"/>
          <w:color w:val="000000"/>
          <w:sz w:val="24"/>
        </w:rPr>
        <w:t>179, tweede lid, en 235, tweede lid, voor zover het betreft een weigering van een verklaring</w:t>
      </w:r>
    </w:p>
    <w:p>
      <w:pPr>
        <w:pStyle w:val="Normal"/>
        <w:spacing w:lineRule="atLeast" w:line="280"/>
        <w:ind w:firstLine="232"/>
        <w:rPr/>
      </w:pPr>
      <w:r>
        <w:rPr>
          <w:rFonts w:cs="Times New Roman;Times New Roman" w:ascii="Times New Roman;Times New Roman" w:hAnsi="Times New Roman;Times New Roman"/>
          <w:sz w:val="24"/>
        </w:rPr>
        <w:t xml:space="preserve">f. artikel </w:t>
      </w:r>
      <w:r>
        <w:rPr>
          <w:rFonts w:cs="Times New Roman;Times New Roman" w:ascii="Times New Roman;Times New Roman" w:hAnsi="Times New Roman;Times New Roman"/>
          <w:color w:val="000000"/>
          <w:sz w:val="24"/>
        </w:rPr>
        <w:t>266, voor zover het betreft:</w:t>
      </w:r>
    </w:p>
    <w:p>
      <w:pPr>
        <w:pStyle w:val="Normal"/>
        <w:spacing w:lineRule="atLeast" w:line="280"/>
        <w:ind w:left="232" w:firstLine="336"/>
        <w:rPr/>
      </w:pP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color w:val="000000"/>
          <w:sz w:val="24"/>
        </w:rPr>
        <w:t>een besluit tot weigering, wijziging of intrekking van de ontheffing</w:t>
      </w:r>
    </w:p>
    <w:p>
      <w:pPr>
        <w:pStyle w:val="Normal"/>
        <w:spacing w:lineRule="atLeast" w:line="280"/>
        <w:ind w:left="232" w:firstLine="336"/>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color w:val="000000"/>
          <w:sz w:val="24"/>
        </w:rPr>
        <w:t xml:space="preserve"> een besluit tot verlening van de ontheffing voor zover daaraan voorschriften zijn verbonden dan wel daarbij beperkingen zijn opgeleg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Diergeneesmiddel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Elektriciteitswet 1998,</w:t>
      </w:r>
      <w:r>
        <w:rPr>
          <w:rFonts w:cs="Times New Roman;Times New Roman" w:ascii="Times New Roman;Times New Roman" w:hAnsi="Times New Roman;Times New Roman"/>
          <w:sz w:val="24"/>
        </w:rPr>
        <w:t xml:space="preserve"> met inbegrip van een besluit van de raad van bestuur van de Nederlandse Mededingingsautoriteit, genomen op grond van de artikelen 36, 37, 41, 41c, 55, 56, tweede lid, en 57, derde en vierde lid, dat kan worden aangemerkt als algemeen verbindend voorschrift </w:t>
      </w:r>
      <w:r>
        <w:rPr>
          <w:rFonts w:cs="Times New Roman;Times New Roman" w:ascii="Times New Roman;Times New Roman" w:hAnsi="Times New Roman;Times New Roman"/>
          <w:color w:val="000000"/>
          <w:sz w:val="24"/>
        </w:rPr>
        <w:t>als bedoeld in artikel 8:3, eerste lid, van de Algemene wet bestuursrecht en</w:t>
      </w:r>
      <w:r>
        <w:rPr>
          <w:rFonts w:cs="Times New Roman;Times New Roman" w:ascii="Times New Roman;Times New Roman" w:hAnsi="Times New Roman;Times New Roman"/>
          <w:sz w:val="24"/>
        </w:rPr>
        <w:t xml:space="preserve"> met uitzondering van een besluit op grond van de artikelen 9b, vierde lid, 9c, derde lid, 9d, tweede en derde lid, 9e, vijfde lid, 9f, zesde lid, 20a, derde lid, 20b, derde lid, 20c, tweede en derde lid, 77h en 77i</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Gaswet,</w:t>
      </w:r>
      <w:r>
        <w:rPr>
          <w:rFonts w:cs="Times New Roman;Times New Roman" w:ascii="Times New Roman;Times New Roman" w:hAnsi="Times New Roman;Times New Roman"/>
          <w:sz w:val="24"/>
        </w:rPr>
        <w:t xml:space="preserve"> met inbegrip van een besluit van de raad van bestuur van de Nederlandse Mededingingsautoriteit, genomen op grond van de artikelen 12f, 12g, 23, 24, tweede lid, 25, derde en vierde lid, 81, 81c en 82, dat kan worden aangemerkt als algemeen verbindend voorschrift </w:t>
      </w:r>
      <w:r>
        <w:rPr>
          <w:rFonts w:cs="Times New Roman;Times New Roman" w:ascii="Times New Roman;Times New Roman" w:hAnsi="Times New Roman;Times New Roman"/>
          <w:color w:val="000000"/>
          <w:sz w:val="24"/>
        </w:rPr>
        <w:t>als bedoeld in artikel 8:3, eerste lid, van de Algemene wet bestuursrecht en</w:t>
      </w:r>
      <w:r>
        <w:rPr>
          <w:rFonts w:cs="Times New Roman;Times New Roman" w:ascii="Times New Roman;Times New Roman" w:hAnsi="Times New Roman;Times New Roman"/>
          <w:sz w:val="24"/>
        </w:rPr>
        <w:t xml:space="preserve"> met uitzondering van een besluit op grond van de artikelen 16, 39b, derde lid, 39c, derde lid, 39d, tweede en derde lid, 60ac en 60ad</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Gemeentewet:</w:t>
      </w:r>
      <w:r>
        <w:rPr>
          <w:rFonts w:cs="Times New Roman;Times New Roman" w:ascii="Times New Roman;Times New Roman" w:hAnsi="Times New Roman;Times New Roman"/>
          <w:color w:val="000000"/>
          <w:sz w:val="24"/>
        </w:rPr>
        <w:t xml:space="preserve"> artikel 125, voor zover het betreft een besluit dat betrekking heeft op de handhaving van het bepaalde bij of krachtens de Winkeltijdenwet</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ezondheids- en welzijnswet voor dieren, </w:t>
      </w:r>
      <w:r>
        <w:rPr>
          <w:rFonts w:cs="Times New Roman;Times New Roman" w:ascii="Times New Roman;Times New Roman" w:hAnsi="Times New Roman;Times New Roman"/>
          <w:sz w:val="24"/>
        </w:rPr>
        <w:t>met uitzondering van artikel 120b, eerste lid</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Hamster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In- en uitvoerwet,</w:t>
      </w:r>
      <w:r>
        <w:rPr>
          <w:rFonts w:cs="Times New Roman;Times New Roman" w:ascii="Times New Roman;Times New Roman" w:hAnsi="Times New Roman;Times New Roman"/>
          <w:sz w:val="24"/>
        </w:rPr>
        <w:t xml:space="preserve"> voor zover die wet op grond van artikel XLIX van de Aanpassingswet Algemene douanewet nog van kracht is</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Kaderwet EZ-subsidies</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Kaderwet diervoeders</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Kaderwet LNV-subsidie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Landbouwkwaliteits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Landbouwwet:</w:t>
      </w:r>
      <w:r>
        <w:rPr>
          <w:rFonts w:cs="Times New Roman;Times New Roman" w:ascii="Times New Roman;Times New Roman" w:hAnsi="Times New Roman;Times New Roman"/>
          <w:color w:val="000000"/>
          <w:sz w:val="24"/>
        </w:rPr>
        <w:t xml:space="preserve"> de artikelen 13,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8690&amp;Dbname=ADW:ADW&amp;Tref=0158EACB0DDA2B1C2D"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5</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8690&amp;Dbname=ADW:ADW&amp;Tref=01C25E909FBC27347B"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7</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tot en met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8690&amp;Dbname=ADW:ADW&amp;Tref=01EB97C5F3D135B77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2</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8690&amp;Dbname=ADW:ADW&amp;Tref=01BE7F5117952DE815"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6</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Loodsenwet:</w:t>
      </w:r>
      <w:r>
        <w:rPr>
          <w:rFonts w:cs="Times New Roman;Times New Roman" w:ascii="Times New Roman;Times New Roman" w:hAnsi="Times New Roman;Times New Roman"/>
          <w:color w:val="000000"/>
          <w:sz w:val="24"/>
        </w:rPr>
        <w:t xml:space="preserve"> artikel 27f</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Marktverordening voor het wegvervoer</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Meststoffenwet,</w:t>
      </w:r>
      <w:r>
        <w:rPr>
          <w:rFonts w:cs="Times New Roman;Times New Roman" w:ascii="Times New Roman;Times New Roman" w:hAnsi="Times New Roman;Times New Roman"/>
          <w:color w:val="000000"/>
          <w:sz w:val="24"/>
        </w:rPr>
        <w:t xml:space="preserve"> met uitzondering van artikel 51</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etrologie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Noodwet voedselvoorziening:</w:t>
      </w:r>
      <w:r>
        <w:rPr>
          <w:rFonts w:cs="Times New Roman;Times New Roman" w:ascii="Times New Roman;Times New Roman" w:hAnsi="Times New Roman;Times New Roman"/>
          <w:sz w:val="24"/>
        </w:rPr>
        <w:t xml:space="preserve"> de artikelen 6 tot en met 10 en 29, behoudens in geval van toepassing van artikel 18</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Plantenziekt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Prijzennood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rijz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Sanctiewet 1977:</w:t>
      </w:r>
      <w:r>
        <w:rPr>
          <w:rFonts w:cs="Times New Roman;Times New Roman" w:ascii="Times New Roman;Times New Roman" w:hAnsi="Times New Roman;Times New Roman"/>
          <w:color w:val="000000"/>
          <w:sz w:val="24"/>
        </w:rPr>
        <w:t xml:space="preserve"> artikel 9, derd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Telecommunicatiewet</w:t>
      </w:r>
      <w:r>
        <w:fldChar w:fldCharType="begin"/>
      </w:r>
      <w:r>
        <w:rPr>
          <w:sz w:val="24"/>
          <w:rFonts w:cs="Times New Roman;Times New Roman" w:ascii="Times New Roman;Times New Roman" w:hAnsi="Times New Roman;Times New Roman"/>
        </w:rPr>
        <w:instrText xml:space="preserve"> HYPERLINK "http://cd0.bistro.ro.minjus/cgi1frnt.exe?CmdL=&amp;Drel=0&amp;Ut=3&amp;Frm=b&amp;Dbname=adw:adw&amp;Ses=12761&amp;Dbname=ADW:ADW&amp;Tref=01A6FE6A728F73A2EC" \l "start"</w:instrText>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 voor zover het betreft een besluit van het college, genoemd in artikel 2 van de Wet Onafhankelijke post- en telecommunicatieautoriteit, genomen op grond van:</w:t>
      </w:r>
      <w:r>
        <w:rPr>
          <w:sz w:val="24"/>
          <w:rFonts w:cs="Times New Roman;Times New Roman" w:ascii="Times New Roman;Times New Roman" w:hAnsi="Times New Roman;Times New Roman"/>
        </w:rPr>
        <w:fldChar w:fldCharType="end"/>
      </w:r>
    </w:p>
    <w:p>
      <w:pPr>
        <w:pStyle w:val="Normal"/>
        <w:spacing w:lineRule="atLeast" w:line="280"/>
        <w:ind w:firstLine="284"/>
        <w:rPr>
          <w:rFonts w:ascii="Times New Roman;Times New Roman" w:hAnsi="Times New Roman;Times New Roman" w:cs="Times New Roman;Times New Roman"/>
          <w:color w:val="000000"/>
          <w:sz w:val="24"/>
        </w:rPr>
      </w:pP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A6FE6A728F73A2EC"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 hoofdstuk 6</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tenzij beroep kon worden ingesteld voor de inwerkingtreding van de Wet implementatie Europees regelgevingskader voor de elektronische communicatiesector 2002</w:t>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 de hoofdstukk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0FC415738786D191"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A</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8941520C9B6548C8"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B</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A810D3A7E6DA7263"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2</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 hoofdstuk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14888972A275D808"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5</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met uitzondering van d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CB79814CE30B67A0"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en 15.2</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a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2761&amp;Dbname=ADW:ADW&amp;Tref=012994CFADCF0523DD"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5.4</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Uitvoeringswet verordening Europese coöperatieve vennootschap:</w:t>
      </w:r>
      <w:r>
        <w:rPr>
          <w:rFonts w:cs="Times New Roman;Times New Roman" w:ascii="Times New Roman;Times New Roman" w:hAnsi="Times New Roman;Times New Roman"/>
          <w:color w:val="000000"/>
          <w:sz w:val="24"/>
        </w:rPr>
        <w:t xml:space="preserve"> het verzet, bedoeld in de artikelen 6, eerste lid, en 9</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Uitvoeringswet verordening Europese vennootschap:</w:t>
      </w:r>
      <w:r>
        <w:rPr>
          <w:rFonts w:cs="Times New Roman;Times New Roman" w:ascii="Times New Roman;Times New Roman" w:hAnsi="Times New Roman;Times New Roman"/>
          <w:color w:val="000000"/>
          <w:sz w:val="24"/>
        </w:rPr>
        <w:t xml:space="preserve"> het verzet, bedoeld in de artikelen 5, eerste lid, en 7</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Verordening (EG) nr. 1435/2003 van de Raad van 22 juli 2003 betreffende het statuut voor een Europese Coöperatieve Vennootschap (SCE) (PbEU 2003, L 207):</w:t>
      </w:r>
      <w:r>
        <w:rPr>
          <w:rFonts w:cs="Times New Roman;Times New Roman" w:ascii="Times New Roman;Times New Roman" w:hAnsi="Times New Roman;Times New Roman"/>
          <w:sz w:val="24"/>
        </w:rPr>
        <w:t xml:space="preserve"> artikel 7, veertiende lid, tweede alinea</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 xml:space="preserve">Verordening (EG) nr. 2157/2001 van de Raad van 8 oktober 2001 betreffende het statuut van de Europese vennootschap (SE) (PbEG 2001, L 294): </w:t>
      </w:r>
      <w:r>
        <w:rPr>
          <w:rFonts w:cs="Times New Roman;Times New Roman" w:ascii="Times New Roman;Times New Roman" w:hAnsi="Times New Roman;Times New Roman"/>
          <w:sz w:val="24"/>
        </w:rPr>
        <w:t>artikel 8, veertiende lid, tweede alinea</w:t>
      </w:r>
      <w:r>
        <w:rPr>
          <w:rFonts w:cs="Times New Roman;Times New Roman" w:ascii="Times New Roman;Times New Roman" w:hAnsi="Times New Roman;Times New Roman"/>
          <w:i/>
          <w:sz w:val="24"/>
        </w:rPr>
        <w:t xml:space="preserve"> </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aarborgwet 198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dervergeldingswet zeescheepvaart:</w:t>
      </w:r>
    </w:p>
    <w:p>
      <w:pPr>
        <w:pStyle w:val="Normal"/>
        <w:spacing w:lineRule="atLeast" w:line="280"/>
        <w:ind w:firstLine="284"/>
        <w:rPr/>
      </w:pPr>
      <w:r>
        <w:rPr>
          <w:rFonts w:cs="Times New Roman;Times New Roman" w:ascii="Times New Roman;Times New Roman" w:hAnsi="Times New Roman;Times New Roman"/>
          <w:color w:val="000000"/>
          <w:sz w:val="24"/>
        </w:rPr>
        <w:t xml:space="preserve">a. een </w:t>
      </w:r>
      <w:r>
        <w:rPr>
          <w:rFonts w:cs="Times New Roman;Times New Roman" w:ascii="Times New Roman;Times New Roman" w:hAnsi="Times New Roman;Times New Roman"/>
          <w:sz w:val="24"/>
        </w:rPr>
        <w:t>verlening of weigering van een vergunning of een ontheff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een intrekking van een vergunning of een ontheffing krachtens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6547&amp;Dbname=ADW:ADW&amp;Tref=015E850B3DDFD161FD"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7</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c. een oplegging van een heffing</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capaciteitsbeheersing binnenvaartvloo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geneesmiddelenprijzen</w:t>
      </w:r>
      <w:r>
        <w:rPr>
          <w:rFonts w:cs="Times New Roman;Times New Roman" w:ascii="Times New Roman;Times New Roman" w:hAnsi="Times New Roman;Times New Roman"/>
          <w:sz w:val="24"/>
        </w:rPr>
        <w:t>, met uitzondering van artikel 11 en met inbegrip van een besluit tot vaststelling van een maximumprij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Wet gewasbeschermingsmiddelen en biociden,</w:t>
      </w:r>
      <w:r>
        <w:rPr>
          <w:rFonts w:cs="Times New Roman;Times New Roman" w:ascii="Times New Roman;Times New Roman" w:hAnsi="Times New Roman;Times New Roman"/>
          <w:color w:val="000000"/>
          <w:sz w:val="24"/>
        </w:rPr>
        <w:t xml:space="preserve"> met uitzondering van de artikelen 90 en 108</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implementatie EU-richtlijnen energie-efficiëntie</w:t>
      </w:r>
      <w:r>
        <w:rPr>
          <w:rFonts w:cs="Times New Roman;Times New Roman" w:ascii="Times New Roman;Times New Roman" w:hAnsi="Times New Roman;Times New Roman"/>
          <w:sz w:val="24"/>
        </w:rPr>
        <w:t>, met uitzondering van de artikelen 21 en 2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inkomstenbelasting 2001:</w:t>
      </w:r>
      <w:r>
        <w:rPr>
          <w:rFonts w:cs="Times New Roman;Times New Roman" w:ascii="Times New Roman;Times New Roman" w:hAnsi="Times New Roman;Times New Roman"/>
          <w:sz w:val="24"/>
        </w:rPr>
        <w:t xml:space="preserve"> de artikelen 3.37, eerste lid, en 3.42, eerste lid, voor zover het betreft een verklaring van Onze Minister van Economische Zaken, Landbouw en Innovatie</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luchtvaart</w:t>
      </w:r>
      <w:r>
        <w:rPr>
          <w:rFonts w:cs="Times New Roman;Times New Roman" w:ascii="Times New Roman;Times New Roman" w:hAnsi="Times New Roman;Times New Roman"/>
          <w:color w:val="000000"/>
          <w:sz w:val="24"/>
        </w:rPr>
        <w:t>: artikel 8.25f, tweed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marktordening gezondheidszorg,</w:t>
      </w:r>
      <w:r>
        <w:rPr>
          <w:rFonts w:cs="Times New Roman;Times New Roman" w:ascii="Times New Roman;Times New Roman" w:hAnsi="Times New Roman;Times New Roman"/>
          <w:color w:val="000000"/>
          <w:sz w:val="24"/>
        </w:rPr>
        <w:t xml:space="preserve"> met uitzondering van beschikkingen van de Nederlandse Zorgautoriteit als bedoeld in paragraaf 4 van hoofdstuk 6</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medewerking verdedigingsvoorbereid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nationaliteit zeeschepen in rompbevrachting</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de Accountants-Administratieconsulent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op de architectentitel,</w:t>
      </w:r>
      <w:r>
        <w:rPr>
          <w:rFonts w:cs="Times New Roman;Times New Roman" w:ascii="Times New Roman;Times New Roman" w:hAnsi="Times New Roman;Times New Roman"/>
          <w:color w:val="000000"/>
          <w:sz w:val="24"/>
        </w:rPr>
        <w:t xml:space="preserve"> met inbegrip van een besluit inzake een aanwijzing als bedoeld in de artikelen 9, eerste lid, onderdeel </w:t>
      </w:r>
      <w:r>
        <w:rPr>
          <w:rFonts w:cs="Times New Roman;Times New Roman" w:ascii="Times New Roman;Times New Roman" w:hAnsi="Times New Roman;Times New Roman"/>
          <w:iCs/>
          <w:color w:val="000000"/>
          <w:sz w:val="24"/>
        </w:rPr>
        <w:t xml:space="preserve">j,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1625&amp;Dbname=ADW:ADW&amp;Tref=0153BD45E9E7C0E58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0,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onderdeel f</w:t>
      </w:r>
      <w:r>
        <w:rPr>
          <w:rFonts w:cs="Times New Roman;Times New Roman" w:ascii="Times New Roman;Times New Roman" w:hAnsi="Times New Roman;Times New Roman"/>
          <w:iCs/>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1625&amp;Dbname=ADW:ADW&amp;Tref=01087728B2D8BEF1B0"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1,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onderdeel f</w:t>
      </w:r>
      <w:r>
        <w:rPr>
          <w:rFonts w:cs="Times New Roman;Times New Roman" w:ascii="Times New Roman;Times New Roman" w:hAnsi="Times New Roman;Times New Roman"/>
          <w:iCs/>
          <w:color w:val="000000"/>
          <w:sz w:val="24"/>
        </w:rPr>
        <w:t xml:space="preserve">,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11625&amp;Dbname=ADW:ADW&amp;Tref=01BD310B7BC9BCFDD7"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2,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onderdeel f, dat kan worden aangemerkt als algemeen verbindend voorschrift als bedoeld in artikel 8:3, eerste lid, van de Algemene wet bestuursrecht, tenzij het betreft een besluit als bedoeld in artikel 8:4, derde lid, onderdeel b, van de Algemene wet bestuursrecht</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de registeraccountant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op het financieel toezi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5.1 en de artikelen 5:77, eerste lid, en 5:81,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color w:val="000000"/>
          <w:sz w:val="24"/>
        </w:rPr>
        <w:t>Wet personenvervoer 2000,</w:t>
      </w:r>
      <w:r>
        <w:rPr>
          <w:rFonts w:cs="Times New Roman;Times New Roman" w:ascii="Times New Roman;Times New Roman" w:hAnsi="Times New Roman;Times New Roman"/>
          <w:color w:val="000000"/>
          <w:sz w:val="24"/>
        </w:rPr>
        <w:t xml:space="preserve"> met uitzondering van de artikelen 56, eerste lid, 59, eerste lid, 94, eerste lid, en 96,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privatisering FVP</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uitvoering Internationaal Energieprogramma</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color w:val="000000"/>
          <w:sz w:val="24"/>
        </w:rPr>
        <w:t xml:space="preserve">Wet van 22 juni 1994 tot wijziging van het Burgerlijk Wetboek, het Wetboek van Burgerlijke Rechtsvordering, het Wetboek van Koophandel en de Wet nationaliteit zeeschepen in rompbevrachting (wijziging voorwaarden </w:t>
      </w:r>
      <w:bookmarkStart w:id="0" w:name="h100"/>
      <w:bookmarkEnd w:id="0"/>
      <w:r>
        <w:rPr>
          <w:rFonts w:cs="Times New Roman;Times New Roman" w:ascii="Times New Roman;Times New Roman" w:hAnsi="Times New Roman;Times New Roman"/>
          <w:i/>
          <w:color w:val="000000"/>
          <w:sz w:val="24"/>
        </w:rPr>
        <w:t>nationaliteitsverlening en registratie zeeschepen) (Stb. 1994, 507):</w:t>
      </w:r>
      <w:r>
        <w:rPr>
          <w:rFonts w:cs="Times New Roman;Times New Roman" w:ascii="Times New Roman;Times New Roman" w:hAnsi="Times New Roman;Times New Roman"/>
          <w:color w:val="000000"/>
          <w:sz w:val="24"/>
        </w:rPr>
        <w:t xml:space="preserve"> een verklaring als bedoeld in artikel V,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vermindering afdracht loonbelasting en premie voor de volksverzekeringen:</w:t>
      </w:r>
      <w:r>
        <w:rPr>
          <w:rFonts w:cs="Times New Roman;Times New Roman" w:ascii="Times New Roman;Times New Roman" w:hAnsi="Times New Roman;Times New Roman"/>
          <w:color w:val="000000"/>
          <w:sz w:val="24"/>
        </w:rPr>
        <w:t xml:space="preserve"> ee</w:t>
      </w:r>
      <w:r>
        <w:rPr>
          <w:rFonts w:cs="Times New Roman;Times New Roman" w:ascii="Times New Roman;Times New Roman" w:hAnsi="Times New Roman;Times New Roman"/>
          <w:sz w:val="24"/>
        </w:rPr>
        <w:t>n besluit genomen door een van de in artikel 30, eerste lid, genoemde bestuursorgan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vervoer over zee</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voorraadvorming aardolieproducten 2001: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2, met uitzondering van artikel 21</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dat is genomen op grond van een bilateraal akkoord en betrekking heeft op het niet in Nederland aanhouden van een wettelijke voorraa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besluit op grond van een bilateraal akkoord als bedoeld in artikel 25 inzake het in Nederland aanhouden van een wettelijke voorraad ten behoeve van een andere staat dan Nederland of een onderdaan van die staat</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wegvervoer goeder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boek van Koophandel:</w:t>
      </w:r>
      <w:r>
        <w:rPr>
          <w:rFonts w:cs="Times New Roman;Times New Roman" w:ascii="Times New Roman;Times New Roman" w:hAnsi="Times New Roman;Times New Roman"/>
          <w:color w:val="000000"/>
          <w:sz w:val="24"/>
        </w:rPr>
        <w:t xml:space="preserve"> artikel 311a</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inkeltijdenwet,</w:t>
      </w:r>
      <w:r>
        <w:rPr>
          <w:rFonts w:cs="Times New Roman;Times New Roman" w:ascii="Times New Roman;Times New Roman" w:hAnsi="Times New Roman;Times New Roman"/>
          <w:color w:val="000000"/>
          <w:sz w:val="24"/>
        </w:rPr>
        <w:t xml:space="preserve"> met inbegrip van een besluit inzake </w:t>
      </w:r>
      <w:r>
        <w:rPr>
          <w:rFonts w:cs="Times New Roman;Times New Roman" w:ascii="Times New Roman;Times New Roman" w:hAnsi="Times New Roman;Times New Roman"/>
          <w:sz w:val="24"/>
        </w:rPr>
        <w:t xml:space="preserve">de verlening van een vrijstelling op grond van artikel 3, derde lid, onder a, </w:t>
      </w:r>
      <w:r>
        <w:rPr>
          <w:rFonts w:cs="Times New Roman;Times New Roman" w:ascii="Times New Roman;Times New Roman" w:hAnsi="Times New Roman;Times New Roman"/>
          <w:color w:val="000000"/>
          <w:sz w:val="24"/>
        </w:rPr>
        <w:t xml:space="preserve">dat kan worden aangemerkt als algemeen verbindend voorschrift als bedoeld in artikel 8:3, eerste lid, van de Algemene wet bestuursrecht </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Zaaizaad- en plantgoedwet 2005</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Zorgverzekeringswet:</w:t>
      </w:r>
      <w:r>
        <w:rPr>
          <w:rFonts w:cs="Times New Roman;Times New Roman" w:ascii="Times New Roman;Times New Roman" w:hAnsi="Times New Roman;Times New Roman"/>
          <w:color w:val="000000"/>
          <w:sz w:val="24"/>
        </w:rPr>
        <w:t xml:space="preserve"> artikel 122a</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 Beroep bij een gerechtshof</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een gerechtshof.</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financiering sociale verzekeringen:</w:t>
      </w:r>
      <w:r>
        <w:rPr>
          <w:rFonts w:cs="Times New Roman;Times New Roman" w:ascii="Times New Roman;Times New Roman" w:hAnsi="Times New Roman;Times New Roman"/>
          <w:sz w:val="24"/>
        </w:rPr>
        <w:t xml:space="preserve"> een uitspraak op bezwaar als bedoeld in de artikelen 95 en 97</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Beroep in eerste aanleg bij een andere rechtbank (artikel 8:7, vierde lid)</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 Beroep bij de rechtbank te ’s-Gravenhage</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de rechtbank te ’s-Gravenhage.</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Garantiewet Burgerlijk Overheidspersoneel Indonesië,</w:t>
      </w:r>
      <w:r>
        <w:rPr>
          <w:rFonts w:cs="Times New Roman;Times New Roman" w:ascii="Times New Roman;Times New Roman" w:hAnsi="Times New Roman;Times New Roman"/>
          <w:sz w:val="24"/>
        </w:rPr>
        <w:t xml:space="preserve"> met uitzondering van een besluit op grond van de Algemene oorlogsongevallenregel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arantiewet militairen K.N.I.L.</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arantiewet Surinaamse pensioen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litaire ambtenarenwet 1931</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amenloopregeling Indonesische pensioenen 1960</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oeslagregeling pensioenen Suriname en Nederlandse Antill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oeslagwet Indonesische pensioenen 195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keringswet gewezen militair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keringswet tegemoetkoming twee tot vijfjarige diensttijd veteran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Vreemdelingenwet 2000,</w:t>
      </w:r>
      <w:r>
        <w:rPr>
          <w:rFonts w:cs="Times New Roman;Times New Roman" w:ascii="Times New Roman;Times New Roman" w:hAnsi="Times New Roman;Times New Roman"/>
          <w:sz w:val="24"/>
        </w:rPr>
        <w:t xml:space="preserve"> met uitzondering van de artikelen 43 en 45, vi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arbeid vreemdelingen</w:t>
      </w:r>
      <w:r>
        <w:rPr>
          <w:rFonts w:cs="Times New Roman;Times New Roman" w:ascii="Times New Roman;Times New Roman" w:hAnsi="Times New Roman;Times New Roman"/>
          <w:sz w:val="24"/>
        </w:rPr>
        <w:t>, met uitzondering van een besluit tot het opleggen van een bestuurlijke boete</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arbeidsongeschiktheidsvoorziening militair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bescherming oorspronkelijke topografieën van halfgeleiderprodukten,</w:t>
      </w:r>
      <w:r>
        <w:rPr>
          <w:rFonts w:cs="Times New Roman;Times New Roman" w:ascii="Times New Roman;Times New Roman" w:hAnsi="Times New Roman;Times New Roman"/>
          <w:sz w:val="24"/>
        </w:rPr>
        <w:t xml:space="preserve"> voor zover het betreft een besluit van het bureau, bedoeld in artikel 1, omtrent de inschrijving van een depot op grond van die we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Centraal Orgaan opvang asielzoekers</w:t>
      </w:r>
      <w:r>
        <w:rPr>
          <w:rFonts w:cs="Times New Roman;Times New Roman" w:ascii="Times New Roman;Times New Roman" w:hAnsi="Times New Roman;Times New Roman"/>
          <w:sz w:val="24"/>
        </w:rPr>
        <w:t>: de in artikel 5, eerste en tweede lid, bedoelde besluiten en handeling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financiële voorzieningen privatisering ABP</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milieubeheer:</w:t>
      </w:r>
      <w:r>
        <w:rPr>
          <w:rFonts w:cs="Times New Roman;Times New Roman" w:ascii="Times New Roman;Times New Roman" w:hAnsi="Times New Roman;Times New Roman"/>
          <w:sz w:val="24"/>
        </w:rPr>
        <w:t xml:space="preserve"> artikel 18.16a, eerste, tweede of vijf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de inlichtingen- en veiligheidsdiensten 2002:</w:t>
      </w:r>
      <w:r>
        <w:rPr>
          <w:rFonts w:cs="Times New Roman;Times New Roman" w:ascii="Times New Roman;Times New Roman" w:hAnsi="Times New Roman;Times New Roman"/>
          <w:sz w:val="24"/>
        </w:rPr>
        <w:t xml:space="preserve"> hoofdstuk 4</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pensioenvoorzieningen K.N.I.L.</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rechtspositionele voorzieningen rampbestrijders</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spacing w:lineRule="atLeast" w:line="280"/>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t>Wet van 21 december 1951</w:t>
      </w:r>
      <w:r>
        <w:rPr>
          <w:rFonts w:cs="Times New Roman;Times New Roman" w:ascii="Times New Roman;Times New Roman" w:hAnsi="Times New Roman;Times New Roman"/>
          <w:i/>
          <w:color w:val="000000"/>
          <w:sz w:val="24"/>
        </w:rPr>
        <w:t>, houdende een onderstandsregeling ingevolge artikel 2 Garantiewet Burgerlijk Overheidspersoneel Indonesië</w:t>
      </w:r>
      <w:r>
        <w:rPr>
          <w:rFonts w:cs="Times New Roman;Times New Roman" w:ascii="Times New Roman;Times New Roman" w:hAnsi="Times New Roman;Times New Roman"/>
          <w:i/>
          <w:iCs/>
          <w:color w:val="000000"/>
          <w:sz w:val="24"/>
        </w:rPr>
        <w:t xml:space="preserve"> (Stb. 1951, 592)</w:t>
      </w:r>
    </w:p>
    <w:p>
      <w:pPr>
        <w:pStyle w:val="Normal"/>
        <w:spacing w:lineRule="atLeast" w:line="280"/>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 Beroep bij de rechtbank te Rotterdam</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besluit, genomen op grond van een in dit artikel genoemd voorschrift of anderszins in dit artikel omschreven, kan beroep worden ingesteld bij de rechtbank te Rotterdam.</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ankwet 1998</w:t>
      </w:r>
      <w:r>
        <w:rPr>
          <w:rFonts w:cs="Times New Roman;Times New Roman" w:ascii="Times New Roman;Times New Roman" w:hAnsi="Times New Roman;Times New Roman"/>
          <w:sz w:val="24"/>
        </w:rPr>
        <w:t>: artikel 6a</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Burgerlijk Wetboek: </w:t>
      </w:r>
    </w:p>
    <w:p>
      <w:pPr>
        <w:pStyle w:val="Normal"/>
        <w:spacing w:lineRule="atLeast" w:line="280"/>
        <w:ind w:firstLine="284"/>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 Boek 2: de artikelen 63d, tweede lid, 156 en 266</w:t>
      </w:r>
    </w:p>
    <w:p>
      <w:pPr>
        <w:pStyle w:val="Normal"/>
        <w:spacing w:lineRule="atLeast" w:line="280"/>
        <w:ind w:left="284"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b. Boek 8: titel 6, afdeling 5</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Elektriciteitswet 1998:</w:t>
      </w:r>
      <w:r>
        <w:rPr>
          <w:rFonts w:cs="Times New Roman;Times New Roman" w:ascii="Times New Roman;Times New Roman" w:hAnsi="Times New Roman;Times New Roman"/>
          <w:sz w:val="24"/>
        </w:rPr>
        <w:t xml:space="preserve"> de artikelen 77h en 77i</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Gaswet:</w:t>
      </w:r>
      <w:r>
        <w:rPr>
          <w:rFonts w:cs="Times New Roman;Times New Roman" w:ascii="Times New Roman;Times New Roman" w:hAnsi="Times New Roman;Times New Roman"/>
          <w:sz w:val="24"/>
        </w:rPr>
        <w:t xml:space="preserve"> de artikelen 16, 60ac en 60a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Gezondheids- en welzijnswet voor dieren</w:t>
      </w:r>
      <w:r>
        <w:rPr>
          <w:rFonts w:cs="Times New Roman;Times New Roman" w:ascii="Times New Roman;Times New Roman" w:hAnsi="Times New Roman;Times New Roman"/>
          <w:color w:val="000000"/>
          <w:sz w:val="24"/>
        </w:rPr>
        <w:t>: artikel 120b,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Invoerings- en aanpassingswet Pensioenwe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Loodsenwet,</w:t>
      </w:r>
      <w:r>
        <w:rPr>
          <w:rFonts w:cs="Times New Roman;Times New Roman" w:ascii="Times New Roman;Times New Roman" w:hAnsi="Times New Roman;Times New Roman"/>
          <w:sz w:val="24"/>
        </w:rPr>
        <w:t xml:space="preserve"> met uitzondering van artikel 27f</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Mededingingswet,</w:t>
      </w:r>
      <w:r>
        <w:rPr>
          <w:rFonts w:cs="Times New Roman;Times New Roman" w:ascii="Times New Roman;Times New Roman" w:hAnsi="Times New Roman;Times New Roman"/>
          <w:sz w:val="24"/>
        </w:rPr>
        <w:t xml:space="preserve"> met uitzondering van artikel 49a, eerste lid, voor zover de aanvraag is afgewezen, en artikel 49c, tweede lid, voor zover de intrekking of wijziging geschiedt op de gronden, bedoeld in het eerste lid, onderdelen b of c, van dat artikel</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Pensioenwe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Postwet 2009</w:t>
      </w:r>
    </w:p>
    <w:p>
      <w:pPr>
        <w:pStyle w:val="Normal"/>
        <w:spacing w:lineRule="atLeast" w:line="28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lineRule="atLeast" w:line="280"/>
        <w:rPr/>
      </w:pPr>
      <w:r>
        <w:rPr>
          <w:rFonts w:cs="Times New Roman;Times New Roman" w:ascii="Times New Roman;Times New Roman" w:hAnsi="Times New Roman;Times New Roman"/>
          <w:i/>
          <w:sz w:val="24"/>
        </w:rPr>
        <w:t>Spoorwegwet,</w:t>
      </w:r>
      <w:r>
        <w:rPr>
          <w:rFonts w:cs="Times New Roman;Times New Roman" w:ascii="Times New Roman;Times New Roman" w:hAnsi="Times New Roman;Times New Roman"/>
          <w:sz w:val="24"/>
        </w:rPr>
        <w:t xml:space="preserve"> met uitzondering van artikel 19 en 21</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abaks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Telecommunicatiewet,</w:t>
      </w:r>
      <w:r>
        <w:rPr>
          <w:rFonts w:cs="Times New Roman;Times New Roman" w:ascii="Times New Roman;Times New Roman" w:hAnsi="Times New Roman;Times New Roman"/>
          <w:sz w:val="24"/>
        </w:rPr>
        <w:t xml:space="preserve"> met uitzondering van: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3.4, eerste lid, onderdeel b, voor zover het betreft een aanwijz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3.10 en 18.9, eerste en twee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lsmede, voor zover het betreft een besluit van het college, genoemd in artikel 2 van de Wet Onafhankelijke post- en telecommunicatieautoriteit:</w:t>
      </w:r>
    </w:p>
    <w:p>
      <w:pPr>
        <w:pStyle w:val="Normal"/>
        <w:spacing w:lineRule="atLeast" w:line="280"/>
        <w:ind w:left="284"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oofdstuk 6, tenzij beroep kon worden ingesteld voor de inwerkingtreding van de Wet implementatie Europees regelgevingskader voor de elektronische communicatiesector 2002</w:t>
      </w:r>
    </w:p>
    <w:p>
      <w:pPr>
        <w:pStyle w:val="Normal"/>
        <w:spacing w:lineRule="atLeast" w:line="280"/>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hoofdstukken 6A, 6B en 12</w:t>
      </w:r>
    </w:p>
    <w:p>
      <w:pPr>
        <w:pStyle w:val="Normal"/>
        <w:spacing w:lineRule="atLeast" w:line="280"/>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oofdstuk 15, met uitzondering van de artikelen 15.2a en 15.4</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arenwe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bestrijding ongevallen Noordzee,</w:t>
      </w:r>
      <w:r>
        <w:rPr>
          <w:rFonts w:cs="Times New Roman;Times New Roman" w:ascii="Times New Roman;Times New Roman" w:hAnsi="Times New Roman;Times New Roman"/>
          <w:sz w:val="24"/>
        </w:rPr>
        <w:t xml:space="preserve"> voor zover het betreft een beschikking van Onze Minister, genomen op een verzoek om een tegemoetkoming als bedoeld in artikel 13,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financiële betrekkingen buitenland 1994</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geneesmiddelenprijzen: </w:t>
      </w:r>
      <w:r>
        <w:rPr>
          <w:rFonts w:cs="Times New Roman;Times New Roman" w:ascii="Times New Roman;Times New Roman" w:hAnsi="Times New Roman;Times New Roman"/>
          <w:sz w:val="24"/>
        </w:rPr>
        <w:t>artikel 11</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gewasbeschermingsmiddelen en biociden:</w:t>
      </w:r>
      <w:r>
        <w:rPr>
          <w:rFonts w:cs="Times New Roman;Times New Roman" w:ascii="Times New Roman;Times New Roman" w:hAnsi="Times New Roman;Times New Roman"/>
          <w:sz w:val="24"/>
        </w:rPr>
        <w:t xml:space="preserve"> artikel 9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handhaving consumentenbescherm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implementatie EU-richtlijnen energie-efficiëntie: </w:t>
      </w:r>
      <w:r>
        <w:rPr>
          <w:rFonts w:cs="Times New Roman;Times New Roman" w:ascii="Times New Roman;Times New Roman" w:hAnsi="Times New Roman;Times New Roman"/>
          <w:sz w:val="24"/>
        </w:rPr>
        <w:t>de artikelen 21 en 2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implementatie rechtsbeschermingsrichtlijnen aanbesteden: </w:t>
      </w:r>
      <w:r>
        <w:rPr>
          <w:rFonts w:cs="Times New Roman;Times New Roman" w:ascii="Times New Roman;Times New Roman" w:hAnsi="Times New Roman;Times New Roman"/>
          <w:sz w:val="24"/>
        </w:rPr>
        <w:t>artikel 14</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inzake de geldtransactiekantoren</w:t>
      </w:r>
      <w:r>
        <w:rPr>
          <w:rFonts w:cs="Times New Roman;Times New Roman" w:ascii="Times New Roman;Times New Roman" w:hAnsi="Times New Roman;Times New Roman"/>
          <w:sz w:val="24"/>
        </w:rPr>
        <w:t>, voor zover die wet nog van toepassing is op grond van artikel IX van de Wijzigingswet financiële markten 201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luchtvaart,</w:t>
      </w:r>
      <w:r>
        <w:rPr>
          <w:rFonts w:cs="Times New Roman;Times New Roman" w:ascii="Times New Roman;Times New Roman" w:hAnsi="Times New Roman;Times New Roman"/>
          <w:sz w:val="24"/>
        </w:rPr>
        <w:t xml:space="preserve"> de artikelen 8.25f, eerste lid, en 8.25g, eerst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marktordening gezondheidszorg,</w:t>
      </w:r>
      <w:r>
        <w:rPr>
          <w:rFonts w:cs="Times New Roman;Times New Roman" w:ascii="Times New Roman;Times New Roman" w:hAnsi="Times New Roman;Times New Roman"/>
          <w:sz w:val="24"/>
        </w:rPr>
        <w:t xml:space="preserve"> voor zover het betreft beschikkingen van de Nederlandse Zorgautoriteit als bedoeld in paragraaf 4 van hoofdstuk 6</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financieel toezicht</w:t>
      </w:r>
      <w:r>
        <w:rPr>
          <w:rFonts w:cs="Times New Roman;Times New Roman" w:ascii="Times New Roman;Times New Roman" w:hAnsi="Times New Roman;Times New Roman"/>
          <w:sz w:val="24"/>
        </w:rPr>
        <w:t>, met uitzondering v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5.1 en de artikelen 5:77, eerste lid, en 5:81, der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op het notarisambt,</w:t>
      </w:r>
      <w:r>
        <w:rPr>
          <w:rFonts w:cs="Times New Roman;Times New Roman" w:ascii="Times New Roman;Times New Roman" w:hAnsi="Times New Roman;Times New Roman"/>
          <w:color w:val="000000"/>
          <w:sz w:val="24"/>
        </w:rPr>
        <w:t xml:space="preserve"> voor zover het de toepassing of overeenkomstige toepassing van de Wet verplichte beroepspensioenregeling betreft op grond van artikel 113c</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personenvervoer 2000:</w:t>
      </w:r>
      <w:r>
        <w:rPr>
          <w:rFonts w:cs="Times New Roman;Times New Roman" w:ascii="Times New Roman;Times New Roman" w:hAnsi="Times New Roman;Times New Roman"/>
          <w:color w:val="000000"/>
          <w:sz w:val="24"/>
        </w:rPr>
        <w:t xml:space="preserve"> de artikelen 56, eerste lid, 59, eerste lid, 94, eerste lid, en 96,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Wet privatisering APB,</w:t>
      </w:r>
      <w:r>
        <w:rPr>
          <w:rFonts w:cs="Times New Roman;Times New Roman" w:ascii="Times New Roman;Times New Roman" w:hAnsi="Times New Roman;Times New Roman"/>
          <w:sz w:val="24"/>
        </w:rPr>
        <w:t xml:space="preserve"> voor zover het de overeenkomstige toepassing van de Wet verplichte deelneming in een bedrijfstakpensioenfonds 2000 betreft op grond van artikel 21, vi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schadefonds olietankschep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ter voorkoming van witwassen en financieren van terrorisme</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Wet toezicht accountantsorganisaties</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Wet toezicht financiële verslaggeving</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toezicht trustkantor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verplichte beroepspensioenregel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erplichte deelneming in een bedrijfstakpensioenfonds 2000</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 Overige</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1. Tegen een besluit, genomen op grond van de O</w:t>
      </w:r>
      <w:r>
        <w:rPr>
          <w:rFonts w:cs="Times New Roman;Times New Roman" w:ascii="Times New Roman;Times New Roman" w:hAnsi="Times New Roman;Times New Roman"/>
          <w:i/>
          <w:sz w:val="24"/>
        </w:rPr>
        <w:t>vergangswet elektriciteitsproductiesector</w:t>
      </w:r>
      <w:r>
        <w:rPr>
          <w:rFonts w:cs="Times New Roman;Times New Roman" w:ascii="Times New Roman;Times New Roman" w:hAnsi="Times New Roman;Times New Roman"/>
          <w:sz w:val="24"/>
        </w:rPr>
        <w:t>, kan beroep worden ingesteld bij de rechtbank te Arnhem.</w:t>
      </w:r>
    </w:p>
    <w:p>
      <w:pPr>
        <w:pStyle w:val="Normal"/>
        <w:ind w:firstLine="284"/>
        <w:rPr/>
      </w:pPr>
      <w:r>
        <w:rPr>
          <w:rFonts w:cs="Times New Roman;Times New Roman" w:ascii="Times New Roman;Times New Roman" w:hAnsi="Times New Roman;Times New Roman"/>
          <w:sz w:val="24"/>
        </w:rPr>
        <w:t xml:space="preserve">2. Tegen een besluit als bedoeld in artikel 26, eerste lid, van de </w:t>
      </w:r>
      <w:r>
        <w:rPr>
          <w:rFonts w:cs="Times New Roman;Times New Roman" w:ascii="Times New Roman;Times New Roman" w:hAnsi="Times New Roman;Times New Roman"/>
          <w:i/>
          <w:sz w:val="24"/>
        </w:rPr>
        <w:t>Algemene wet inzake rijksbelastingen</w:t>
      </w:r>
      <w:r>
        <w:rPr>
          <w:rFonts w:cs="Times New Roman;Times New Roman" w:ascii="Times New Roman;Times New Roman" w:hAnsi="Times New Roman;Times New Roman"/>
          <w:sz w:val="24"/>
        </w:rPr>
        <w:t xml:space="preserve">, van een bestuursorgaan als bedoeld in artikel 8:7, tweede lid, en tegen een besluit op grond van de afdelingen 5.1.1, 5.1.2, 5.3, 5.4 en 5.5 van de </w:t>
      </w:r>
      <w:r>
        <w:rPr>
          <w:rFonts w:cs="Times New Roman;Times New Roman" w:ascii="Times New Roman;Times New Roman" w:hAnsi="Times New Roman;Times New Roman"/>
          <w:i/>
          <w:sz w:val="24"/>
        </w:rPr>
        <w:t>Mijnbouwwet</w:t>
      </w:r>
      <w:r>
        <w:rPr>
          <w:rFonts w:cs="Times New Roman;Times New Roman" w:ascii="Times New Roman;Times New Roman" w:hAnsi="Times New Roman;Times New Roman"/>
          <w:sz w:val="24"/>
        </w:rPr>
        <w:t xml:space="preserve"> kan beroep worden ingesteld bij de rechtbanken te Leeuwarden, Arnhem, Haarlem, ’s-Gravenhage en Breda in het ressort waarvan de indiener van het beroepschrift zijn woonplaats heeft. Indien de indiener van het beroepschrift geen woonplaats in Nederland heeft, kan beroep worden ingesteld bij de rechtbank binnen het rechtsgebied waarvan het bestuursorgaan zijn zetel heeft.</w:t>
      </w:r>
    </w:p>
    <w:p>
      <w:pPr>
        <w:pStyle w:val="Normal"/>
        <w:ind w:firstLine="284"/>
        <w:rPr/>
      </w:pPr>
      <w:r>
        <w:rPr>
          <w:rFonts w:cs="Times New Roman;Times New Roman" w:ascii="Times New Roman;Times New Roman" w:hAnsi="Times New Roman;Times New Roman"/>
          <w:sz w:val="24"/>
        </w:rPr>
        <w:t xml:space="preserve">3. Tegen een besluit van de Raad voor rechtsbijstand, bedoeld in hoofdstuk II van de </w:t>
      </w:r>
      <w:r>
        <w:rPr>
          <w:rFonts w:cs="Times New Roman;Times New Roman" w:ascii="Times New Roman;Times New Roman" w:hAnsi="Times New Roman;Times New Roman"/>
          <w:i/>
          <w:sz w:val="24"/>
        </w:rPr>
        <w:t>Wet op de rechtsbijstand</w:t>
      </w:r>
      <w:r>
        <w:rPr>
          <w:rFonts w:cs="Times New Roman;Times New Roman" w:ascii="Times New Roman;Times New Roman" w:hAnsi="Times New Roman;Times New Roman"/>
          <w:sz w:val="24"/>
        </w:rPr>
        <w:t>, kan beroep worden ingesteld bij de rechtbank binnen het rechtsgebied waarvan de raad is gevestigd.</w:t>
      </w:r>
    </w:p>
    <w:p>
      <w:pPr>
        <w:pStyle w:val="Normal"/>
        <w:ind w:firstLine="284"/>
        <w:rPr/>
      </w:pPr>
      <w:r>
        <w:rPr>
          <w:rFonts w:cs="Times New Roman;Times New Roman" w:ascii="Times New Roman;Times New Roman" w:hAnsi="Times New Roman;Times New Roman"/>
          <w:sz w:val="24"/>
        </w:rPr>
        <w:t xml:space="preserve">4. Tegen een beschikking als bedoeld in artikel 8:2, tweede lid, van de </w:t>
      </w:r>
      <w:r>
        <w:rPr>
          <w:rFonts w:cs="Times New Roman;Times New Roman" w:ascii="Times New Roman;Times New Roman" w:hAnsi="Times New Roman;Times New Roman"/>
          <w:i/>
          <w:sz w:val="24"/>
        </w:rPr>
        <w:t>Algemene douanewet</w:t>
      </w:r>
      <w:r>
        <w:rPr>
          <w:rFonts w:cs="Times New Roman;Times New Roman" w:ascii="Times New Roman;Times New Roman" w:hAnsi="Times New Roman;Times New Roman"/>
          <w:sz w:val="24"/>
        </w:rPr>
        <w:t>, met uitzondering van een beschikking ter zake van landbouwrestituties, kan beroep worden ingesteld bij de rechtbank te Haarlem.</w:t>
      </w:r>
    </w:p>
    <w:p>
      <w:pPr>
        <w:pStyle w:val="Normal"/>
        <w:ind w:firstLine="284"/>
        <w:rPr/>
      </w:pPr>
      <w:r>
        <w:rPr>
          <w:rFonts w:cs="Times New Roman;Times New Roman" w:ascii="Times New Roman;Times New Roman" w:hAnsi="Times New Roman;Times New Roman"/>
          <w:sz w:val="24"/>
        </w:rPr>
        <w:t xml:space="preserve">5. Tegen een besluit van de Dienst, genoemd in artikel 1 van de </w:t>
      </w:r>
      <w:r>
        <w:rPr>
          <w:rFonts w:cs="Times New Roman;Times New Roman" w:ascii="Times New Roman;Times New Roman" w:hAnsi="Times New Roman;Times New Roman"/>
          <w:i/>
          <w:sz w:val="24"/>
        </w:rPr>
        <w:t>Kadasterwet</w:t>
      </w:r>
      <w:r>
        <w:rPr>
          <w:rFonts w:cs="Times New Roman;Times New Roman" w:ascii="Times New Roman;Times New Roman" w:hAnsi="Times New Roman;Times New Roman"/>
          <w:sz w:val="24"/>
        </w:rPr>
        <w:t>, omtrent wijziging van een authentiek gegeven of omtrent wijziging van een ander gegeven dan een authentiek gegeven, kan beroep worden ingesteld bij de rechtbank binnen het rechtsgebied waarv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onroerende zaak waarmee het betreffende gegeven verband houdt, geheel of grotendeels is gelegen, of</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Dienst, genoemd in artikel 1 van de Kadasterwet, is gevestigd indien het betreffende gegeven verband houdt met een te boek staand schip of luchtvaartuig.</w:t>
      </w:r>
    </w:p>
    <w:p>
      <w:pPr>
        <w:pStyle w:val="Normal"/>
        <w:spacing w:lineRule="atLeast" w:line="280"/>
        <w:ind w:firstLine="284"/>
        <w:rPr/>
      </w:pPr>
      <w:r>
        <w:rPr>
          <w:rFonts w:cs="Times New Roman;Times New Roman" w:ascii="Times New Roman;Times New Roman" w:hAnsi="Times New Roman;Times New Roman"/>
          <w:sz w:val="24"/>
        </w:rPr>
        <w:t xml:space="preserve">6. Tegen een beschikking, gegeven op grond van artikel 5, tweede lid, of 6, vierde lid, van de </w:t>
      </w:r>
      <w:r>
        <w:rPr>
          <w:rFonts w:cs="Times New Roman;Times New Roman" w:ascii="Times New Roman;Times New Roman" w:hAnsi="Times New Roman;Times New Roman"/>
          <w:i/>
          <w:sz w:val="24"/>
        </w:rPr>
        <w:t>Wet op de jeugdzorg</w:t>
      </w:r>
      <w:r>
        <w:rPr>
          <w:rFonts w:cs="Times New Roman;Times New Roman" w:ascii="Times New Roman;Times New Roman" w:hAnsi="Times New Roman;Times New Roman"/>
          <w:sz w:val="24"/>
        </w:rPr>
        <w:t>, kan beroep worden ingesteld bij de kinderrechter binnen het rechtsgebied waarvan de stichting haar zetel he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Hoofdstuk 4 Hoger beroep (artikelen 8:105 en 8:106, eerste lid, onder a) </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 Hoger beroep bij de Centrale Raad van Beroep, met schorsende werking</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uitspraak van de rechtbank of van de voorzieningenrechter omtrent een besluit, genomen op grond van een in dit artikel genoemd voorschrift of anderszins in dit artikel omschreven, kan hoger beroep worden ingesteld bij de Centrale Raad van Beroep.</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Algemene Kinderbijslag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CFD034C1E55294AF"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nabestaanden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9DA35812A63CEB2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Ouderdom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0AB9E7BFD5EB6055"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Wet Bijzondere Ziektekost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met uitzondering van </w:t>
      </w:r>
      <w:r>
        <w:rPr>
          <w:rFonts w:cs="Times New Roman;Times New Roman" w:ascii="Times New Roman;Times New Roman" w:hAnsi="Times New Roman;Times New Roman"/>
          <w:sz w:val="24"/>
        </w:rPr>
        <w:t>een besluit van Onze Minister van Volksgezondheid, Welzijn en Sport of van het College zorgverzekering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Besluit administratieve bepalingen inzake het wegverkeer:</w:t>
      </w:r>
      <w:r>
        <w:rPr>
          <w:rFonts w:cs="Times New Roman;Times New Roman" w:ascii="Times New Roman;Times New Roman" w:hAnsi="Times New Roman;Times New Roman"/>
          <w:sz w:val="24"/>
        </w:rPr>
        <w:t xml:space="preserve"> hoofdstuk IV</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esluit bovenwettelijke werkloosheidsregeling voor onderwijspersoneel primair onderwijs,</w:t>
      </w:r>
      <w:r>
        <w:rPr>
          <w:rFonts w:cs="Times New Roman;Times New Roman" w:ascii="Times New Roman;Times New Roman" w:hAnsi="Times New Roman;Times New Roman"/>
          <w:sz w:val="24"/>
        </w:rPr>
        <w:t xml:space="preserve"> voor zover het betreft een besluit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rPr>
        <w:instrText xml:space="preserve"> HYPERLINK "http://cd0.bistro.ro.minjus/cgi1frnt.exe?CmdL=&amp;Drel=0&amp;Ut=3&amp;Frm=b&amp;Dbname=adw:adw&amp;Ses=36155&amp;Dbname=ADW:ADW&amp;Tref=0177AA614AD3721766" \l "start"</w:instrText>
      </w:r>
      <w:r>
        <w:rPr>
          <w:rStyle w:val="InternetLink"/>
          <w:sz w:val="24"/>
          <w:i/>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sz w:val="24"/>
        </w:rPr>
        <w:t>Besluit Werkloosheid onderwijs- en onderzoekpersoneel</w:t>
      </w:r>
      <w:r>
        <w:rPr>
          <w:rStyle w:val="InternetLink"/>
          <w:sz w:val="24"/>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voor zover het betreft een besluit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esluit ziekte en arbeidsongeschiktheid voor onderwijspersoneel primair onderwijs,</w:t>
      </w:r>
      <w:r>
        <w:rPr>
          <w:rFonts w:cs="Times New Roman;Times New Roman" w:ascii="Times New Roman;Times New Roman" w:hAnsi="Times New Roman;Times New Roman"/>
          <w:sz w:val="24"/>
        </w:rPr>
        <w:t xml:space="preserve"> voor zover het besluiten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color w:val="000000"/>
          <w:sz w:val="24"/>
        </w:rPr>
        <w:t>Kaderwet SZW-subsidies,</w:t>
      </w:r>
      <w:r>
        <w:rPr>
          <w:rFonts w:cs="Times New Roman;Times New Roman" w:ascii="Times New Roman;Times New Roman" w:hAnsi="Times New Roman;Times New Roman"/>
          <w:color w:val="000000"/>
          <w:sz w:val="24"/>
        </w:rPr>
        <w:t xml:space="preserve"> voor zover het betreft een ministeriële regeling op grond va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ECA61B809E75DAA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9</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A0F0A944BB17F82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Liquidatiewet Ongevallen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ten,</w:t>
      </w:r>
      <w:r>
        <w:rPr>
          <w:rFonts w:cs="Times New Roman;Times New Roman" w:ascii="Times New Roman;Times New Roman" w:hAnsi="Times New Roman;Times New Roman"/>
          <w:color w:val="000000"/>
          <w:sz w:val="24"/>
        </w:rPr>
        <w:t xml:space="preserve"> met uitzondering van artikel 24,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B8DE34FCB1836C1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ijdelijke wet beperking inkomensgevolgen arbeidsongeschiktheidscriteria</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Tijdelijke wet pilot loondispensatie</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741C1D09E9F8C7D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oeslagen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BD385109E0FA46D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rkloosheid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color w:val="000000"/>
          <w:sz w:val="24"/>
        </w:rPr>
        <w:t>Wet arbeid en zorg:</w:t>
      </w:r>
      <w:r>
        <w:rPr>
          <w:rFonts w:cs="Times New Roman;Times New Roman" w:ascii="Times New Roman;Times New Roman" w:hAnsi="Times New Roman;Times New Roman"/>
          <w:color w:val="000000"/>
          <w:sz w:val="24"/>
        </w:rPr>
        <w:t xml:space="preserve"> hoofdstuk 3, afdeling 2</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EB984F75E4C25C53"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arbeidsongeschiktheidsvoorziening militair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3F1F6EB4A457A9F6"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arbeidsongeschiktheidsverzekering zelfstandi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2F5BFB89BD22F19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financiering sociale verzekering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voor zover het betreft een besluit van de Sociale verzekeringsbank of het Uitvoeringsinstituut werknemersverzekering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AD88017BDD38363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komensvoorziening oudere en gedeeltelijk arbeidsongeschikte gewezen zelfstandi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2AF87F43EB980D6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komensvoorziening oudere en gedeeltelijk arbeidsongeschikte werkloze werknemers</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inkomensvoorziening oudere werkloz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Wet investeren in jongeren, </w:t>
      </w:r>
      <w:r>
        <w:rPr>
          <w:rFonts w:cs="Times New Roman;Times New Roman" w:ascii="Times New Roman;Times New Roman" w:hAnsi="Times New Roman;Times New Roman"/>
          <w:color w:val="000000"/>
          <w:sz w:val="24"/>
        </w:rPr>
        <w:t>met uitzondering van de artikelen 37, 57 en artikel 91, voor zover het besluiten betreft van de voorzitter van gedeputeerde stat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Invoering en financiering Wet werk en inkomen naar arbeidsvermogen:</w:t>
      </w:r>
      <w:r>
        <w:rPr>
          <w:rFonts w:cs="Times New Roman;Times New Roman" w:ascii="Times New Roman;Times New Roman" w:hAnsi="Times New Roman;Times New Roman"/>
          <w:color w:val="000000"/>
          <w:sz w:val="24"/>
        </w:rPr>
        <w:t xml:space="preserve"> een besluit van het Uitvoeringsinstituut werknemersverzekeringen op grond van artikel 2.3</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milieubeheer</w:t>
      </w:r>
      <w:r>
        <w:rPr>
          <w:rFonts w:cs="Times New Roman;Times New Roman" w:ascii="Times New Roman;Times New Roman" w:hAnsi="Times New Roman;Times New Roman"/>
          <w:color w:val="000000"/>
          <w:sz w:val="24"/>
        </w:rPr>
        <w:t>: artikel 15.50</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001788A2C5C28B14"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op de arbeidsongeschiktheidsverzeker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FF8BB85C9DD3876E"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overheidspersoneel onder de werknemersverzekerin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 xml:space="preserve">Wet overige OCW-subsidies: </w:t>
      </w:r>
      <w:r>
        <w:rPr>
          <w:rFonts w:cs="Times New Roman;Times New Roman" w:ascii="Times New Roman;Times New Roman" w:hAnsi="Times New Roman;Times New Roman"/>
          <w:color w:val="000000"/>
          <w:sz w:val="24"/>
        </w:rPr>
        <w:t>artikel 19a</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51FFB40AF8A3292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sociale werkvoorzien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structuur uitvoeringsorganisatie werk en inkom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0F1290A2E1A9C28E"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terugdringing beroep op de arbeidsongeschiktheidsregelin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88AF39D8EC892E8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arbeidsondersteuning jonggehandicapt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Wet werk en bijstand, </w:t>
      </w:r>
      <w:r>
        <w:rPr>
          <w:rFonts w:cs="Times New Roman;Times New Roman" w:ascii="Times New Roman;Times New Roman" w:hAnsi="Times New Roman;Times New Roman"/>
          <w:color w:val="000000"/>
          <w:sz w:val="24"/>
        </w:rPr>
        <w:t>met uitzondering van de artikelen 52 en 81 en paragraaf 6.5</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6EC7CA3BC69BA9F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inkomen naar arbeidsvermo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 xml:space="preserve">Wet werk en inkomen kunstenaars, </w:t>
      </w:r>
      <w:r>
        <w:rPr>
          <w:rFonts w:cs="Times New Roman;Times New Roman" w:ascii="Times New Roman;Times New Roman" w:hAnsi="Times New Roman;Times New Roman"/>
          <w:color w:val="000000"/>
          <w:sz w:val="24"/>
        </w:rPr>
        <w:t>met uitzondering van artikel 14</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E06121A4E28D188C"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Ziekte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Zorgverzekeringswe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de artikelen 9b, 9c, 18f, 18g, 69, 70 en 118a, behalve voor zover op grond van artikel 18f, eerste lid, in samenhang met artikel 18d of 18e, een besluit is genomen over de verschuldigdheid van de bestuursrechtelijke premie of de hoogte daarva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sz w:val="24"/>
        </w:rPr>
        <w:t>Artikel 10 Hoger beroep bij de Centrale Raad van Beroep, zonder schorsende werking</w:t>
      </w:r>
    </w:p>
    <w:p>
      <w:pPr>
        <w:pStyle w:val="Normal"/>
        <w:spacing w:lineRule="atLeast" w:line="28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uitspraak van de rechtbank of van de voorzieningenrechter omtrent een besluit, genomen op grond van een in dit artikel genoemd voorschrift of anderszins in dit artikel omschreven, kan eveneens hoger beroep worden ingesteld bij de Centrale Raad van Beroep.</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ind w:right="72" w:firstLine="284"/>
        <w:rPr/>
      </w:pPr>
      <w:r>
        <w:rPr>
          <w:rFonts w:cs="Times New Roman;Times New Roman" w:ascii="Times New Roman;Times New Roman" w:hAnsi="Times New Roman;Times New Roman"/>
          <w:sz w:val="24"/>
        </w:rPr>
        <w:t>Een besluit waarbij een ambtenaar als bedoeld in artikel 1 van de Ambtenarenwet als zodanig, een militair ambtenaar als bedoeld in artikel 1 van de Militaire Ambtenarenwet 1931 als zodanig, een lid van het personeel van een zelfstandig bestuursorgaan waarop ingevolge artikel 15 van de Kaderwet zelfstandige bestuursorganen de ambtelijke rechtspositieregels van overeenkomstige toepassing zijn als zodanig, een dienstplichtige als bedoeld in hoofdstuk 2 van de Kaderwet dienstplicht als zodanig, hun nagelaten betrekkingen of hun rechtverkrijgenden belanghebbende zij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Garantiewet Burgerlijk Overheidspersoneel Indonesië,</w:t>
      </w:r>
      <w:r>
        <w:rPr>
          <w:rFonts w:cs="Times New Roman;Times New Roman" w:ascii="Times New Roman;Times New Roman" w:hAnsi="Times New Roman;Times New Roman"/>
          <w:sz w:val="24"/>
        </w:rPr>
        <w:t xml:space="preserve"> met uitzondering van een besluit op grond van de Algemene oorlogsongevallenregelin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arantiewet militairen K.N.I.L.</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arantiewet Surinaamse pensioen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Noodwet Arbeidsvoorzien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Noodwet Geneeskundig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amenloopregeling Indonesische pensioenen 1960</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oeslagregeling pensioenen Suriname en Nederlandse Antill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oeslagwet Indonesische pensioenen 195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keringswet gewezen militair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keringswet tegemoetkoming twee tot vijfjarige diensttijd veteran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1D247E54E4E86BD8"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allocatie arbeidskrachten door intermediairs</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Wet educatie en beroepsonderwijs,</w:t>
      </w:r>
      <w:r>
        <w:rPr>
          <w:rFonts w:cs="Times New Roman;Times New Roman" w:ascii="Times New Roman;Times New Roman" w:hAnsi="Times New Roman;Times New Roman"/>
          <w:sz w:val="24"/>
        </w:rPr>
        <w:t xml:space="preserve"> voor zover het betreft een algemene maatregel van bestuur als bedoeld in de artikelen 4.1.2 en 4.3.2,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financiële voorzieningen privatisering ABP</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76351FA582614E1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burger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A5FD306ED0BE986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maatschappelijke ondersteun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Wet op de expertisecentra,</w:t>
      </w:r>
      <w:r>
        <w:rPr>
          <w:rFonts w:cs="Times New Roman;Times New Roman" w:ascii="Times New Roman;Times New Roman" w:hAnsi="Times New Roman;Times New Roman"/>
          <w:sz w:val="24"/>
        </w:rPr>
        <w:t xml:space="preserve"> voor zover het betreft een algemene maatregel van bestuur als bedoeld in de artikelen 33, tweede lid, en 55,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de jeugdzorg:</w:t>
      </w:r>
      <w:r>
        <w:rPr>
          <w:rFonts w:cs="Times New Roman;Times New Roman" w:ascii="Times New Roman;Times New Roman" w:hAnsi="Times New Roman;Times New Roman"/>
          <w:sz w:val="24"/>
        </w:rPr>
        <w:t xml:space="preserve"> de artikelen 5, tweede lid, en 6, vi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de Nederlandse organisatie voor Wetenschappelijk Onderzoek,</w:t>
      </w:r>
      <w:r>
        <w:rPr>
          <w:rFonts w:cs="Times New Roman;Times New Roman" w:ascii="Times New Roman;Times New Roman" w:hAnsi="Times New Roman;Times New Roman"/>
          <w:sz w:val="24"/>
        </w:rPr>
        <w:t xml:space="preserve"> voor zover het betreft een algemene maatregel van bestuur als bedoeld in artikel 14,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hoger onderwijs en wetenschappelijk onderzoek,</w:t>
      </w:r>
      <w:r>
        <w:rPr>
          <w:rFonts w:cs="Times New Roman;Times New Roman" w:ascii="Times New Roman;Times New Roman" w:hAnsi="Times New Roman;Times New Roman"/>
          <w:sz w:val="24"/>
        </w:rPr>
        <w:t xml:space="preserve"> voor zover het betreft een algemene maatregel van bestuur als bedoeld in artikel 4.5,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primair onderwijs,</w:t>
      </w:r>
      <w:r>
        <w:rPr>
          <w:rFonts w:cs="Times New Roman;Times New Roman" w:ascii="Times New Roman;Times New Roman" w:hAnsi="Times New Roman;Times New Roman"/>
          <w:sz w:val="24"/>
        </w:rPr>
        <w:t xml:space="preserve"> voor zover het betreft een algemene maatregel van bestuur als bedoeld in de artikelen 33, tweede lid, en 52,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Wet op het voortgezet onderwijs,</w:t>
      </w:r>
      <w:r>
        <w:rPr>
          <w:rFonts w:cs="Times New Roman;Times New Roman" w:ascii="Times New Roman;Times New Roman" w:hAnsi="Times New Roman;Times New Roman"/>
          <w:sz w:val="24"/>
        </w:rPr>
        <w:t xml:space="preserve"> voor zover het betreft een algemene maatregel van bestuur als bedoeld in artikel 38a, voor zover het besluiten van Onze Minister van Onderwijs, Cultuur en Wetenschap betreft</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pensioenvoorzieningen K.N.I.L.</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privatisering ABP</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rechtspositionele voorzieningen rampbestrijders</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98832B158C5C15F9"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studiefinanciering 2000</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Wet tegemoetkoming chronisch zieken en gehandicapten:</w:t>
      </w:r>
      <w:r>
        <w:rPr>
          <w:rFonts w:cs="Times New Roman;Times New Roman" w:ascii="Times New Roman;Times New Roman" w:hAnsi="Times New Roman;Times New Roman"/>
          <w:sz w:val="24"/>
        </w:rPr>
        <w:t xml:space="preserve"> de artikelen 2 en 10</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Wet tegemoetkoming onderwijsbijdrage en schoolkost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an 21 december 1951, houdende een onderstandsregeling ingevolge artikel 2 Garantiewet Burgerlijk Overheidspersoneel Indonesië (Stb. 1951, 59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an 25 mei 1962, houdende instelling van een Bijstandkorps van burgerlijke rijksambtenaren, dat bestemd is voor dienst in Nederlands-Nieuw-Guinea (Stb. 1962, 19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erevening pensioenrechten bij scheiding</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Hoger beroep bij het College van Beroep voor het bedrijfsleven</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gen een uitspraak van de rechtbank of van de voorzieningenrechter omtrent een besluit, genomen op grond van een in dit artikel genoemd voorschrift of anderszins in dit artikel omschreven, kan hoger beroep worden ingesteld bij het College van Beroep voor het bedrijfslev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pPr>
      <w:r>
        <w:rPr>
          <w:rFonts w:cs="Times New Roman;Times New Roman" w:ascii="Times New Roman;Times New Roman" w:hAnsi="Times New Roman;Times New Roman"/>
          <w:i/>
          <w:sz w:val="24"/>
        </w:rPr>
        <w:t>Bankwet 1998:</w:t>
      </w:r>
      <w:r>
        <w:rPr>
          <w:rFonts w:cs="Times New Roman;Times New Roman" w:ascii="Times New Roman;Times New Roman" w:hAnsi="Times New Roman;Times New Roman"/>
          <w:sz w:val="24"/>
        </w:rPr>
        <w:t xml:space="preserve"> artikel 6a</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Burgerlijk Wetboek:</w:t>
      </w:r>
      <w:r>
        <w:rPr>
          <w:rFonts w:cs="Times New Roman;Times New Roman" w:ascii="Times New Roman;Times New Roman" w:hAnsi="Times New Roman;Times New Roman"/>
          <w:color w:val="000000"/>
          <w:sz w:val="24"/>
        </w:rPr>
        <w:t xml:space="preserve"> de artikelen 63d, tweede lid, 156 en 266 van Boek 2</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Elektriciteitswet 1998:</w:t>
      </w:r>
      <w:r>
        <w:rPr>
          <w:rFonts w:cs="Times New Roman;Times New Roman" w:ascii="Times New Roman;Times New Roman" w:hAnsi="Times New Roman;Times New Roman"/>
          <w:color w:val="000000"/>
          <w:sz w:val="24"/>
        </w:rPr>
        <w:t xml:space="preserve"> de artikelen 77h en 77i</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Gaswet:</w:t>
      </w:r>
      <w:r>
        <w:rPr>
          <w:rFonts w:cs="Times New Roman;Times New Roman" w:ascii="Times New Roman;Times New Roman" w:hAnsi="Times New Roman;Times New Roman"/>
          <w:color w:val="000000"/>
          <w:sz w:val="24"/>
        </w:rPr>
        <w:t xml:space="preserve"> de artikel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014F4800AF8F1B42"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16</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60ac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EC7055C4B52234AA"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60ad</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Gezondheids- en welzijnswet voor dieren</w:t>
      </w:r>
      <w:r>
        <w:rPr>
          <w:rFonts w:cs="Times New Roman;Times New Roman" w:ascii="Times New Roman;Times New Roman" w:hAnsi="Times New Roman;Times New Roman"/>
          <w:color w:val="000000"/>
          <w:sz w:val="24"/>
        </w:rPr>
        <w:t>: artikel 120b,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Invoerings- en aanpassingswet Pensio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7714A6EB8CD3A74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Loodsen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met uitzondering van artikel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41765606AE46D83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27f</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52341603E2767B19"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Mededingings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met uitzondering van artikel 49a, eerste lid, voor zover de aanvraag is afgewezen, e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49c, tweed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voor zover de intrekking of wijziging geschiedt op de gronden, bedoeld in het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21722&amp;Dbname=ADW:ADW&amp;Tref=0161EAA9DFDA1ED669"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onderdeel b of c, van dat artikel</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Meststoffenwet:</w:t>
      </w:r>
      <w:r>
        <w:rPr>
          <w:rFonts w:cs="Times New Roman;Times New Roman" w:ascii="Times New Roman;Times New Roman" w:hAnsi="Times New Roman;Times New Roman"/>
          <w:color w:val="000000"/>
          <w:sz w:val="24"/>
        </w:rPr>
        <w:t xml:space="preserve"> artikel 51</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38482DE1F867017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Overgangswet elektriciteitsproductiesector</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Pensio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86DE0988A310CCA2"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Post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 xml:space="preserve"> 2009</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DF31563CB70088E6"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Spoorweg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86B01808BB6F0EF6"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abak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65ADAB7388BDAC2F"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elecommunicatie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met uitzondering va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3.4, eerste lid, onderdeel b, voor zover het betreft een aanwijzing</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artikelen 3.10 en 18.9, eerste en tweede lid</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lsmede, voor zover het betreft een besluit van het college, genoemd in artikel 2 van de Wet Onafhankelijke post- en telecommunicatieautoriteit:</w:t>
      </w:r>
    </w:p>
    <w:p>
      <w:pPr>
        <w:pStyle w:val="Normal"/>
        <w:spacing w:lineRule="atLeast" w:line="280"/>
        <w:ind w:left="284"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oofdstuk 6, tenzij beroep kon worden ingesteld voor de inwerkingtreding van de Wet implementatie Europees regelgevingskader voor de elektronische communicatiesector 2002</w:t>
      </w:r>
    </w:p>
    <w:p>
      <w:pPr>
        <w:pStyle w:val="Normal"/>
        <w:spacing w:lineRule="atLeast" w:line="280"/>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hoofdstukken 6A, 6B, en 12</w:t>
      </w:r>
    </w:p>
    <w:p>
      <w:pPr>
        <w:pStyle w:val="Normal"/>
        <w:spacing w:lineRule="atLeast" w:line="280"/>
        <w:ind w:left="232" w:firstLine="3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oofdstuk 15, met uitzondering van een besluit op grond van de artikelen 15.2a en 15.4</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arenw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F6B08213EFF01E69"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financiële betrekkingen buitenland 1994</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Wet geneesmiddelenprijzen: </w:t>
      </w:r>
      <w:r>
        <w:rPr>
          <w:rFonts w:cs="Times New Roman;Times New Roman" w:ascii="Times New Roman;Times New Roman" w:hAnsi="Times New Roman;Times New Roman"/>
          <w:color w:val="000000"/>
          <w:sz w:val="24"/>
        </w:rPr>
        <w:t>artikel 11</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Wet gewasbeschermingsmiddelen en biociden:</w:t>
      </w:r>
      <w:r>
        <w:rPr>
          <w:rFonts w:cs="Times New Roman;Times New Roman" w:ascii="Times New Roman;Times New Roman" w:hAnsi="Times New Roman;Times New Roman"/>
          <w:color w:val="000000"/>
          <w:sz w:val="24"/>
        </w:rPr>
        <w:t xml:space="preserve"> artikel 90</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3A715DC4CD36CC7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handhaving consumentenbescherm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implementatie EU-richtlijnen energie-efficiëntie: </w:t>
      </w:r>
      <w:r>
        <w:rPr>
          <w:rFonts w:cs="Times New Roman;Times New Roman" w:ascii="Times New Roman;Times New Roman" w:hAnsi="Times New Roman;Times New Roman"/>
          <w:sz w:val="24"/>
        </w:rPr>
        <w:t>de artikelen 21 en 22</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Wet implementatie rechtsbeschermingsrichtlijnen aanbesteden: </w:t>
      </w:r>
      <w:r>
        <w:rPr>
          <w:rFonts w:cs="Times New Roman;Times New Roman" w:ascii="Times New Roman;Times New Roman" w:hAnsi="Times New Roman;Times New Roman"/>
          <w:sz w:val="24"/>
        </w:rPr>
        <w:t>artikelen 14 tot en met 1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pPr>
      <w:r>
        <w:fldChar w:fldCharType="begin"/>
      </w:r>
      <w:r>
        <w:rPr>
          <w:rStyle w:val="InternetLink"/>
          <w:sz w:val="24"/>
          <w:i/>
          <w:rFonts w:cs="Times New Roman;Times New Roman" w:ascii="Times New Roman;Times New Roman" w:hAnsi="Times New Roman;Times New Roman"/>
        </w:rPr>
        <w:instrText xml:space="preserve"> HYPERLINK "http://cd0.bistro.ro.minjus/cgi1frnt.exe?CmdL=&amp;Drel=0&amp;Ut=3&amp;Frm=b&amp;Dbname=adw:adw&amp;Ses=34073&amp;Dbname=ADW:ADW&amp;Tref=01AF89F8A5AF71B6ED" \l "start"</w:instrText>
      </w:r>
      <w:r>
        <w:rPr>
          <w:rStyle w:val="InternetLink"/>
          <w:sz w:val="24"/>
          <w:i/>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sz w:val="24"/>
        </w:rPr>
        <w:t>Wet inzake de geldtransactiekantoren</w:t>
      </w:r>
      <w:r>
        <w:rPr>
          <w:rStyle w:val="InternetLink"/>
          <w:sz w:val="24"/>
          <w:i/>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voor zover die wet nog van toepassing is op grond van artikel IX van de Wijzigingswet financiële markten 2012</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luchtvaart:</w:t>
      </w:r>
      <w:r>
        <w:rPr>
          <w:rFonts w:cs="Times New Roman;Times New Roman" w:ascii="Times New Roman;Times New Roman" w:hAnsi="Times New Roman;Times New Roman"/>
          <w:color w:val="000000"/>
          <w:sz w:val="24"/>
        </w:rPr>
        <w:t xml:space="preserve"> de artikelen 8.25f, eerste lid, en 8.25g,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482755A6F18AF0A8"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marktordening gezondheidszorg</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voor zover het betreft een besluit van de Nederlandse Zorgautoriteit als bedoeld in hoofdstuk 6,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C2717237E05E40CB"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paragraaf 4</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pPr>
      <w:r>
        <w:rPr>
          <w:rFonts w:cs="Times New Roman;Times New Roman" w:ascii="Times New Roman;Times New Roman" w:hAnsi="Times New Roman;Times New Roman"/>
          <w:i/>
          <w:sz w:val="24"/>
        </w:rPr>
        <w:t>Wet op het financieel toezicht,</w:t>
      </w:r>
      <w:r>
        <w:rPr>
          <w:rFonts w:cs="Times New Roman;Times New Roman" w:ascii="Times New Roman;Times New Roman" w:hAnsi="Times New Roman;Times New Roman"/>
          <w:sz w:val="24"/>
        </w:rPr>
        <w:t xml:space="preserve"> met uitzondering v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ofdstuk 5.1 en de artikelen 5:77, eerste lid, en 5:81,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terzake van het ingevolge artikel 5:76, tweede lid, of 5:80b, vijfde lid, bepaalde, met uitzondering van een besluit tot het opleggen van een bestuurlijke boete als bedoeld in artikel 1:80</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color w:val="000000"/>
          <w:sz w:val="24"/>
        </w:rPr>
        <w:t>Wet op het notarisambt,</w:t>
      </w:r>
      <w:r>
        <w:rPr>
          <w:rFonts w:cs="Times New Roman;Times New Roman" w:ascii="Times New Roman;Times New Roman" w:hAnsi="Times New Roman;Times New Roman"/>
          <w:color w:val="000000"/>
          <w:sz w:val="24"/>
        </w:rPr>
        <w:t xml:space="preserve"> voor zover het de toepassing of overeenkomstige toepassing van de Wet verplichte beroepspensioenregeling betreft op grond van artikel 113c</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Wet personenvervoer 2000:</w:t>
      </w:r>
      <w:r>
        <w:rPr>
          <w:rFonts w:cs="Times New Roman;Times New Roman" w:ascii="Times New Roman;Times New Roman" w:hAnsi="Times New Roman;Times New Roman"/>
          <w:color w:val="000000"/>
          <w:sz w:val="24"/>
        </w:rPr>
        <w:t xml:space="preserve"> de artikelen 56, eerste lid, 59, eerste lid,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EB35751BA9AE59CF"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94, eerste lid</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en</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D55A8A3DBF894E31"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 xml:space="preserve"> 96, eerste lid</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Wet privatisering APB,</w:t>
      </w:r>
      <w:r>
        <w:rPr>
          <w:rFonts w:cs="Times New Roman;Times New Roman" w:ascii="Times New Roman;Times New Roman" w:hAnsi="Times New Roman;Times New Roman"/>
          <w:sz w:val="24"/>
        </w:rPr>
        <w:t xml:space="preserve"> voor zover het de overeenkomstige toepassing van de Wet verplichte deelneming in een bedrijfstakpensioenfonds 2000 betreft op grond van artikel 21, vier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schadefonds olietankschep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ter voorkoming van witwassen en financieren van terrorisme</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628CE8C7D08C8FF5"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toezicht accountantsorganisaties</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toezicht financiële verslaggeving</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C648E965BC6CD80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toezicht trustkantor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37F992A48230E04C"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verplichte beroepspensioenregel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 </w:t>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4073&amp;Dbname=ADW:ADW&amp;Tref=014111A1A3EC785869"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verplichte deelneming in een bedrijfstakpensioenfonds 2000</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sz w:val="24"/>
        </w:rPr>
        <w:t xml:space="preserve">Artikel 12 Hoger beroep bij een gerechtshof </w:t>
      </w:r>
    </w:p>
    <w:p>
      <w:pPr>
        <w:pStyle w:val="Normal"/>
        <w:spacing w:lineRule="atLeast" w:line="28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tLeast" w:line="280"/>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Tegen een uitspraak van de rechtbank of van de voorzieningenrechter omtrent een besluit, genomen op grond van een in dit artikel genoemd voorschrift of anderszins in dit artikel omschreven, kan hoger beroep worden ingesteld bij een gerechtshof.</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Algemene douanewet:</w:t>
      </w:r>
      <w:r>
        <w:rPr>
          <w:rFonts w:cs="Times New Roman;Times New Roman" w:ascii="Times New Roman;Times New Roman" w:hAnsi="Times New Roman;Times New Roman"/>
          <w:sz w:val="24"/>
        </w:rPr>
        <w:t xml:space="preserve"> artikel 8:2, tweede li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Algemene wet inzake rijksbelastingen:</w:t>
      </w:r>
      <w:r>
        <w:rPr>
          <w:rFonts w:cs="Times New Roman;Times New Roman" w:ascii="Times New Roman;Times New Roman" w:hAnsi="Times New Roman;Times New Roman"/>
          <w:sz w:val="24"/>
        </w:rPr>
        <w:t xml:space="preserve"> artikel 26</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Mijnbouwwet:</w:t>
      </w:r>
      <w:r>
        <w:rPr>
          <w:rFonts w:cs="Times New Roman;Times New Roman" w:ascii="Times New Roman;Times New Roman" w:hAnsi="Times New Roman;Times New Roman"/>
          <w:sz w:val="24"/>
        </w:rPr>
        <w:t xml:space="preserve"> de afdelingen 5.1.1, 5.1.2, 5.3, 5.4 en 5.5</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ijlage 3: Regeling verlaagd griffierecht (artikelen 8:41 en 8:109)</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t tarief, genoemd in artikel 8:41, tweede lid, onderdeel a, dan wel genoemd in artikel 8:109, eerste lid, onderdeel a, geldt indien het beroep, dan wel hoger beroep, betreft: </w:t>
      </w:r>
    </w:p>
    <w:p>
      <w:pPr>
        <w:pStyle w:val="Normal"/>
        <w:spacing w:lineRule="atLeast" w:line="280"/>
        <w:ind w:firstLine="284"/>
        <w:rPr/>
      </w:pPr>
      <w:r>
        <w:rPr>
          <w:rFonts w:cs="Times New Roman;Times New Roman" w:ascii="Times New Roman;Times New Roman" w:hAnsi="Times New Roman;Times New Roman"/>
          <w:sz w:val="24"/>
        </w:rPr>
        <w:t>a. een besluit inzake een uitkering bij werkloosheid of ziekte, genomen ten aanzien van een ambtenaar als bedoeld in artikel 1 van de Ambtenarenwet als zodanig, een militair ambtenaar als bedoeld in artikel 1 van de Militaire Ambtenarenwet 1931 als zodanig, of een dienstplichtige als bedoeld in hoofdstuk 2 van de Kaderwet dienstplicht als zodanig, hun nagelaten betrekkingen of hun rechtverkrijgend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en besluit inzake een uitkering op grond van blijvende arbeidsongeschiktheid op grond van een wettelijk voorschrift waarbij de natuurlijke persoon ter zake van zijn arbeidsongeschiktheid vanwege het Rijk invaliditeitspensioen is verzekerd, of een besluit, genomen op grond van artikel P9 van de Algemene burgerlijke pensioenwet;</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en bestuurlijke boete van ten hoogste € 340;</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en besluit waarbij de kosten van bestuursdwang op ten hoogste € 340 zijn vastgesteld.</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spacing w:lineRule="atLeast" w:line="2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tarief, genoemd in artikel 8:41, tweede lid, onderdeel a, dan wel genoemd in artikel 8:109, eerste lid, onderdeel a, geldt voorts indien het beroep, dan wel hoger beroep, betreft een besluit, genomen op grond van een in dit artikel genoemd voorschrift of anderszins in dit artikel omschreven.</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1A578EBBEFAD76DF"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bijstand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6656CACEA293915C"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Kinderbijslag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CFD034C1E55294AF"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nabestaanden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9DA35812A63CEB2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Ouderdom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0AB9E7BFD5EB6055"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Algemene Wet Bijzondere Ziektekost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met uitzondering van een besluit van Onze Minister van Volksgezondheid, Welzijn en Sport of van het College zorgverzekering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sz w:val="24"/>
        </w:rPr>
        <w:t>Algemene wet inzake rijksbelastingen,</w:t>
      </w:r>
      <w:r>
        <w:rPr>
          <w:rFonts w:cs="Times New Roman;Times New Roman" w:ascii="Times New Roman;Times New Roman" w:hAnsi="Times New Roman;Times New Roman"/>
          <w:sz w:val="24"/>
        </w:rPr>
        <w:t xml:space="preserve"> tenzij het beroep of hoger beroep door een natuurlijke persoon is ingesteld tegen een uitspraak inzake een besluit met betrekking tot de toepassing van: </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Wet op de dividendbelasting 1965</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 Wet op de omzetbelasting 1968</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Wet op de belasting van personenauto’s en motorrijwielen 1992</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Wet op de accijns</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Wet op de verbruiksbelastingen van alcoholvrije dranken en van enkele andere produkten</w:t>
      </w:r>
    </w:p>
    <w:p>
      <w:pPr>
        <w:pStyle w:val="Normal"/>
        <w:spacing w:lineRule="atLeast" w:line="28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 de Wet belastingen op milieugrondslag</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rPr>
          <w:rFonts w:cs="Times New Roman;Times New Roman" w:ascii="Times New Roman;Times New Roman" w:hAnsi="Times New Roman;Times New Roman"/>
          <w:i/>
          <w:sz w:val="24"/>
        </w:rPr>
        <w:t>Besluit administratieve bepalingen inzake het wegverkeer:</w:t>
      </w:r>
      <w:r>
        <w:rPr>
          <w:rFonts w:cs="Times New Roman;Times New Roman" w:ascii="Times New Roman;Times New Roman" w:hAnsi="Times New Roman;Times New Roman"/>
          <w:sz w:val="24"/>
        </w:rPr>
        <w:t xml:space="preserve"> hoofdstuk IV</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color w:val="000000"/>
          <w:sz w:val="24"/>
        </w:rPr>
        <w:t>Besluit bovenwettelijke werkloosheidsregeling voor onderwijspersoneel primair onderwijs,</w:t>
      </w:r>
      <w:r>
        <w:rPr>
          <w:rFonts w:cs="Times New Roman;Times New Roman" w:ascii="Times New Roman;Times New Roman" w:hAnsi="Times New Roman;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Besluit van 20 juni 1984, houdende vaststelling van een algemene maatregel van bestuur regelende de vergoeding van motorrijtuigenbelasting voor oorlogsgetroffenen (Stb. 1984, 364)</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7AA614AD3721766"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Besluit Werkloosheid onderwijs- en onderzoekpersoneel</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color w:val="000000"/>
          <w:sz w:val="24"/>
        </w:rPr>
        <w:t>Besluit ziekte en arbeidsongeschiktheid voor onderwijspersoneel primair onderwijs,</w:t>
      </w:r>
      <w:r>
        <w:rPr>
          <w:rFonts w:cs="Times New Roman;Times New Roman" w:ascii="Times New Roman;Times New Roman" w:hAnsi="Times New Roman;Times New Roman"/>
          <w:color w:val="000000"/>
          <w:sz w:val="24"/>
        </w:rPr>
        <w:t xml:space="preserve"> voor zover het betreft besluiten van Onze Minister van Onderwijs, Cultuur en Wetenschap, dan wel Onze Minister van Economische Zaken, Landbouw en Innovatie</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3B64283C11DABED"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Garantiewet Burgerlijk Overheidspersoneel Indonesië</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met inbegrip van een besluit op grond van de Algemene oorlogsongevallenregeling</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A691878DB8906013"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Garantiewet Militairen K.N.I.L</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arantiewet Surinaamse pensioen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sz w:val="24"/>
        </w:rPr>
        <w:t>Kaderwet SZW-subsidies,</w:t>
      </w:r>
      <w:r>
        <w:rPr>
          <w:rFonts w:cs="Times New Roman;Times New Roman" w:ascii="Times New Roman;Times New Roman" w:hAnsi="Times New Roman;Times New Roman"/>
          <w:sz w:val="24"/>
        </w:rPr>
        <w:t xml:space="preserve"> voor zover het betreft een ministeriële regeling op grond van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6155&amp;Dbname=ADW:ADW&amp;Tref=01ECA61B809E75DAAE"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artikel 9</w:t>
      </w:r>
      <w:r>
        <w:rPr>
          <w:rStyle w:val="InternetLink"/>
          <w:sz w:val="24"/>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A0F0A944BB17F82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Liquidatiewet Ongevallenwet</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ten</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rPr>
          <w:rFonts w:cs="Times New Roman;Times New Roman" w:ascii="Times New Roman;Times New Roman" w:hAnsi="Times New Roman;Times New Roman"/>
          <w:i/>
          <w:sz w:val="24"/>
        </w:rPr>
        <w:t>Mijnbouwwet:</w:t>
      </w:r>
      <w:r>
        <w:rPr>
          <w:rFonts w:cs="Times New Roman;Times New Roman" w:ascii="Times New Roman;Times New Roman" w:hAnsi="Times New Roman;Times New Roman"/>
          <w:sz w:val="24"/>
        </w:rPr>
        <w:t xml:space="preserve"> de afdelingen 5.1.1, 5.1.2, 5.3, 5.4 en 5.5</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pPr>
      <w:r>
        <w:rPr>
          <w:rFonts w:cs="Times New Roman;Times New Roman" w:ascii="Times New Roman;Times New Roman" w:hAnsi="Times New Roman;Times New Roman"/>
          <w:i/>
          <w:color w:val="000000"/>
          <w:sz w:val="24"/>
        </w:rPr>
        <w:t>Reglement eenmalige uitkering silicose-vergoeding oud-mijnwerkers,</w:t>
      </w:r>
      <w:r>
        <w:rPr>
          <w:rFonts w:cs="Times New Roman;Times New Roman" w:ascii="Times New Roman;Times New Roman" w:hAnsi="Times New Roman;Times New Roman"/>
          <w:color w:val="000000"/>
          <w:sz w:val="24"/>
        </w:rPr>
        <w:t xml:space="preserve"> vastgesteld bij besluit van het bestuur van de Stichting Silicose Oud-Mijnwerkers van 18 april 1994</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color w:val="000000"/>
          <w:sz w:val="24"/>
        </w:rPr>
        <w:t>de reglementen van de Stichting Maror-gelden Overheid, de Stichting Joods Humanitair Fonds, de Stichting Rechtsherstel Sinti en Roma en de Stichting Het Gebaar</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2D99FF5CBF2840D"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Samenloopregeling Indonesische pensioen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 xml:space="preserve"> 1960</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ijdelijke vergoedingsregeling psychotherapie na-oorlogse generatie</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B8DE34FCB1836C1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ijdelijke wet beperking inkomensgevolgen arbeidsongeschiktheidscriteria</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Tijdelijke wet pilot loondispensatie</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41C1D09E9F8C7D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oeslagen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oeslagregeling pensioenen Suriname en Nederlandse Antill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87E761528C87778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Toeslagwet Indonesische pensioen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 xml:space="preserve"> 1956</w:t>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Uitkeringswet tegemoetkoming twee tot vijfjarige diensttijd veteran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BD385109E0FA46D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rkloosheids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i/>
          <w:color w:val="000000"/>
          <w:sz w:val="24"/>
        </w:rPr>
        <w:t>Wet arbeid en zorg:</w:t>
      </w:r>
      <w:r>
        <w:rPr>
          <w:rFonts w:cs="Times New Roman;Times New Roman" w:ascii="Times New Roman;Times New Roman" w:hAnsi="Times New Roman;Times New Roman"/>
          <w:color w:val="000000"/>
          <w:sz w:val="24"/>
        </w:rPr>
        <w:t xml:space="preserve"> </w:t>
      </w:r>
      <w:r>
        <w:fldChar w:fldCharType="begin"/>
      </w:r>
      <w:r>
        <w:rPr>
          <w:rStyle w:val="InternetLink"/>
          <w:sz w:val="24"/>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9A1B9146C1CAA3FA" \l "start"</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hoofdstuk</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3, afdeling 2</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EB984F75E4C25C53"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arbeidsongeschiktheidsvoorziening militair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3F1F6EB4A457A9F6"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arbeidsongeschiktheidsverzekering zelfstandi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sz w:val="24"/>
        </w:rPr>
        <w:t>Wet buitengewoon pensioen 1940-1945</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sz w:val="24"/>
        </w:rPr>
        <w:t>Wet buitengewoon pensioen Indisch verze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sz w:val="24"/>
        </w:rPr>
        <w:t>Wet buitengewoon pensioen zeelieden-oorlogsslachtoffers</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2F5BFB89BD22F19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financiering sociale verzekeringen</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voor zover het betreft een besluit van de Sociale verzekeringsbank of het Uitvoeringsinstituut werknemersverzekeringen</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F894BF0AE74A6512"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gevolgen brutering uitkeringsregelin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ind w:right="72" w:hanging="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6351FA582614E1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burger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AD88017BDD38363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komensvoorziening oudere en gedeeltelijk arbeidsongeschikte gewezen zelfstandi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2AF87F43EB980D6B"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inkomensvoorziening oudere en gedeeltelijk arbeidsongeschikte werkloze werknemers</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inkomensvoorziening oudere werkloz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investeren in jongeren</w:t>
      </w:r>
      <w:r>
        <w:rPr>
          <w:rFonts w:cs="Times New Roman;Times New Roman" w:ascii="Times New Roman;Times New Roman" w:hAnsi="Times New Roman;Times New Roman"/>
          <w:color w:val="000000"/>
          <w:sz w:val="24"/>
        </w:rPr>
        <w:t>, met uitzondering van de artikelen 37, 57 en artikel 91, voor zover het besluiten betreft van de voorzitter van gedeputeerde stat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color w:val="000000"/>
          <w:sz w:val="24"/>
        </w:rPr>
        <w:t>Wet Invoering en financiering Wet werk en inkomen naar arbeidsvermogen:</w:t>
      </w:r>
      <w:r>
        <w:rPr>
          <w:rFonts w:cs="Times New Roman;Times New Roman" w:ascii="Times New Roman;Times New Roman" w:hAnsi="Times New Roman;Times New Roman"/>
          <w:color w:val="000000"/>
          <w:sz w:val="24"/>
        </w:rPr>
        <w:t xml:space="preserve"> een besluit van het Uitvoeringsinstituut werknemersverzekeringen op grond van artikel 2.3</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A5FD306ED0BE986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maatschappelijke ondersteun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001788A2C5C28B14"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op de arbeidsongeschiktheidsverzeker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op de huurtoeslag</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pPr>
      <w:r>
        <w:rPr>
          <w:rFonts w:cs="Times New Roman;Times New Roman" w:ascii="Times New Roman;Times New Roman" w:hAnsi="Times New Roman;Times New Roman"/>
          <w:i/>
          <w:sz w:val="24"/>
        </w:rPr>
        <w:t>Wet op de rechtsbijstand:</w:t>
      </w:r>
      <w:r>
        <w:rPr>
          <w:rFonts w:cs="Times New Roman;Times New Roman" w:ascii="Times New Roman;Times New Roman" w:hAnsi="Times New Roman;Times New Roman"/>
          <w:sz w:val="24"/>
        </w:rPr>
        <w:t xml:space="preserve"> een besluit van de Raad voor rechtsbijstand, indien het beroep dan wel hoger beroep wordt ingesteld door een rechtzoekende als bedoeld in artikel 1, eerste lid</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FF8BB85C9DD3876E"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overheidspersoneel onder de werknemersverzekerin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5B5F00FE8F16B84E"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pensioenvoorzieningen K.N.I.L</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51FFB40AF8A3292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sociale werkvoorziening</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Wet structuur uitvoeringsorganisatie werk en inkomen</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98832B158C5C15F9"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studiefinanciering 2000</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DECD3DB0EF0D7E40"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tegemoetkoming onderwijsbijdrage en schoolkost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0F1290A2E1A9C28E"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terugdringing beroep op de arbeidsongeschiktheidsregelin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sz w:val="24"/>
        </w:rPr>
        <w:t>Wet uitkeringen burger-oorlogsslachtoffers 1940-1945</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sz w:val="24"/>
        </w:rPr>
        <w:t>Wet uitkeringen vervolgingsslachtoffers 1940-1945</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A2A7F5C198C6777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van 21 december 1951</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 xml:space="preserve">, houdende een onderstandsregeling ingevolge artikel 2 </w:t>
      </w: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73B64283C11DABED"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Garantiewet Burgerlijk Overheidspersoneel Indonesië</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 xml:space="preserve"> (Stb. 1951, 592)</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an 16 juli 2001 tot 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 (Stb. 2001, 377)</w:t>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88AF39D8EC892E8A"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arbeidsondersteuning jonggehandicapt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tLeast" w:line="280"/>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B7C10E138F32083F"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bijstand</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met uitzondering van de artikelen 52 en 81 en paragraaf 6.5</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color w:val="000000"/>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0EBC4685AC44D4C1"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inkomen kunstenaars</w:t>
      </w:r>
      <w:r>
        <w:rPr>
          <w:rStyle w:val="InternetLink"/>
          <w:sz w:val="24"/>
          <w:i/>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met uitzondering van artikel 14</w:t>
      </w:r>
    </w:p>
    <w:p>
      <w:pPr>
        <w:pStyle w:val="Normal"/>
        <w:spacing w:lineRule="atLeast" w:line="2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6EC7CA3BC69BA9F7"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Wet werk en inkomen naar arbeidsvermogen</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rPr>
          <w:rFonts w:ascii="Times New Roman;Times New Roman" w:hAnsi="Times New Roman;Times New Roman" w:cs="Times New Roman;Times New Roman"/>
          <w:i/>
          <w:i/>
          <w:sz w:val="24"/>
        </w:rPr>
      </w:pPr>
      <w:r>
        <w:fldChar w:fldCharType="begin"/>
      </w:r>
      <w:r>
        <w:rPr>
          <w:rStyle w:val="InternetLink"/>
          <w:sz w:val="24"/>
          <w:i/>
          <w:rFonts w:cs="Times New Roman;Times New Roman" w:ascii="Times New Roman;Times New Roman" w:hAnsi="Times New Roman;Times New Roman"/>
          <w:color w:val="000000"/>
        </w:rPr>
        <w:instrText xml:space="preserve"> HYPERLINK "http://cd0.bistro.ro.minjus/cgi1frnt.exe?CmdL=&amp;Drel=0&amp;Ut=3&amp;Frm=b&amp;Dbname=adw:adw&amp;Ses=352&amp;Dbname=ADW:ADW&amp;Tref=01E06121A4E28D188C" \l "start"</w:instrText>
      </w:r>
      <w:r>
        <w:rPr>
          <w:rStyle w:val="InternetLink"/>
          <w:sz w:val="24"/>
          <w:i/>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rPr>
        <w:t>Ziektewet</w:t>
      </w:r>
      <w:r>
        <w:rPr>
          <w:rStyle w:val="InternetLink"/>
          <w:sz w:val="24"/>
          <w:i/>
          <w:rFonts w:cs="Times New Roman;Times New Roman" w:ascii="Times New Roman;Times New Roman" w:hAnsi="Times New Roman;Times New Roman"/>
          <w:color w:val="000000"/>
        </w:rPr>
        <w:fldChar w:fldCharType="end"/>
      </w:r>
    </w:p>
    <w:p>
      <w:pPr>
        <w:pStyle w:val="Normal"/>
        <w:spacing w:lineRule="atLeast" w:line="28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80"/>
        <w:ind w:right="72" w:hanging="0"/>
        <w:rPr/>
      </w:pPr>
      <w:r>
        <w:rPr>
          <w:rFonts w:cs="Times New Roman;Times New Roman" w:ascii="Times New Roman;Times New Roman" w:hAnsi="Times New Roman;Times New Roman"/>
          <w:i/>
          <w:color w:val="000000"/>
          <w:sz w:val="24"/>
        </w:rPr>
        <w:t>Zorgverzekeringswet:</w:t>
      </w:r>
      <w:r>
        <w:rPr>
          <w:rFonts w:cs="Times New Roman;Times New Roman" w:ascii="Times New Roman;Times New Roman" w:hAnsi="Times New Roman;Times New Roman"/>
          <w:sz w:val="24"/>
        </w:rPr>
        <w:t xml:space="preserve"> de </w:t>
      </w:r>
      <w:r>
        <w:fldChar w:fldCharType="begin"/>
      </w:r>
      <w:r>
        <w:rPr>
          <w:rStyle w:val="InternetLink"/>
          <w:sz w:val="24"/>
          <w:rFonts w:cs="Times New Roman;Times New Roman" w:ascii="Times New Roman;Times New Roman" w:hAnsi="Times New Roman;Times New Roman"/>
        </w:rPr>
        <w:instrText xml:space="preserve"> HYPERLINK "http://cd0.bistro.ro.minjus/cgi1frnt.exe?CmdL=&amp;Drel=0&amp;Ut=3&amp;Frm=b&amp;Dbname=adw:adw&amp;Ses=352&amp;Dbname=ADW:ADW&amp;Tref=01F553E5ADCA134F1F" \l "start"</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en 9b, 9c, 18f, 18g, 69</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r>
        <w:fldChar w:fldCharType="begin"/>
      </w:r>
      <w:r>
        <w:rPr>
          <w:rStyle w:val="InternetLink"/>
          <w:sz w:val="24"/>
          <w:rFonts w:cs="Times New Roman;Times New Roman" w:ascii="Times New Roman;Times New Roman" w:hAnsi="Times New Roman;Times New Roman"/>
        </w:rPr>
        <w:instrText xml:space="preserve"> HYPERLINK "http://cd0.bistro.ro.minjus/cgi1frnt.exe?CmdL=&amp;Drel=0&amp;Ut=3&amp;Frm=b&amp;Dbname=adw:adw&amp;Ses=352&amp;Dbname=ADW:ADW&amp;Tref=0132790B5DFA72F14D" \l "start"</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70</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en 118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de Raad van State</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42 wordt gewijzigd als volg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enkelvoudige en meervoudige kamers” vervangen door: enkelvoudige, meervoudige en grote kamers.</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tweede lid kom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meervoudige kamers en grote kamers bestaan uit drie onderscheidenlijk vijf leden, van wie een als voorzitter optreed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 het derde lid, onder b, wordt “de meervoudige kamer” vervangen door: een meervoudige of grote kam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43 wordt “een meervoudige kamer” vervangen door: een meervoudige of grote ka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5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Afdeling bestuursrechtspraak” vervangen door: De voorzitter van de Afdeling bestuursrechtspr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left" w:pos="284" w:leader="none"/>
        </w:tabs>
        <w:rPr/>
      </w:pPr>
      <w:r>
        <w:rPr>
          <w:rFonts w:cs="Times New Roman;Times New Roman" w:ascii="Times New Roman;Times New Roman" w:hAnsi="Times New Roman;Times New Roman"/>
          <w:sz w:val="24"/>
        </w:rPr>
        <w:tab/>
        <w:t>2. Klachten kunnen niet een rechterlijke uitspraak be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fdeling 3 van hoofdstuk III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eastAsia="MS Mincho;Arial Unicode MS" w:cs="Times New Roman;Times New Roman" w:ascii="Times New Roman;Times New Roman" w:hAnsi="Times New Roman;Times New Roman"/>
          <w:b/>
          <w:sz w:val="24"/>
        </w:rPr>
        <w:t>ARTIKEL 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Beroep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3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Centrale Raad van Beroep vormt en bezet op voorstel van de president grote kamers. Deze bestaan uit vijf leden, van wie een als voorzitter optre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Titel II, artikel 28a en de bijlage vervallen, onder vernummering van titel III tot titel I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eastAsia="MS Mincho;Arial Unicode MS" w:cs="Times New Roman;Times New Roman" w:ascii="Times New Roman;Times New Roman" w:hAnsi="Times New Roman;Times New Roman"/>
          <w:b/>
          <w:sz w:val="24"/>
        </w:rPr>
        <w:t>ARTIKEL 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estuursrechtspraak bedrijfsorganisatie</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4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Het College vormt en bezet op voorstel van de president grote kamers. Deze bestaan uit vijf leden, van wie een als voorzitter optre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Titel III en de bijlag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eastAsia="MS Mincho;Arial Unicode MS" w:cs="Times New Roman;Times New Roman" w:ascii="Times New Roman;Times New Roman" w:hAnsi="Times New Roman;Times New Roman"/>
          <w:b/>
          <w:sz w:val="24"/>
        </w:rPr>
        <w:t>ARTIKEL 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Algemene wet inzake rijksbelastingen</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5a, derde lid, wordt “de administratieve rechter” vervangen door: de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afdeling 2 van hoofdstuk V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BEROEP EN HOGER BE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anhef van artikel 26, eerste lid, komt te luiden:</w:t>
      </w:r>
    </w:p>
    <w:p>
      <w:pPr>
        <w:pStyle w:val="Normal"/>
        <w:tabs>
          <w:tab w:val="left" w:pos="284" w:leader="none"/>
        </w:tabs>
        <w:rPr/>
      </w:pPr>
      <w:r>
        <w:rPr>
          <w:rFonts w:cs="Times New Roman;Times New Roman" w:ascii="Times New Roman;Times New Roman" w:hAnsi="Times New Roman;Times New Roman"/>
          <w:sz w:val="24"/>
        </w:rPr>
        <w:tab/>
        <w:t>In afwijking van artikel 8:1 van de Algemene wet bestuursrecht kan tegen een ingevolge de belastingwet genomen besluit slechts beroep bij de bestuursrechter worden ingesteld, indien he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6a, eerste lid, aanhef, wordt “artikel 8:1, eerste lid,” vervangen door: artikel 8: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27 en 27b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27g wordt een artikel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h</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 afwijking van artikel 8:104, eerste lid, aanhef en onder a, van de Algemene wet bestuursrecht kunnen slechts de belanghebbende die bevoegd was beroep bij de rechtbank in te stellen en de inspecteur hoger beroep in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24a, tweede lid, 26a, derde lid, 26b, eerste lid, en 27c tot en met 27g zijn van overeenkomstige toepassing in hoger beroep.</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3. De werking van de uitspraak van de rechtbank of van de voorzieningenrechter wordt opgeschort totdat de termijn voor het instellen van hoger beroep is verstreken of, indien hoger beroep is ingesteld, op het hoger beroep onherroepelijk is beslist. De eerste volzin geldt niet indien de uitspraak een beroep tegen het niet tijdig nemen van een besluit betref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fdeling 3 van hoofdstuk V vervalt, onder vernummering van de afdeling 4 tot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8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tweede lid wordt “artikel 8:55, vijfde lid” vervangen door: artikel 8:55, zev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vierde lid, onderdeel d, wordt “8:84, vierde lid” vervangen door: artikel 8:84,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28a wordt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griffier maakt zo nodig onverwijld alsnog een proces-verbaal op van de zitting en zendt dit aan de griffier van de Hoge 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9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Op de behandeling van het beroep in cassatie zijn de artikelen 8:14 tot en met 8:25, 8:27 tot en met 8:29, 8:31 tot en met 8:40a, 8:41, met uitzondering van het tweede lid, 8:41a, 8:43 tot en met 8:45, 8:52, 8:53, 8:60, 8:70, 8:71, 8:72a, 8:75 tot en met 8:79, 8:109, 8:110, derde en vijfde lid, 8:111, 8:112, 8:113, tweede lid, 8:114 en titel 8.6 van de Algemene wet bestuursrecht van overeenkomstige toepassing, voor zover in deze afdeling niet anders is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artikelen 29a en 29g vervall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9b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andere partij dan de partij die het beroep in cassatie heeft ingesteld, kan binnen acht weken na de dag van verzending van het beroepschrift:</w:t>
      </w:r>
    </w:p>
    <w:p>
      <w:pPr>
        <w:pStyle w:val="Normal"/>
        <w:tabs>
          <w:tab w:val="left" w:pos="284" w:leader="none"/>
        </w:tabs>
        <w:rPr/>
      </w:pPr>
      <w:r>
        <w:rPr>
          <w:rFonts w:cs="Times New Roman;Times New Roman" w:ascii="Times New Roman;Times New Roman" w:hAnsi="Times New Roman;Times New Roman"/>
          <w:sz w:val="24"/>
        </w:rPr>
        <w:tab/>
        <w:t>a. een verweerschrift indienen;</w:t>
      </w:r>
    </w:p>
    <w:p>
      <w:pPr>
        <w:pStyle w:val="Normal"/>
        <w:tabs>
          <w:tab w:val="left" w:pos="284" w:leader="none"/>
        </w:tabs>
        <w:rPr/>
      </w:pPr>
      <w:r>
        <w:rPr>
          <w:rFonts w:cs="Times New Roman;Times New Roman" w:ascii="Times New Roman;Times New Roman" w:hAnsi="Times New Roman;Times New Roman"/>
          <w:sz w:val="24"/>
        </w:rPr>
        <w:tab/>
        <w:t xml:space="preserve">b. incidenteel beroep in cassatie instell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oge Raad kan de in het eerste lid en de in artikel 8:110, derde lid, van de Algemene wet bestuursrecht bedoelde termijnen verl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IVA van onderdeel 6 van de Wet van 16 december 1993 tot wijziging van de Wet op de rechterlijke organisatie, de Algemene wet bestuursrecht, de Wet op de Raad van State, de Beroepswet, de Ambtenarenwet 1929 en andere wetten, alsmede intrekking van de Wet administratieve rechtspraak overheidsbeschikkingen (Stb. 650)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EL B WIJZIGING VAN ANDERE WETTEN</w:t>
      </w:r>
    </w:p>
    <w:p>
      <w:pPr>
        <w:pStyle w:val="Normal"/>
        <w:tabs>
          <w:tab w:val="left" w:pos="284" w:leader="none"/>
        </w:tabs>
        <w:rPr>
          <w:rFonts w:ascii="Times New Roman;Times New Roman" w:hAnsi="Times New Roman;Times New Roman" w:cs="Times New Roman;Times New Roman"/>
          <w:b/>
          <w:b/>
          <w:sz w:val="24"/>
          <w:highlight w:val="lightGray"/>
        </w:rPr>
      </w:pPr>
      <w:r>
        <w:rPr>
          <w:rFonts w:cs="Times New Roman;Times New Roman" w:ascii="Times New Roman;Times New Roman" w:hAnsi="Times New Roman;Times New Roman"/>
          <w:b/>
          <w:sz w:val="24"/>
          <w:highlight w:val="lightGray"/>
        </w:rPr>
      </w:r>
    </w:p>
    <w:p>
      <w:pPr>
        <w:pStyle w:val="Normal"/>
        <w:tabs>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Algemene Zak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Crisis- en herstel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In artikel 1.4 wordt “artikel 8:1, eerste lid,” vervangen door: artikel 8:1.</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Paragraaf 2.3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6 wordt “administratieve rechter”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7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left" w:pos="284" w:leader="none"/>
        </w:tabs>
        <w:rPr/>
      </w:pPr>
      <w:r>
        <w:rPr>
          <w:rFonts w:cs="Times New Roman;Times New Roman" w:ascii="Times New Roman;Times New Roman" w:hAnsi="Times New Roman;Times New Roman"/>
          <w:sz w:val="24"/>
        </w:rPr>
        <w:tab/>
        <w:t>1. Artikel 1.6, vierde lid, is niet van toepassing, indien artikel 8:51a of 8:51d van de Algemene wet bestuursrecht wordt toegep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8, eerst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9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9a wordt “1.5 tot en met 1.9” vervangen door: 1.6 tot en met 1.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10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3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erde lid vervalt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aal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Indien voor de uitvoering van werken als bedoeld in het tweede lid, onderdelen b en c, toepassing van de Belemmeringenwet Privaatrecht noodzakelijk is, geldt in plaats van artikel 4 van die wet dat de werking van een besluit als bedoeld in artikel 2, vijfde lid, of artikel 3, tweede lid, van die wet opgeschort wordt totdat de beroepstermijn is verst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13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 xml:space="preserve">De artikelen 16 en 19 van de </w:t>
      </w:r>
      <w:r>
        <w:rPr>
          <w:rFonts w:cs="Times New Roman;Times New Roman" w:ascii="Times New Roman;Times New Roman" w:hAnsi="Times New Roman;Times New Roman"/>
          <w:b/>
          <w:sz w:val="24"/>
        </w:rPr>
        <w:t>Noodwet voedselvoorziening</w:t>
      </w:r>
      <w:r>
        <w:rPr>
          <w:rFonts w:cs="Times New Roman;Times New Roman" w:ascii="Times New Roman;Times New Roman" w:hAnsi="Times New Roman;Times New Roman"/>
          <w:sz w:val="24"/>
        </w:rPr>
        <w:t xml:space="preserve"> 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Binnenlandse Zaken en Koninkrijksrelaties</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 de artikelen 121 en 162 van de </w:t>
      </w:r>
      <w:r>
        <w:rPr>
          <w:rFonts w:cs="Times New Roman;Times New Roman" w:ascii="Times New Roman;Times New Roman" w:hAnsi="Times New Roman;Times New Roman"/>
          <w:b/>
          <w:sz w:val="24"/>
          <w:szCs w:val="20"/>
        </w:rPr>
        <w:t>Algemene pensioenwet politieke ambtsdragers</w:t>
      </w:r>
      <w:r>
        <w:rPr>
          <w:rFonts w:cs="Times New Roman;Times New Roman" w:ascii="Times New Roman;Times New Roman" w:hAnsi="Times New Roman;Times New Roman"/>
          <w:sz w:val="24"/>
          <w:szCs w:val="20"/>
        </w:rPr>
        <w:t xml:space="preserve"> vervallen de aanduiding “1.” en het twee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c van de </w:t>
      </w:r>
      <w:r>
        <w:rPr>
          <w:rFonts w:cs="Times New Roman;Times New Roman" w:ascii="Times New Roman;Times New Roman" w:hAnsi="Times New Roman;Times New Roman"/>
          <w:b/>
          <w:sz w:val="24"/>
        </w:rPr>
        <w:t>Garantiewet Burgerlijk Overheidspersoneel Indonesië</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Gemeente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54a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tien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elfde tot en met veertiende lid worden vernummerd tot tiende tot en met derti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tiende lid (nieuw) wordt “twaalfde lid” vervangen door: el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derde lid van artikel 155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231, vierde lid, vervalt “in de artikelen 27l, 27n, 27p en 29a van de Algemene wet 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34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der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vierde tot en met negende lid worden vernummerd tot derde tot en met acht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zesde lid (nieuw) wordt “zesde lid” vervangen door: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5, eerste lid, wordt “artikel 234, achtste lid” vervangen door “artikel 234, zevende lid” en wordt “artikel 234, vierde lid” vervangen door: artikel 234,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81a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1a</w:t>
      </w:r>
    </w:p>
    <w:p>
      <w:pPr>
        <w:pStyle w:val="Normal"/>
        <w:tabs>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 xml:space="preserve">In afwijking van artikel 8:4, eerste lid, onderdeel d, van de Algemene wet bestuursrecht kan een belanghebbende tegen een koninklijk besluit als bedoeld in </w:t>
      </w:r>
      <w:r>
        <w:fldChar w:fldCharType="begin"/>
      </w:r>
      <w:r>
        <w:rPr>
          <w:rStyle w:val="InternetLink"/>
          <w:sz w:val="24"/>
          <w:u w:val="none"/>
          <w:rFonts w:cs="Times New Roman;Times New Roman" w:ascii="Times New Roman;Times New Roman" w:hAnsi="Times New Roman;Times New Roman"/>
          <w:color w:val="000000"/>
        </w:rPr>
        <w:instrText xml:space="preserve"> HYPERLINK "http://cd0.bistro.ro.minjus/cgi1frnt.exe?CmdL=&amp;Drel=0&amp;Ut=3&amp;Frm=b&amp;Dbname=ADW:ADW&amp;Ses=54914&amp;Dbname=ADW:ADW&amp;Tref=0140C4D920FD903144" \l "start"</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artikel 268, eerste lid</w:t>
      </w:r>
      <w:r>
        <w:rPr>
          <w:rStyle w:val="InternetLink"/>
          <w:sz w:val="24"/>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dan wel tegen een vernietigingsbesluit als bedoeld in de </w:t>
      </w:r>
      <w:r>
        <w:fldChar w:fldCharType="begin"/>
      </w:r>
      <w:r>
        <w:rPr>
          <w:rStyle w:val="InternetLink"/>
          <w:sz w:val="24"/>
          <w:u w:val="none"/>
          <w:rFonts w:cs="Times New Roman;Times New Roman" w:ascii="Times New Roman;Times New Roman" w:hAnsi="Times New Roman;Times New Roman"/>
          <w:color w:val="000000"/>
        </w:rPr>
        <w:instrText xml:space="preserve"> HYPERLINK "http://cd0.bistro.ro.minjus/cgi1frnt.exe?CmdL=&amp;Drel=0&amp;Ut=3&amp;Frm=b&amp;Dbname=ADW:ADW&amp;Ses=54914&amp;Dbname=ADW:ADW&amp;Tref=01AA7C7ADD95000F65" \l "start"</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artikelen 85, tweede lid</w:t>
      </w:r>
      <w:r>
        <w:rPr>
          <w:rStyle w:val="InternetLink"/>
          <w:sz w:val="24"/>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 xml:space="preserve">, en </w:t>
      </w:r>
      <w:r>
        <w:fldChar w:fldCharType="begin"/>
      </w:r>
      <w:r>
        <w:rPr>
          <w:rStyle w:val="InternetLink"/>
          <w:sz w:val="24"/>
          <w:u w:val="none"/>
          <w:rFonts w:cs="Times New Roman;Times New Roman" w:ascii="Times New Roman;Times New Roman" w:hAnsi="Times New Roman;Times New Roman"/>
          <w:color w:val="000000"/>
        </w:rPr>
        <w:instrText xml:space="preserve"> HYPERLINK "http://cd0.bistro.ro.minjus/cgi1frnt.exe?CmdL=&amp;Drel=0&amp;Ut=3&amp;Frm=b&amp;Dbname=ADW:ADW&amp;Ses=54914&amp;Dbname=ADW:ADW&amp;Tref=013F2BC248C51E45AE" \l "start"</w:instrText>
      </w:r>
      <w:r>
        <w:rPr>
          <w:rStyle w:val="InternetLink"/>
          <w:sz w:val="24"/>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u w:val="none"/>
        </w:rPr>
        <w:t>87</w:t>
      </w:r>
      <w:r>
        <w:rPr>
          <w:rStyle w:val="InternetLink"/>
          <w:sz w:val="24"/>
          <w:u w:val="none"/>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i/>
          <w:iCs/>
          <w:color w:val="000000"/>
          <w:sz w:val="24"/>
          <w:u w:val="none"/>
        </w:rPr>
        <w:t>a</w:t>
      </w:r>
      <w:r>
        <w:rPr>
          <w:rStyle w:val="InternetLink"/>
          <w:rFonts w:cs="Times New Roman;Times New Roman" w:ascii="Times New Roman;Times New Roman" w:hAnsi="Times New Roman;Times New Roman"/>
          <w:color w:val="000000"/>
          <w:sz w:val="24"/>
          <w:u w:val="none"/>
        </w:rPr>
        <w:t>, eerste lid</w:t>
      </w:r>
      <w:r>
        <w:rPr>
          <w:rFonts w:cs="Times New Roman;Times New Roman" w:ascii="Times New Roman;Times New Roman" w:hAnsi="Times New Roman;Times New Roman"/>
          <w:color w:val="000000"/>
          <w:sz w:val="24"/>
        </w:rPr>
        <w:t>, beroep instellen.</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Kie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D 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left" w:pos="284" w:leader="none"/>
        </w:tabs>
        <w:rPr/>
      </w:pPr>
      <w:r>
        <w:rPr>
          <w:rFonts w:cs="Times New Roman;Times New Roman" w:ascii="Times New Roman;Times New Roman" w:hAnsi="Times New Roman;Times New Roman"/>
          <w:sz w:val="24"/>
        </w:rPr>
        <w:tab/>
        <w:t>1. Titel 8.3 van de Algemene wet bestuursrecht is niet van toepassing op beschikkingen als bedoeld in de artikelen D 3, achtste lid, D 6 en D 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vervalt, onder vernummering van het derde en vierde lid tot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nieuw) wordt “de Afdeling” vervangen door “de Afdeling bestuursrechtspraak van de Raad van State”, en “artikel 8:41, tweede lid, van de Algemene wet bestuursrecht” door: artikel 8:41, vijfde lid,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4. In het derde lid (nieuw) wordt “De Afdeling” vervangen door: De Afdeling bestuursrechtspraak van de Raad van Stat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G 5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vervalt, onder vernummering van het tweede en derde lid tot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nieuw) wordt “Artikel D 9, tweede tot en met vierde lid,” vervangen door: Artikel D 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 7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kan een belanghebbende en iedere kiezer beroep instellen bij de Afdeling bestuursrechtspraak van de Raad van State” vervangen door: kan, in afwijking van artikel 8:1 van de Algemene wet bestuursrecht, beroep worden ingesteld door een belanghebbende en iedere kiez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wordt “Artikel D 9, tweede tot en met vierde” vervangen door: Artikel D 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derde tot en met het vijfde lid wordt “Afdeling” telkens vervangen door: Afdeling bestuursrechtspraak van de Raad van Sta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S 5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kan een belanghebbende en iedere kiezer beroep instellen bij de Afdeling bestuursrechtspraak van de Raad van State” vervangen door: kan, in afwijking van artikel 8:1 van de Algemene wet bestuursrecht, beroep worden ingesteld door een belanghebbende en iedere kiez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derde lid wordt “de Afdeling” vervangen door: de Afdeling bestuursrechtspraak van de Raad van Stat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de artikelen Ya 43, tweede lid, Ya 46, derde lid, en Ya 49, derde lid, onderdeel d, wordt “G 5, tweede lid” telkens vervangen door: G 5, eerst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Provincie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derde lid van artikel 151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In artikel 227a, vierde lid, vervalt “in de artikelen 27l, 27n, 27p en 29a van de Algemene wet 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74a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4a</w:t>
      </w:r>
    </w:p>
    <w:p>
      <w:pPr>
        <w:pStyle w:val="Normal"/>
        <w:tabs>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In afwijking van artikel 8:4, eerste lid, onderdeel d, van de Algemene wet bestuursrecht kan een belanghebbende tegen een koninklijk besluit als bedoeld in artikel 261, eerste lid, dan wel tegen een vernietigingsbesluit als bedoeld in artikel 83, tweede lid, beroep instellen.</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68 van de </w:t>
      </w:r>
      <w:r>
        <w:rPr>
          <w:rFonts w:cs="Times New Roman;Times New Roman" w:ascii="Times New Roman;Times New Roman" w:hAnsi="Times New Roman;Times New Roman"/>
          <w:b/>
          <w:sz w:val="24"/>
        </w:rPr>
        <w:t>Wet financiële voorzieningen privatisering ABP</w:t>
      </w:r>
      <w:r>
        <w:rPr>
          <w:rFonts w:cs="Times New Roman;Times New Roman" w:ascii="Times New Roman;Times New Roman" w:hAnsi="Times New Roman;Times New Roman"/>
          <w:sz w:val="24"/>
        </w:rPr>
        <w:t xml:space="preserve"> vervalt het tweede lid alsmede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meenschappelijke regelingen</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het vijfde lid van artikel 16 vervalt de laat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03f vervallen het eerste en tweede lid, alsmede de aanduiding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121 en 122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pPr>
      <w:r>
        <w:rPr>
          <w:rFonts w:cs="Times New Roman;Times New Roman" w:ascii="Times New Roman;Times New Roman" w:hAnsi="Times New Roman;Times New Roman"/>
          <w:sz w:val="24"/>
          <w:szCs w:val="20"/>
        </w:rPr>
        <w:tab/>
        <w:t xml:space="preserve">In artikel 86, eerste lid, van de </w:t>
      </w:r>
      <w:r>
        <w:rPr>
          <w:rFonts w:cs="Times New Roman;Times New Roman" w:ascii="Times New Roman;Times New Roman" w:hAnsi="Times New Roman;Times New Roman"/>
          <w:b/>
          <w:sz w:val="24"/>
          <w:szCs w:val="20"/>
        </w:rPr>
        <w:t>Wet gemeentelijke basisadministratie persoonsgegevens</w:t>
      </w:r>
      <w:r>
        <w:rPr>
          <w:rFonts w:cs="Times New Roman;Times New Roman" w:ascii="Times New Roman;Times New Roman" w:hAnsi="Times New Roman;Times New Roman"/>
          <w:sz w:val="24"/>
          <w:szCs w:val="20"/>
        </w:rPr>
        <w:t xml:space="preserve"> wordt “artikel 8:72, vierde lid, van de Algemene wet bestuursrecht vervangen door: artikel 8:72, derde lid, onderdeel b, of vierde lid,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Paragraaf 4.6 van de </w:t>
      </w:r>
      <w:r>
        <w:rPr>
          <w:rFonts w:cs="Times New Roman;Times New Roman" w:ascii="Times New Roman;Times New Roman" w:hAnsi="Times New Roman;Times New Roman"/>
          <w:b/>
          <w:sz w:val="24"/>
        </w:rPr>
        <w:t>Wet op de inlichtingen- en veiligheidsdienste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002</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tweede lid van artikel 2 van de </w:t>
      </w:r>
      <w:r>
        <w:rPr>
          <w:rFonts w:cs="Times New Roman;Times New Roman" w:ascii="Times New Roman;Times New Roman" w:hAnsi="Times New Roman;Times New Roman"/>
          <w:b/>
          <w:sz w:val="24"/>
        </w:rPr>
        <w:t>Wet opheffing particuliere banken van leening</w:t>
      </w:r>
      <w:r>
        <w:rPr>
          <w:rFonts w:cs="Times New Roman;Times New Roman" w:ascii="Times New Roman;Times New Roman" w:hAnsi="Times New Roman;Times New Roman"/>
          <w:sz w:val="24"/>
        </w:rPr>
        <w:t xml:space="preserve"> vervalt alsmede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IX van de </w:t>
      </w:r>
      <w:r>
        <w:rPr>
          <w:rFonts w:cs="Times New Roman;Times New Roman" w:ascii="Times New Roman;Times New Roman" w:hAnsi="Times New Roman;Times New Roman"/>
          <w:b/>
          <w:sz w:val="24"/>
        </w:rPr>
        <w:t>Wet rechtspositionele voorzieningen rampbestrijders</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Buitenlandse Zak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4 van de </w:t>
      </w:r>
      <w:r>
        <w:rPr>
          <w:rFonts w:cs="Times New Roman;Times New Roman" w:ascii="Times New Roman;Times New Roman" w:hAnsi="Times New Roman;Times New Roman"/>
          <w:b/>
          <w:sz w:val="24"/>
        </w:rPr>
        <w:t>Sanctiewet 1977</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Defensie</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Kaderwet dienstplich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0 vervalt het tweede lid, alsmede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zevende lid van artikel 1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de INHOUDSOPGAVE vervalt “Artikel 15. Beroep op de administratieve 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 van de </w:t>
      </w:r>
      <w:r>
        <w:rPr>
          <w:rFonts w:cs="Times New Roman;Times New Roman" w:ascii="Times New Roman;Times New Roman" w:hAnsi="Times New Roman;Times New Roman"/>
          <w:b/>
          <w:sz w:val="24"/>
        </w:rPr>
        <w:t>Militaire Ambtenarenwet 1931</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1 van de </w:t>
      </w:r>
      <w:r>
        <w:rPr>
          <w:rFonts w:cs="Times New Roman;Times New Roman" w:ascii="Times New Roman;Times New Roman" w:hAnsi="Times New Roman;Times New Roman"/>
          <w:b/>
          <w:sz w:val="24"/>
        </w:rPr>
        <w:t>Uitkeringswet gewezen militairen</w:t>
      </w:r>
      <w:r>
        <w:rPr>
          <w:rFonts w:cs="Times New Roman;Times New Roman" w:ascii="Times New Roman;Times New Roman" w:hAnsi="Times New Roman;Times New Roman"/>
          <w:sz w:val="24"/>
        </w:rPr>
        <w:t xml:space="preserve"> vervalt het tweede lid, onder vernummering van het derde lid to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wetensbezwaren militaire diens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a wordt “artikel 7:3, onder a tot en met d” vervangen door: artikel 7:3, onder a tot en met 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7b en 18 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Economische Zak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VIIa</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In artikel 59d van de</w:t>
      </w:r>
      <w:r>
        <w:rPr>
          <w:rFonts w:cs="Times New Roman;Times New Roman" w:ascii="Times New Roman;Times New Roman" w:hAnsi="Times New Roman;Times New Roman"/>
          <w:b/>
          <w:sz w:val="24"/>
          <w:szCs w:val="20"/>
        </w:rPr>
        <w:t xml:space="preserve"> Dienstenwet</w:t>
      </w:r>
      <w:r>
        <w:rPr>
          <w:rFonts w:cs="Times New Roman;Times New Roman" w:ascii="Times New Roman;Times New Roman" w:hAnsi="Times New Roman;Times New Roman"/>
          <w:sz w:val="24"/>
          <w:szCs w:val="20"/>
        </w:rPr>
        <w:t xml:space="preserve"> vervallen het eerste lid alsmede de aanduiding “2.” voor het twee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Elektriciteitswet 1998</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41c, tweede lid, onderdeel a, wordt “artikel 6:18” vervangen door: artikel 6: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2</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Een representatieve organisatie van partijen op de elektriciteitsmarkt wordt geacht belanghebbende te zijn bij besluiten genomen op grond van deze we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Ga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1</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Een representatieve organisatie van netgebruikers op de gasmarkt wordt geacht belanghebbende te zijn bij besluiten genomen op grond van deze 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1c, tweede lid, onderdeel a, wordt “artikel 6:18” vervangen door: artikel 6: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6 van de </w:t>
      </w:r>
      <w:r>
        <w:rPr>
          <w:rFonts w:cs="Times New Roman;Times New Roman" w:ascii="Times New Roman;Times New Roman" w:hAnsi="Times New Roman;Times New Roman"/>
          <w:b/>
          <w:sz w:val="24"/>
        </w:rPr>
        <w:t>Hamster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 van de </w:t>
      </w:r>
      <w:r>
        <w:rPr>
          <w:rFonts w:cs="Times New Roman;Times New Roman" w:ascii="Times New Roman;Times New Roman" w:hAnsi="Times New Roman;Times New Roman"/>
          <w:b/>
          <w:sz w:val="24"/>
        </w:rPr>
        <w:t>Kaderwet EZ-subsidies</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Mededinging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eerste en tweede lid van artikel 93 vervallen, onder vernummering van het derde en vierde lid tot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89h, 89i en 89j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38 van de </w:t>
      </w:r>
      <w:r>
        <w:rPr>
          <w:rFonts w:cs="Times New Roman;Times New Roman" w:ascii="Times New Roman;Times New Roman" w:hAnsi="Times New Roman;Times New Roman"/>
          <w:b/>
          <w:sz w:val="24"/>
        </w:rPr>
        <w:t>Metrologie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42 van de </w:t>
      </w:r>
      <w:r>
        <w:rPr>
          <w:rFonts w:cs="Times New Roman;Times New Roman" w:ascii="Times New Roman;Times New Roman" w:hAnsi="Times New Roman;Times New Roman"/>
          <w:b/>
          <w:sz w:val="24"/>
        </w:rPr>
        <w:t>Mijnbouw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vervalt, onder vernummering van het tweede en derde lid tot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a. Aan het eerste lid (nieuw) wordt een volzin toegevoegd, luidende: De eerste volzin is van overeenkomstige toepassing op een besluit omtrent instemming met een winningsplan of opslagplan als bedoeld in artikel 39,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nieuw) komt te luiden:</w:t>
      </w:r>
    </w:p>
    <w:p>
      <w:pPr>
        <w:pStyle w:val="Normal"/>
        <w:tabs>
          <w:tab w:val="left" w:pos="284" w:leader="none"/>
        </w:tabs>
        <w:rPr/>
      </w:pPr>
      <w:r>
        <w:rPr>
          <w:rFonts w:cs="Times New Roman;Times New Roman" w:ascii="Times New Roman;Times New Roman" w:hAnsi="Times New Roman;Times New Roman"/>
          <w:sz w:val="24"/>
        </w:rPr>
        <w:tab/>
        <w:t>2. Op het beroep tegen besluiten op grond van de afdelingen 5.1.1, 5.1.2, 5.3, 5.4 en 5.5 is hoofdstuk V, afdelingen 2 en 3, van de Algemene wet inzake rijksbelastinge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5 van de </w:t>
      </w:r>
      <w:r>
        <w:rPr>
          <w:rFonts w:cs="Times New Roman;Times New Roman" w:ascii="Times New Roman;Times New Roman" w:hAnsi="Times New Roman;Times New Roman"/>
          <w:b/>
          <w:sz w:val="24"/>
        </w:rPr>
        <w:t>Overgangswet elektriciteitsproductiesector</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12 van de </w:t>
      </w:r>
      <w:r>
        <w:rPr>
          <w:rFonts w:cs="Times New Roman;Times New Roman" w:ascii="Times New Roman;Times New Roman" w:hAnsi="Times New Roman;Times New Roman"/>
          <w:b/>
          <w:sz w:val="24"/>
        </w:rPr>
        <w:t>Postwet 2009</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7 van de </w:t>
      </w:r>
      <w:r>
        <w:rPr>
          <w:rFonts w:cs="Times New Roman;Times New Roman" w:ascii="Times New Roman;Times New Roman" w:hAnsi="Times New Roman;Times New Roman"/>
          <w:b/>
          <w:sz w:val="24"/>
        </w:rPr>
        <w:t>Prijzennood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Prijzen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het eerste lid van artikel 1 vervalt de zinsnede “College: het College van Beroep voor het bedrijfsl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artikelen 17.1 en 19.11 van de </w:t>
      </w:r>
      <w:r>
        <w:rPr>
          <w:rFonts w:cs="Times New Roman;Times New Roman" w:ascii="Times New Roman;Times New Roman" w:hAnsi="Times New Roman;Times New Roman"/>
          <w:b/>
          <w:sz w:val="24"/>
        </w:rPr>
        <w:t>Telecommunicatiewet</w:t>
      </w:r>
      <w:r>
        <w:rPr>
          <w:rFonts w:cs="Times New Roman;Times New Roman" w:ascii="Times New Roman;Times New Roman" w:hAnsi="Times New Roman;Times New Roman"/>
          <w:sz w:val="24"/>
        </w:rPr>
        <w:t xml:space="preserv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VID van de </w:t>
      </w:r>
      <w:r>
        <w:rPr>
          <w:rFonts w:cs="Times New Roman;Times New Roman" w:ascii="Times New Roman;Times New Roman" w:hAnsi="Times New Roman;Times New Roman"/>
          <w:b/>
          <w:sz w:val="24"/>
        </w:rPr>
        <w:t>Waarborgwet 1986</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7.1 van de </w:t>
      </w:r>
      <w:r>
        <w:rPr>
          <w:rFonts w:cs="Times New Roman;Times New Roman" w:ascii="Times New Roman;Times New Roman" w:hAnsi="Times New Roman;Times New Roman"/>
          <w:b/>
          <w:sz w:val="24"/>
        </w:rPr>
        <w:t>Wet handhaving consumentenbescherming</w:t>
      </w:r>
      <w:r>
        <w:rPr>
          <w:rFonts w:cs="Times New Roman;Times New Roman" w:ascii="Times New Roman;Times New Roman" w:hAnsi="Times New Roman;Times New Roman"/>
          <w:sz w:val="24"/>
        </w:rPr>
        <w:t xml:space="preserve"> vervallen het eerste lid alsmede de aanduiding “2.” voor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XIII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34 van de </w:t>
      </w:r>
      <w:r>
        <w:rPr>
          <w:rFonts w:cs="Times New Roman;Times New Roman" w:ascii="Times New Roman;Times New Roman" w:hAnsi="Times New Roman;Times New Roman"/>
          <w:b/>
          <w:sz w:val="24"/>
          <w:szCs w:val="20"/>
        </w:rPr>
        <w:t>Wet implementatie EU-richtlijnen energie-efficiëntie</w:t>
      </w:r>
      <w:r>
        <w:rPr>
          <w:rFonts w:cs="Times New Roman;Times New Roman" w:ascii="Times New Roman;Times New Roman" w:hAnsi="Times New Roman;Times New Roman"/>
          <w:sz w:val="24"/>
          <w:szCs w:val="20"/>
        </w:rPr>
        <w:t xml:space="preserve">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XXIIIb</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Artikel 18 van de </w:t>
      </w:r>
      <w:r>
        <w:rPr>
          <w:rFonts w:cs="Times New Roman;Times New Roman" w:ascii="Times New Roman;Times New Roman" w:hAnsi="Times New Roman;Times New Roman"/>
          <w:b/>
          <w:sz w:val="24"/>
          <w:szCs w:val="20"/>
        </w:rPr>
        <w:t>Wet implementatie rechtsbeschermingsrichtlijnen aanbesteden</w:t>
      </w:r>
      <w:r>
        <w:rPr>
          <w:rFonts w:cs="Times New Roman;Times New Roman" w:ascii="Times New Roman;Times New Roman" w:hAnsi="Times New Roman;Times New Roman"/>
          <w:sz w:val="24"/>
          <w:szCs w:val="20"/>
        </w:rPr>
        <w:t xml:space="preserve">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8 van de </w:t>
      </w:r>
      <w:r>
        <w:rPr>
          <w:rFonts w:cs="Times New Roman;Times New Roman" w:ascii="Times New Roman;Times New Roman" w:hAnsi="Times New Roman;Times New Roman"/>
          <w:b/>
          <w:sz w:val="24"/>
        </w:rPr>
        <w:t>Wet medewerking verdedigingsvoorbereid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9 van de </w:t>
      </w:r>
      <w:r>
        <w:rPr>
          <w:rFonts w:cs="Times New Roman;Times New Roman" w:ascii="Times New Roman;Times New Roman" w:hAnsi="Times New Roman;Times New Roman"/>
          <w:b/>
          <w:sz w:val="24"/>
        </w:rPr>
        <w:t>Wet op de kamers van koophandel en fabrieken 1997</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uitvoering internationaal Energieprogramma</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het eerste lid van artikel 1 vervalt de zinsnede “College: het College van Beroep voor het bedrijfsl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Paragraaf 5 vervalt, onder vernummering van de paragrafen 6 en 7 tot paragrafen 5 en 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voorraadvorming aardolieproducten 2001</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Titel 4 van hoofdstuk 2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het tweede lid van artikel 26 vervalt de laat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0 van de </w:t>
      </w:r>
      <w:r>
        <w:rPr>
          <w:rFonts w:cs="Times New Roman;Times New Roman" w:ascii="Times New Roman;Times New Roman" w:hAnsi="Times New Roman;Times New Roman"/>
          <w:b/>
          <w:sz w:val="24"/>
        </w:rPr>
        <w:t>Winkeltijd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Financië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3 van hoofdstuk 12 van de </w:t>
      </w:r>
      <w:r>
        <w:rPr>
          <w:rFonts w:cs="Times New Roman;Times New Roman" w:ascii="Times New Roman;Times New Roman" w:hAnsi="Times New Roman;Times New Roman"/>
          <w:b/>
          <w:sz w:val="24"/>
        </w:rPr>
        <w:t>Aanpassingswet euro</w:t>
      </w:r>
      <w:r>
        <w:rPr>
          <w:rFonts w:cs="Times New Roman;Times New Roman" w:ascii="Times New Roman;Times New Roman" w:hAnsi="Times New Roman;Times New Roman"/>
          <w:sz w:val="24"/>
        </w:rPr>
        <w:t xml:space="preserve">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Algemene douane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Onder vernummering van het tweede lid tot derde lid wordt het eerste lid van artikel 8:1 vervangen door twee leden, luidende:</w:t>
      </w:r>
    </w:p>
    <w:p>
      <w:pPr>
        <w:pStyle w:val="Normal"/>
        <w:tabs>
          <w:tab w:val="left" w:pos="284" w:leader="none"/>
        </w:tabs>
        <w:rPr/>
      </w:pPr>
      <w:r>
        <w:rPr>
          <w:rFonts w:cs="Times New Roman;Times New Roman" w:ascii="Times New Roman;Times New Roman" w:hAnsi="Times New Roman;Times New Roman"/>
          <w:sz w:val="24"/>
        </w:rPr>
        <w:tab/>
        <w:t>1. De artikelen 6:2, aanhef en onder b, en 8:1 van de Algemene wet bestuursrecht zijn niet van toepassing.</w:t>
      </w:r>
    </w:p>
    <w:p>
      <w:pPr>
        <w:pStyle w:val="Normal"/>
        <w:tabs>
          <w:tab w:val="left" w:pos="284" w:leader="none"/>
        </w:tabs>
        <w:rPr/>
      </w:pPr>
      <w:r>
        <w:rPr>
          <w:rFonts w:cs="Times New Roman;Times New Roman" w:ascii="Times New Roman;Times New Roman" w:hAnsi="Times New Roman;Times New Roman"/>
          <w:sz w:val="24"/>
        </w:rPr>
        <w:tab/>
        <w:t>2. Artikel 8:13 van de Algemene wet bestuursrecht is niet van toepassing, tenzij beroep is ingesteld tegen een beschikking die is genomen op grond van een regeling, genoemd in de bijlage bij de artikelen 1:1 en 1:3, onder B,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de zinsnede “26a, 27, 27a, 27b” vervangen door: 26a, 27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vierde en negende lid vervallen, onder vernummering van het vijfde tot en met achtste lid tot vierde tot en met zev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8:3 en 8:4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2 van de </w:t>
      </w:r>
      <w:r>
        <w:rPr>
          <w:rFonts w:cs="Times New Roman;Times New Roman" w:ascii="Times New Roman;Times New Roman" w:hAnsi="Times New Roman;Times New Roman"/>
          <w:b/>
          <w:sz w:val="24"/>
        </w:rPr>
        <w:t>Goedkeuringswet Overeenkomst ex artikel K.3 Verdrag betreffende de Europese Unie inzake wederzijdse bijstand en samenwerking tussen de douaneadministraties</w:t>
      </w:r>
      <w:r>
        <w:rPr>
          <w:rFonts w:cs="Times New Roman;Times New Roman" w:ascii="Times New Roman;Times New Roman" w:hAnsi="Times New Roman;Times New Roman"/>
          <w:sz w:val="24"/>
        </w:rPr>
        <w:t xml:space="preserve"> (Trb. 1998, 174)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 van de </w:t>
      </w:r>
      <w:r>
        <w:rPr>
          <w:rFonts w:cs="Times New Roman;Times New Roman" w:ascii="Times New Roman;Times New Roman" w:hAnsi="Times New Roman;Times New Roman"/>
          <w:b/>
          <w:sz w:val="24"/>
        </w:rPr>
        <w:t>Wet financiële betrekkingen buitenland 1994</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inkomstenbelasting 2001</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3.14, eerste lid, onder c, wordt “artikel 234, zesde lid” vervangen door: artikel 234,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7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tweede volzin, wordt na “het College van Beroep voor het bedrijfsleven” ingevoegd: inzake beroep tegen de in het eerste lid bedoelde verkla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vervalt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42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achtste lid, tweede volzin wordt na “het College van Beroep voor  het bedrijfsleven” ingevoegd: inzake beroep tegen de in het eerste lid bedoelde verkla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achtste lid vervalt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Titel IVA van de </w:t>
      </w:r>
      <w:r>
        <w:rPr>
          <w:rFonts w:cs="Times New Roman;Times New Roman" w:ascii="Times New Roman;Times New Roman" w:hAnsi="Times New Roman;Times New Roman"/>
          <w:b/>
          <w:sz w:val="24"/>
        </w:rPr>
        <w:t>Wet op de Accountants-Administratieconsulent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V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1, vierde lid, onder c, van de Wet op de loonbelasting 1964 wordt “artikel 234, zesde lid” vervangen door: artikel 234,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Titel IIA van de </w:t>
      </w:r>
      <w:r>
        <w:rPr>
          <w:rFonts w:cs="Times New Roman;Times New Roman" w:ascii="Times New Roman;Times New Roman" w:hAnsi="Times New Roman;Times New Roman"/>
          <w:b/>
          <w:sz w:val="24"/>
        </w:rPr>
        <w:t>Wet op de registeraccountants</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LIX</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De </w:t>
      </w:r>
      <w:r>
        <w:rPr>
          <w:rFonts w:cs="Times New Roman;Times New Roman" w:ascii="Times New Roman;Times New Roman" w:hAnsi="Times New Roman;Times New Roman"/>
          <w:b/>
          <w:sz w:val="24"/>
        </w:rPr>
        <w:t>Wet op het financieel toezicht</w:t>
      </w:r>
      <w:r>
        <w:rPr>
          <w:rFonts w:cs="Times New Roman;Times New Roman" w:ascii="Times New Roman;Times New Roman" w:hAnsi="Times New Roman;Times New Roman"/>
          <w:sz w:val="24"/>
        </w:rPr>
        <w:t xml:space="preserve">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3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p het toezicht op de naleving en de handhaving van de artikelen 7, 8, 17, 24, 27, 29, 36 en 37 van de uitvoeringsverordening markten voor financiële instrumenten zijn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it hoofdstuk en de hoofdstukken 1.3, 1.4 en 1.5;</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in de bijlagen 1 en 2 van de Algemene wet bestuursrecht ten aanzien van de Wet op het financieel toezicht bepaal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1:45 en afdeling 1.6.3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30 van de </w:t>
      </w:r>
      <w:r>
        <w:rPr>
          <w:rFonts w:cs="Times New Roman;Times New Roman" w:ascii="Times New Roman;Times New Roman" w:hAnsi="Times New Roman;Times New Roman"/>
          <w:b/>
          <w:sz w:val="24"/>
        </w:rPr>
        <w:t>Wet ter voorkoming van witwassen en financieren van terrorisme</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6 en paragraaf 5.3 van de </w:t>
      </w:r>
      <w:r>
        <w:rPr>
          <w:rFonts w:cs="Times New Roman;Times New Roman" w:ascii="Times New Roman;Times New Roman" w:hAnsi="Times New Roman;Times New Roman"/>
          <w:b/>
          <w:sz w:val="24"/>
        </w:rPr>
        <w:t>Wet toezicht accountantsorganisaties</w:t>
      </w:r>
      <w:r>
        <w:rPr>
          <w:rFonts w:cs="Times New Roman;Times New Roman" w:ascii="Times New Roman;Times New Roman" w:hAnsi="Times New Roman;Times New Roman"/>
          <w:sz w:val="24"/>
        </w:rPr>
        <w:t xml:space="preserv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3 van de </w:t>
      </w:r>
      <w:r>
        <w:rPr>
          <w:rFonts w:cs="Times New Roman;Times New Roman" w:ascii="Times New Roman;Times New Roman" w:hAnsi="Times New Roman;Times New Roman"/>
          <w:b/>
          <w:sz w:val="24"/>
        </w:rPr>
        <w:t>Wet toezicht financiële verslaggev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6 van de </w:t>
      </w:r>
      <w:r>
        <w:rPr>
          <w:rFonts w:cs="Times New Roman;Times New Roman" w:ascii="Times New Roman;Times New Roman" w:hAnsi="Times New Roman;Times New Roman"/>
          <w:b/>
          <w:sz w:val="24"/>
        </w:rPr>
        <w:t>Wet toezicht trustkantor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LIV</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 artikel 30 van de </w:t>
      </w:r>
      <w:r>
        <w:rPr>
          <w:rFonts w:cs="Times New Roman;Times New Roman" w:ascii="Times New Roman;Times New Roman" w:hAnsi="Times New Roman;Times New Roman"/>
          <w:b/>
          <w:sz w:val="24"/>
          <w:szCs w:val="20"/>
        </w:rPr>
        <w:t xml:space="preserve">Wet vermindering afdracht loonbelasting en premie voor de volksverzekeringen </w:t>
      </w:r>
      <w:r>
        <w:rPr>
          <w:rFonts w:cs="Times New Roman;Times New Roman" w:ascii="Times New Roman;Times New Roman" w:hAnsi="Times New Roman;Times New Roman"/>
          <w:sz w:val="24"/>
          <w:szCs w:val="20"/>
        </w:rPr>
        <w:t xml:space="preserve">vervalt het derde lid, onder vernummering van het vierde en vijfde lid tot derde en vierde lid. </w:t>
      </w:r>
    </w:p>
    <w:p>
      <w:pPr>
        <w:pStyle w:val="Normal"/>
        <w:tabs>
          <w:tab w:val="left" w:pos="284" w:leader="none"/>
        </w:tabs>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Justitie</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LV</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 </w:t>
      </w:r>
      <w:r>
        <w:rPr>
          <w:rFonts w:cs="Times New Roman;Times New Roman" w:ascii="Times New Roman;Times New Roman" w:hAnsi="Times New Roman;Times New Roman"/>
          <w:b/>
          <w:sz w:val="24"/>
          <w:szCs w:val="20"/>
        </w:rPr>
        <w:t>Boek 2 van het Burgerlijk Wetboek</w:t>
      </w:r>
      <w:r>
        <w:rPr>
          <w:rFonts w:cs="Times New Roman;Times New Roman" w:ascii="Times New Roman;Times New Roman" w:hAnsi="Times New Roman;Times New Roman"/>
          <w:sz w:val="24"/>
          <w:szCs w:val="20"/>
        </w:rPr>
        <w:t xml:space="preserve"> vervallen afdeling 3 van titel 3, afdeling 8 van titel 4 en afdeling 8 van titel 5.</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V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w:t>
      </w:r>
      <w:r>
        <w:rPr>
          <w:rFonts w:cs="Times New Roman;Times New Roman" w:ascii="Times New Roman;Times New Roman" w:hAnsi="Times New Roman;Times New Roman"/>
          <w:b/>
          <w:sz w:val="24"/>
        </w:rPr>
        <w:t>Boek 8 van het Burgerlijk Wetboek</w:t>
      </w:r>
      <w:r>
        <w:rPr>
          <w:rFonts w:cs="Times New Roman;Times New Roman" w:ascii="Times New Roman;Times New Roman" w:hAnsi="Times New Roman;Times New Roman"/>
          <w:sz w:val="24"/>
        </w:rPr>
        <w:t>, titel 6, afdeling 5, vervalt paragraaf 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4 van de </w:t>
      </w:r>
      <w:r>
        <w:rPr>
          <w:rFonts w:cs="Times New Roman;Times New Roman" w:ascii="Times New Roman;Times New Roman" w:hAnsi="Times New Roman;Times New Roman"/>
          <w:b/>
          <w:sz w:val="24"/>
        </w:rPr>
        <w:t>Goedkeuringswet DIS-Overeenkomst</w:t>
      </w:r>
      <w:r>
        <w:rPr>
          <w:rFonts w:cs="Times New Roman;Times New Roman" w:ascii="Times New Roman;Times New Roman" w:hAnsi="Times New Roman;Times New Roman"/>
          <w:sz w:val="24"/>
        </w:rPr>
        <w:t xml:space="preserve">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6 van de </w:t>
      </w:r>
      <w:r>
        <w:rPr>
          <w:rFonts w:cs="Times New Roman;Times New Roman" w:ascii="Times New Roman;Times New Roman" w:hAnsi="Times New Roman;Times New Roman"/>
          <w:b/>
          <w:sz w:val="24"/>
        </w:rPr>
        <w:t>Goedkeuringswet Europol-Overeenkomst en Protocol inzake Overeenkomst tot oprichting van een Europese Politiedienst</w:t>
      </w:r>
      <w:r>
        <w:rPr>
          <w:rFonts w:cs="Times New Roman;Times New Roman" w:ascii="Times New Roman;Times New Roman" w:hAnsi="Times New Roman;Times New Roman"/>
          <w:sz w:val="24"/>
        </w:rPr>
        <w:t xml:space="preserve">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 van de </w:t>
      </w:r>
      <w:r>
        <w:rPr>
          <w:rFonts w:cs="Times New Roman;Times New Roman" w:ascii="Times New Roman;Times New Roman" w:hAnsi="Times New Roman;Times New Roman"/>
          <w:b/>
          <w:sz w:val="24"/>
        </w:rPr>
        <w:t>Uitvoeringswet Nederlands-Duits executieverdrag</w:t>
      </w:r>
      <w:r>
        <w:rPr>
          <w:rFonts w:cs="Times New Roman;Times New Roman" w:ascii="Times New Roman;Times New Roman" w:hAnsi="Times New Roman;Times New Roman"/>
          <w:sz w:val="24"/>
        </w:rPr>
        <w:t xml:space="preserve">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 afwijking van artikel 6:7 van de Algemene wet bestuursrecht bedraagt de termijn voor het indienen van een hogerberoepschrift een maand.</w:t>
      </w:r>
    </w:p>
    <w:p>
      <w:pPr>
        <w:pStyle w:val="Normal"/>
        <w:tabs>
          <w:tab w:val="left" w:pos="284" w:leader="none"/>
        </w:tabs>
        <w:rPr/>
      </w:pPr>
      <w:r>
        <w:rPr>
          <w:rFonts w:cs="Times New Roman;Times New Roman" w:ascii="Times New Roman;Times New Roman" w:hAnsi="Times New Roman;Times New Roman"/>
          <w:sz w:val="24"/>
        </w:rPr>
        <w:tab/>
        <w:t>2. De artikelen 2 en 3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w:t>
      </w:r>
    </w:p>
    <w:p>
      <w:pPr>
        <w:pStyle w:val="Normal"/>
        <w:tabs>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 xml:space="preserve">De </w:t>
      </w:r>
      <w:r>
        <w:rPr>
          <w:rFonts w:cs="Times New Roman;Times New Roman" w:ascii="Times New Roman;Times New Roman" w:hAnsi="Times New Roman;Times New Roman"/>
          <w:b/>
          <w:color w:val="000000"/>
          <w:sz w:val="24"/>
        </w:rPr>
        <w:t>Uitvoeringswet verordening Europese coöperatieve vennootschap</w:t>
      </w:r>
      <w:r>
        <w:rPr>
          <w:rFonts w:cs="Times New Roman;Times New Roman" w:ascii="Times New Roman;Times New Roman" w:hAnsi="Times New Roman;Times New Roman"/>
          <w:color w:val="000000"/>
          <w:sz w:val="24"/>
        </w:rPr>
        <w:t xml:space="preserve"> wordt gewijzigd als volg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vervalt de tweede volzi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zijn de twee laatste zinnen” vervangen door: is de tweede zin.</w:t>
      </w:r>
    </w:p>
    <w:p>
      <w:pPr>
        <w:pStyle w:val="Normal"/>
        <w:tabs>
          <w:tab w:val="left" w:pos="284" w:leader="none"/>
        </w:tabs>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Artikel 9, tweede volzin, verval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color w:val="000000"/>
          <w:sz w:val="24"/>
        </w:rPr>
        <w:t>Uitvoeringswet verordening Europese vennootschap</w:t>
      </w:r>
      <w:r>
        <w:rPr>
          <w:rFonts w:cs="Times New Roman;Times New Roman" w:ascii="Times New Roman;Times New Roman" w:hAnsi="Times New Roman;Times New Roman"/>
          <w:color w:val="000000"/>
          <w:sz w:val="24"/>
        </w:rPr>
        <w:t xml:space="preserve"> wordt gewijzigd als volg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5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vervalt de tweede volzi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zijn de twee laatste zinnen” vervangen door: is de tweede zin.</w:t>
      </w:r>
    </w:p>
    <w:p>
      <w:pPr>
        <w:pStyle w:val="Normal"/>
        <w:tabs>
          <w:tab w:val="left" w:pos="284" w:leader="none"/>
        </w:tabs>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Artikel 7, tweede volzin, verval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LXII</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De </w:t>
      </w:r>
      <w:r>
        <w:rPr>
          <w:rFonts w:cs="Times New Roman;Times New Roman" w:ascii="Times New Roman;Times New Roman" w:hAnsi="Times New Roman;Times New Roman"/>
          <w:b/>
          <w:sz w:val="24"/>
          <w:szCs w:val="20"/>
        </w:rPr>
        <w:t>Vreemdelingenwet 2000</w:t>
      </w:r>
      <w:r>
        <w:rPr>
          <w:rFonts w:cs="Times New Roman;Times New Roman" w:ascii="Times New Roman;Times New Roman" w:hAnsi="Times New Roman;Times New Roman"/>
          <w:sz w:val="24"/>
          <w:szCs w:val="20"/>
        </w:rPr>
        <w:t xml:space="preserve">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71 kom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1</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Op het beroep tegen een besluit, genomen op grond van de artikelen 43 en 45, vierde lid, zijn de artikelen 70, eerste lid, en 89 van overeenkomstige toepass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artikelen 75 en 80 vervall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Artikel 77, eerste lid, tweede volzin,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fdeling 4 van hoofdstuk 7 wordt voor artikel 84 een artik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a</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Op het hoger beroep zijn de titels 8.1 tot en met 8.3 van de Algemene wet bestuursrecht van overeenkomstige toepassing, met uitzondering van de artikelen 8:1 tot en met 8:10 en de artikelen 8:13, 8:41, tweede lid, 8:54, tweede lid, 8:55, 8:74 en 8:82, voor zover in deze wet niet anders is bepaal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rtikel 8:108 van de Algemene wet bestuursrecht is niet van toepass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84 wordt “artikel 47, eerste lid, van de Wet op de Raad van State” vervangen door: artikel 8:104, eerste lid,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6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artikel 51, vierde lid, van de Wet op de Raad van State” vervangen door: artikel 8:41, vijfde lid,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artikel 51 van de Wet op de Raad van State” vervangen door: artikel 8:41, eerste lid,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 het derde lid wordt “artikel 52 van de Wet op de Raad van State” vervangen door: artikel 8:82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87 wordt “artikel 48, tweede lid, van de Wet op de Raad van State” vervangen door: artikel 8:107, tweede lid,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88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93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wordt “artikel 8:1, eerste lid,” vervangen door: artikel 8:1.</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tweede lid vervalt, onder vernummering van het derde lid tot twee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95, derde lid, wordt “de artikelen 51 en 52 van de Wet op de Raad van State” vervangen door: de artikelen 8:41, eerste lid, en 8:82 van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het derde lid van artikel 25 van de </w:t>
      </w:r>
      <w:r>
        <w:rPr>
          <w:rFonts w:cs="Times New Roman;Times New Roman" w:ascii="Times New Roman;Times New Roman" w:hAnsi="Times New Roman;Times New Roman"/>
          <w:b/>
          <w:sz w:val="24"/>
        </w:rPr>
        <w:t>Wet aansprakelijkheid olietankschepen</w:t>
      </w:r>
      <w:r>
        <w:rPr>
          <w:rFonts w:cs="Times New Roman;Times New Roman" w:ascii="Times New Roman;Times New Roman" w:hAnsi="Times New Roman;Times New Roman"/>
          <w:sz w:val="24"/>
        </w:rPr>
        <w:t xml:space="preserve"> vervalt de zinsnede “ bij het gerechtsh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administratiefrechtelijke handhaving verkeersvoorschriften</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 eerste lid, wordt "7:26, vierde lid, en 10:3, tweede lid, onder c" vervangen door: en 7:26,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derde lid van artikel 33 vervalt, onder vernummering van het vierde tot en met achtste lid tot derde tot en met zev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0 van de </w:t>
      </w:r>
      <w:r>
        <w:rPr>
          <w:rFonts w:cs="Times New Roman;Times New Roman" w:ascii="Times New Roman;Times New Roman" w:hAnsi="Times New Roman;Times New Roman"/>
          <w:b/>
          <w:sz w:val="24"/>
        </w:rPr>
        <w:t>Wet bescherming oorspronkelijke topografieën van halfgeleiderprodukt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VII van de </w:t>
      </w:r>
      <w:r>
        <w:rPr>
          <w:rFonts w:cs="Times New Roman;Times New Roman" w:ascii="Times New Roman;Times New Roman" w:hAnsi="Times New Roman;Times New Roman"/>
          <w:b/>
          <w:sz w:val="24"/>
        </w:rPr>
        <w:t>Wet op de rechtsbijstand</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de rechterlijke organisatie</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7, eerste lid, onderdeel e, wordt “administratieve rechters” vervangen door: bestuursrechters en “administratieve rechter”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8 wordt “administratieve rechter”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IX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de </w:t>
      </w:r>
      <w:r>
        <w:rPr>
          <w:rFonts w:cs="Times New Roman;Times New Roman" w:ascii="Times New Roman;Times New Roman" w:hAnsi="Times New Roman;Times New Roman"/>
          <w:b/>
          <w:sz w:val="24"/>
        </w:rPr>
        <w:t>Wet politiegegevens</w:t>
      </w:r>
      <w:r>
        <w:rPr>
          <w:rFonts w:cs="Times New Roman;Times New Roman" w:ascii="Times New Roman;Times New Roman" w:hAnsi="Times New Roman;Times New Roman"/>
          <w:sz w:val="24"/>
        </w:rPr>
        <w:t xml:space="preserve"> vervalt de tweede volzin van artikel 29,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7 van de </w:t>
      </w:r>
      <w:r>
        <w:rPr>
          <w:rFonts w:cs="Times New Roman;Times New Roman" w:ascii="Times New Roman;Times New Roman" w:hAnsi="Times New Roman;Times New Roman"/>
          <w:b/>
          <w:sz w:val="24"/>
        </w:rPr>
        <w:t>Wet rechtspositie rechterlijke ambtenar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Paragraaf 4 van de </w:t>
      </w:r>
      <w:r>
        <w:rPr>
          <w:rFonts w:cs="Times New Roman;Times New Roman" w:ascii="Times New Roman;Times New Roman" w:hAnsi="Times New Roman;Times New Roman"/>
          <w:b/>
          <w:sz w:val="24"/>
        </w:rPr>
        <w:t>Wet schadefonds olietankschep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tijdelijk huisverbod</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6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tot en met vierde lid worden vernummerd tot eerste tot en m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vier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vijfde lid wordt vernummerd to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het eerste lid van artikel 70 van het </w:t>
      </w:r>
      <w:r>
        <w:rPr>
          <w:rFonts w:cs="Times New Roman;Times New Roman" w:ascii="Times New Roman;Times New Roman" w:hAnsi="Times New Roman;Times New Roman"/>
          <w:b/>
          <w:sz w:val="24"/>
        </w:rPr>
        <w:t>Wetboek van Burgerlijke Rechtsvordering</w:t>
      </w:r>
      <w:r>
        <w:rPr>
          <w:rFonts w:cs="Times New Roman;Times New Roman" w:ascii="Times New Roman;Times New Roman" w:hAnsi="Times New Roman;Times New Roman"/>
          <w:sz w:val="24"/>
        </w:rPr>
        <w:t xml:space="preserve">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derde lid van artikel 311a van het </w:t>
      </w:r>
      <w:r>
        <w:rPr>
          <w:rFonts w:cs="Times New Roman;Times New Roman" w:ascii="Times New Roman;Times New Roman" w:hAnsi="Times New Roman;Times New Roman"/>
          <w:b/>
          <w:sz w:val="24"/>
        </w:rPr>
        <w:t>Wetboek van Koophandel</w:t>
      </w:r>
      <w:r>
        <w:rPr>
          <w:rFonts w:cs="Times New Roman;Times New Roman" w:ascii="Times New Roman;Times New Roman" w:hAnsi="Times New Roman;Times New Roman"/>
          <w:sz w:val="24"/>
        </w:rPr>
        <w:t xml:space="preserve"> vervalt, onder vernummering van het vierde lid to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LXXIV</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Het vijfde lid van artikel V van de </w:t>
      </w:r>
      <w:r>
        <w:rPr>
          <w:rFonts w:cs="Times New Roman;Times New Roman" w:ascii="Times New Roman;Times New Roman" w:hAnsi="Times New Roman;Times New Roman"/>
          <w:b/>
          <w:sz w:val="24"/>
          <w:szCs w:val="20"/>
        </w:rPr>
        <w:t>Wet van 22 juni 1994 tot wijziging van het Burgerlijk Wetboek, het Wetboek van Burgerlijke Rechtsvordering, het Wetboek van Koophandel en de Wet nationaliteit zeeschepen in rompbevrachting (wijziging voorwaarden nationaliteitsverlening en registratie zeeschepen) (Stb. 507)</w:t>
      </w:r>
      <w:r>
        <w:rPr>
          <w:rFonts w:cs="Times New Roman;Times New Roman" w:ascii="Times New Roman;Times New Roman" w:hAnsi="Times New Roman;Times New Roman"/>
          <w:sz w:val="24"/>
          <w:szCs w:val="20"/>
        </w:rPr>
        <w:t xml:space="preserve"> vervalt.</w:t>
      </w:r>
    </w:p>
    <w:p>
      <w:pPr>
        <w:pStyle w:val="Normal"/>
        <w:tabs>
          <w:tab w:val="left" w:pos="284" w:leader="none"/>
        </w:tabs>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Landbouw, Natuur en Voedselkwalitei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fdeling III van de </w:t>
      </w:r>
      <w:r>
        <w:rPr>
          <w:rFonts w:cs="Times New Roman;Times New Roman" w:ascii="Times New Roman;Times New Roman" w:hAnsi="Times New Roman;Times New Roman"/>
          <w:b/>
          <w:sz w:val="24"/>
        </w:rPr>
        <w:t>Bos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7 van de </w:t>
      </w:r>
      <w:r>
        <w:rPr>
          <w:rFonts w:cs="Times New Roman;Times New Roman" w:ascii="Times New Roman;Times New Roman" w:hAnsi="Times New Roman;Times New Roman"/>
          <w:b/>
          <w:sz w:val="24"/>
        </w:rPr>
        <w:t>Diergeneesmiddel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09 van de </w:t>
      </w:r>
      <w:r>
        <w:rPr>
          <w:rFonts w:cs="Times New Roman;Times New Roman" w:ascii="Times New Roman;Times New Roman" w:hAnsi="Times New Roman;Times New Roman"/>
          <w:b/>
          <w:sz w:val="24"/>
        </w:rPr>
        <w:t>Gezondheids- en welzijnswet voor dier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1 van de </w:t>
      </w:r>
      <w:r>
        <w:rPr>
          <w:rFonts w:cs="Times New Roman;Times New Roman" w:ascii="Times New Roman;Times New Roman" w:hAnsi="Times New Roman;Times New Roman"/>
          <w:b/>
          <w:sz w:val="24"/>
        </w:rPr>
        <w:t>Kaderwet diervoeders</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Landbouwkwaliteit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vijfde lid van artikel 13 vervalt, onder vernummering van het zesde lid tot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VI van de </w:t>
      </w:r>
      <w:r>
        <w:rPr>
          <w:rFonts w:cs="Times New Roman;Times New Roman" w:ascii="Times New Roman;Times New Roman" w:hAnsi="Times New Roman;Times New Roman"/>
          <w:b/>
          <w:sz w:val="24"/>
        </w:rPr>
        <w:t>Landbouw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2 van de </w:t>
      </w:r>
      <w:r>
        <w:rPr>
          <w:rFonts w:cs="Times New Roman;Times New Roman" w:ascii="Times New Roman;Times New Roman" w:hAnsi="Times New Roman;Times New Roman"/>
          <w:b/>
          <w:sz w:val="24"/>
        </w:rPr>
        <w:t>Meststoff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39 van de </w:t>
      </w:r>
      <w:r>
        <w:rPr>
          <w:rFonts w:cs="Times New Roman;Times New Roman" w:ascii="Times New Roman;Times New Roman" w:hAnsi="Times New Roman;Times New Roman"/>
          <w:b/>
          <w:sz w:val="24"/>
        </w:rPr>
        <w:t>Natuurbeschermingswet 1998</w:t>
      </w:r>
      <w:r>
        <w:rPr>
          <w:rFonts w:cs="Times New Roman;Times New Roman" w:ascii="Times New Roman;Times New Roman" w:hAnsi="Times New Roman;Times New Roman"/>
          <w:sz w:val="24"/>
        </w:rPr>
        <w:t xml:space="preserve"> vervallen het eerste en vierde lid en worden het tweede en derde lid vernummerd tot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6 van de </w:t>
      </w:r>
      <w:r>
        <w:rPr>
          <w:rFonts w:cs="Times New Roman;Times New Roman" w:ascii="Times New Roman;Times New Roman" w:hAnsi="Times New Roman;Times New Roman"/>
          <w:b/>
          <w:sz w:val="24"/>
        </w:rPr>
        <w:t>Plantenziekt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Reconstructiewet concentratiegebieden</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mogelijkheid van beroep worden als één besluit aangemerkt een besluit tot vaststelling, wijziging of uitwerking van het reconstructieplan en het besluit tot goedkeuring, bedoeld in artikel 17, eerste of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vervalt, onder vernummering van het derde lid to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4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Paragraaf 3 van hoofdstuk 8 van de </w:t>
      </w:r>
      <w:r>
        <w:rPr>
          <w:rFonts w:cs="Times New Roman;Times New Roman" w:ascii="Times New Roman;Times New Roman" w:hAnsi="Times New Roman;Times New Roman"/>
          <w:b/>
          <w:color w:val="000000"/>
          <w:sz w:val="24"/>
        </w:rPr>
        <w:t>Wet gewasbeschermingsmiddelen en biociden</w:t>
      </w:r>
      <w:r>
        <w:rPr>
          <w:rFonts w:cs="Times New Roman;Times New Roman" w:ascii="Times New Roman;Times New Roman" w:hAnsi="Times New Roman;Times New Roman"/>
          <w:color w:val="000000"/>
          <w:sz w:val="24"/>
        </w:rPr>
        <w:t xml:space="preserve"> verval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9 van de </w:t>
      </w:r>
      <w:r>
        <w:rPr>
          <w:rFonts w:cs="Times New Roman;Times New Roman" w:ascii="Times New Roman;Times New Roman" w:hAnsi="Times New Roman;Times New Roman"/>
          <w:b/>
          <w:sz w:val="24"/>
        </w:rPr>
        <w:t>Wet inrichting landelijk gebied</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86 van de </w:t>
      </w:r>
      <w:r>
        <w:rPr>
          <w:rFonts w:cs="Times New Roman;Times New Roman" w:ascii="Times New Roman;Times New Roman" w:hAnsi="Times New Roman;Times New Roman"/>
          <w:b/>
          <w:sz w:val="24"/>
        </w:rPr>
        <w:t>Zaaizaad- en plantgoedwet 2005</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Onderwijs, Cultuur en Wetenschap</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5 van de </w:t>
      </w:r>
      <w:r>
        <w:rPr>
          <w:rFonts w:cs="Times New Roman;Times New Roman" w:ascii="Times New Roman;Times New Roman" w:hAnsi="Times New Roman;Times New Roman"/>
          <w:b/>
          <w:sz w:val="24"/>
        </w:rPr>
        <w:t>Experimentenwet onderwijs</w:t>
      </w:r>
      <w:r>
        <w:rPr>
          <w:rFonts w:cs="Times New Roman;Times New Roman" w:ascii="Times New Roman;Times New Roman" w:hAnsi="Times New Roman;Times New Roman"/>
          <w:sz w:val="24"/>
        </w:rPr>
        <w:t xml:space="preserve"> vervallen het eerste lid en de aanduiding “2.” voor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LX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laatste volzin van artikel 29 van de </w:t>
      </w:r>
      <w:r>
        <w:rPr>
          <w:rFonts w:cs="Times New Roman;Times New Roman" w:ascii="Times New Roman;Times New Roman" w:hAnsi="Times New Roman;Times New Roman"/>
          <w:b/>
          <w:sz w:val="24"/>
        </w:rPr>
        <w:t>Monumentenwet 1988</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3 van de </w:t>
      </w:r>
      <w:r>
        <w:rPr>
          <w:rFonts w:cs="Times New Roman;Times New Roman" w:ascii="Times New Roman;Times New Roman" w:hAnsi="Times New Roman;Times New Roman"/>
          <w:b/>
          <w:sz w:val="24"/>
        </w:rPr>
        <w:t>Tijdelijke wet aanwijzing bèta-opleidingen</w:t>
      </w:r>
      <w:r>
        <w:rPr>
          <w:rFonts w:cs="Times New Roman;Times New Roman" w:ascii="Times New Roman;Times New Roman" w:hAnsi="Times New Roman;Times New Roman"/>
          <w:sz w:val="24"/>
        </w:rPr>
        <w:t xml:space="preserve">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dien de uitspraak op een beroep tegen een besluit van Onze Minister als bedoeld in artikel 2, eerste lid, strekt tot toestemming als bedoeld in dat lid, treden de gevolgen daarvan in met ingang van het studiejaar dat aanvangt na het studiejaar waarin de uitspraak is ge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educatie en beroepsonderwijs</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hoofdstuk 10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0. BEROEP BIJ DE BESTUURSRECH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0.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0.2 wordt de zinsnede “als bedoeld in artikel 20.1” vervangen door: “als bedoeld in artikel 2 van de bij de Algemene wet bestuursrecht behorende Bevoegdheidsregeling bestuursrechtspr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de expertisecentra</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2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tweede volzin van het vijfde lid van artikel 134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zesde lid van artikel 170 komt te luiden:</w:t>
      </w:r>
    </w:p>
    <w:p>
      <w:pPr>
        <w:pStyle w:val="Normal"/>
        <w:tabs>
          <w:tab w:val="left" w:pos="284" w:leader="none"/>
        </w:tabs>
        <w:rPr/>
      </w:pPr>
      <w:r>
        <w:rPr>
          <w:rFonts w:cs="Times New Roman;Times New Roman" w:ascii="Times New Roman;Times New Roman" w:hAnsi="Times New Roman;Times New Roman"/>
          <w:sz w:val="24"/>
        </w:rPr>
        <w:tab/>
        <w:t>6. Tegen een besluit van de rechtspersoon kan beroep worden ingesteld door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hoger onderwijs en wetenschappelijk onderzoek</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In artikel 7.66, tweede lid, wordt “de artikelen 8:1, eerste en tweede lid, en 8:13” vervangen door: de artikelen 8:1, 8:2, eerste lid, aanhef en onder a, en 8:13.</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7.67, tweede volzin, wordt “Artikel 8:41, vijfde lid” vervangen door: Artikel 11:2, eerst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hoofdstuk 14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4. BEROEP BIJ DE BESTUURSRECH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primair onderwijs</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zesde lid van artikel 22 komt te luiden:</w:t>
      </w:r>
    </w:p>
    <w:p>
      <w:pPr>
        <w:pStyle w:val="Normal"/>
        <w:tabs>
          <w:tab w:val="left" w:pos="284" w:leader="none"/>
        </w:tabs>
        <w:rPr/>
      </w:pPr>
      <w:r>
        <w:rPr>
          <w:rFonts w:cs="Times New Roman;Times New Roman" w:ascii="Times New Roman;Times New Roman" w:hAnsi="Times New Roman;Times New Roman"/>
          <w:sz w:val="24"/>
        </w:rPr>
        <w:tab/>
        <w:t>6. De uitspraak van de geschillencommissie wordt gelijkgesteld met een uitspraak in administratief be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tweede volzin van het vijfde lid van artikel 140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zevende lid van artikel 184 komt te luiden:</w:t>
      </w:r>
    </w:p>
    <w:p>
      <w:pPr>
        <w:pStyle w:val="Normal"/>
        <w:tabs>
          <w:tab w:val="left" w:pos="284" w:leader="none"/>
        </w:tabs>
        <w:rPr/>
      </w:pPr>
      <w:r>
        <w:rPr>
          <w:rFonts w:cs="Times New Roman;Times New Roman" w:ascii="Times New Roman;Times New Roman" w:hAnsi="Times New Roman;Times New Roman"/>
          <w:sz w:val="24"/>
        </w:rPr>
        <w:tab/>
        <w:t>7. Tegen een besluit van de rechtspersoon kan beroep worden ingesteld door het bevoegd gezag, onderscheidenlijk het bestuur van de centrale dien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derde volzin van het tweede lid van artikel 18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w:t>
      </w:r>
      <w:r>
        <w:rPr>
          <w:rFonts w:cs="Times New Roman;Times New Roman" w:ascii="Times New Roman;Times New Roman" w:hAnsi="Times New Roman;Times New Roman"/>
          <w:b/>
          <w:sz w:val="24"/>
        </w:rPr>
        <w:t xml:space="preserve"> Wet op het voortgezet onderwijs</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tweede volzin van het vijfde lid van artikel 96g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75, 105 en 111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Sociale Zaken en Werkgelegenheid</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9d van de </w:t>
      </w:r>
      <w:r>
        <w:rPr>
          <w:rFonts w:cs="Times New Roman;Times New Roman" w:ascii="Times New Roman;Times New Roman" w:hAnsi="Times New Roman;Times New Roman"/>
          <w:b/>
          <w:sz w:val="24"/>
        </w:rPr>
        <w:t>Algemene Kinderbijslag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64b van de </w:t>
      </w:r>
      <w:r>
        <w:rPr>
          <w:rFonts w:cs="Times New Roman;Times New Roman" w:ascii="Times New Roman;Times New Roman" w:hAnsi="Times New Roman;Times New Roman"/>
          <w:b/>
          <w:sz w:val="24"/>
        </w:rPr>
        <w:t>Algemene nabestaand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51a van de </w:t>
      </w:r>
      <w:r>
        <w:rPr>
          <w:rFonts w:cs="Times New Roman;Times New Roman" w:ascii="Times New Roman;Times New Roman" w:hAnsi="Times New Roman;Times New Roman"/>
          <w:b/>
          <w:sz w:val="24"/>
        </w:rPr>
        <w:t>Algemene Ouderdoms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C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derde lid van artikel 63 van de </w:t>
      </w:r>
      <w:r>
        <w:rPr>
          <w:rFonts w:cs="Times New Roman;Times New Roman" w:ascii="Times New Roman;Times New Roman" w:hAnsi="Times New Roman;Times New Roman"/>
          <w:b/>
          <w:sz w:val="24"/>
        </w:rPr>
        <w:t>Invoerings- en aanpassingswet Pensioenwet</w:t>
      </w:r>
      <w:r>
        <w:rPr>
          <w:rFonts w:cs="Times New Roman;Times New Roman" w:ascii="Times New Roman;Times New Roman" w:hAnsi="Times New Roman;Times New Roman"/>
          <w:sz w:val="24"/>
        </w:rPr>
        <w:t xml:space="preserve"> vervalt, onder vernummering van het vierde lid to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vierde lid van artikel 24 van de </w:t>
      </w:r>
      <w:r>
        <w:rPr>
          <w:rFonts w:cs="Times New Roman;Times New Roman" w:ascii="Times New Roman;Times New Roman" w:hAnsi="Times New Roman;Times New Roman"/>
          <w:b/>
          <w:sz w:val="24"/>
        </w:rPr>
        <w:t>Liquidatiewet ongevallenwett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62 en paragraaf 8.2 van de </w:t>
      </w:r>
      <w:r>
        <w:rPr>
          <w:rFonts w:cs="Times New Roman;Times New Roman" w:ascii="Times New Roman;Times New Roman" w:hAnsi="Times New Roman;Times New Roman"/>
          <w:b/>
          <w:sz w:val="24"/>
        </w:rPr>
        <w:t>Pensio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37a van de </w:t>
      </w:r>
      <w:r>
        <w:rPr>
          <w:rFonts w:cs="Times New Roman;Times New Roman" w:ascii="Times New Roman;Times New Roman" w:hAnsi="Times New Roman;Times New Roman"/>
          <w:b/>
          <w:sz w:val="24"/>
        </w:rPr>
        <w:t>Toeslag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28 van de </w:t>
      </w:r>
      <w:r>
        <w:rPr>
          <w:rFonts w:cs="Times New Roman;Times New Roman" w:ascii="Times New Roman;Times New Roman" w:hAnsi="Times New Roman;Times New Roman"/>
          <w:b/>
          <w:sz w:val="24"/>
        </w:rPr>
        <w:t>Werkloosheids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5b van de </w:t>
      </w:r>
      <w:r>
        <w:rPr>
          <w:rFonts w:cs="Times New Roman;Times New Roman" w:ascii="Times New Roman;Times New Roman" w:hAnsi="Times New Roman;Times New Roman"/>
          <w:b/>
          <w:sz w:val="24"/>
        </w:rPr>
        <w:t>Wet arbeidsongeschiktheidsverzekering zelfstandig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rtikel 21 van de</w:t>
      </w:r>
      <w:r>
        <w:rPr>
          <w:rFonts w:cs="Times New Roman;Times New Roman" w:ascii="Times New Roman;Times New Roman" w:hAnsi="Times New Roman;Times New Roman"/>
          <w:b/>
          <w:sz w:val="24"/>
        </w:rPr>
        <w:t xml:space="preserve"> Wet arbeid vreemdelingen verval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financiering sociale verzekeringen</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ierde lid komt te luiden:</w:t>
      </w:r>
    </w:p>
    <w:p>
      <w:pPr>
        <w:pStyle w:val="Normal"/>
        <w:tabs>
          <w:tab w:val="left" w:pos="284" w:leader="none"/>
        </w:tabs>
        <w:rPr/>
      </w:pPr>
      <w:r>
        <w:rPr>
          <w:rFonts w:cs="Times New Roman;Times New Roman" w:ascii="Times New Roman;Times New Roman" w:hAnsi="Times New Roman;Times New Roman"/>
          <w:sz w:val="24"/>
        </w:rPr>
        <w:tab/>
        <w:t>4. Op het beroep van de werkgever tegen de uitspraak op bezwaar van de inspecteur op grond van de artikelen 95 of 97 is hoofdstuk V, afdeling 2, van de Algemene wet inzake rijksbelastinge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zesde lid vervalt de zinsnede “27j, derde li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artikelen 67a, 78 en 92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3 van de </w:t>
      </w:r>
      <w:r>
        <w:rPr>
          <w:rFonts w:cs="Times New Roman;Times New Roman" w:ascii="Times New Roman;Times New Roman" w:hAnsi="Times New Roman;Times New Roman"/>
          <w:b/>
          <w:sz w:val="24"/>
        </w:rPr>
        <w:t>Wet inkomensvoorziening oudere werkloz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10a van de </w:t>
      </w:r>
      <w:r>
        <w:rPr>
          <w:rFonts w:cs="Times New Roman;Times New Roman" w:ascii="Times New Roman;Times New Roman" w:hAnsi="Times New Roman;Times New Roman"/>
          <w:b/>
          <w:sz w:val="24"/>
        </w:rPr>
        <w:t>Wet Invoering en financiering Wet werk en inkomen naar arbeidsvermog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87a van de </w:t>
      </w:r>
      <w:r>
        <w:rPr>
          <w:rFonts w:cs="Times New Roman;Times New Roman" w:ascii="Times New Roman;Times New Roman" w:hAnsi="Times New Roman;Times New Roman"/>
          <w:b/>
          <w:sz w:val="24"/>
        </w:rPr>
        <w:t>Wet op de arbeidsongeschiktheidsverzeker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w:t>
      </w:r>
    </w:p>
    <w:p>
      <w:pPr>
        <w:pStyle w:val="Normal"/>
        <w:tabs>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 xml:space="preserve">In artikel 12 van de </w:t>
      </w:r>
      <w:r>
        <w:rPr>
          <w:rFonts w:cs="Times New Roman;Times New Roman" w:ascii="Times New Roman;Times New Roman" w:hAnsi="Times New Roman;Times New Roman"/>
          <w:b/>
          <w:color w:val="000000"/>
          <w:sz w:val="24"/>
        </w:rPr>
        <w:t>Wet privatisering FVP</w:t>
      </w:r>
      <w:r>
        <w:rPr>
          <w:rFonts w:cs="Times New Roman;Times New Roman" w:ascii="Times New Roman;Times New Roman" w:hAnsi="Times New Roman;Times New Roman"/>
          <w:color w:val="000000"/>
          <w:sz w:val="24"/>
        </w:rPr>
        <w:t xml:space="preserve"> vervalt het tweede lid, alsmede de aanduiding “1.” voor het eerste lid.</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83a van de </w:t>
      </w:r>
      <w:r>
        <w:rPr>
          <w:rFonts w:cs="Times New Roman;Times New Roman" w:ascii="Times New Roman;Times New Roman" w:hAnsi="Times New Roman;Times New Roman"/>
          <w:b/>
          <w:sz w:val="24"/>
        </w:rPr>
        <w:t>Wet structuur uitvoeringsorganisatie werk en inkom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6:2 van de </w:t>
      </w:r>
      <w:r>
        <w:rPr>
          <w:rFonts w:cs="Times New Roman;Times New Roman" w:ascii="Times New Roman;Times New Roman" w:hAnsi="Times New Roman;Times New Roman"/>
          <w:b/>
          <w:sz w:val="24"/>
        </w:rPr>
        <w:t>Wet werk en arbeidsondersteuning jonggehandicapt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13 van de </w:t>
      </w:r>
      <w:r>
        <w:rPr>
          <w:rFonts w:cs="Times New Roman;Times New Roman" w:ascii="Times New Roman;Times New Roman" w:hAnsi="Times New Roman;Times New Roman"/>
          <w:b/>
          <w:sz w:val="24"/>
        </w:rPr>
        <w:t>Wet werk en inkomen naar arbeidsvermog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verplichte beroepspensioenregeling</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57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11 vervallen het tweede lid alsmede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6 van de </w:t>
      </w:r>
      <w:r>
        <w:rPr>
          <w:rFonts w:cs="Times New Roman;Times New Roman" w:ascii="Times New Roman;Times New Roman" w:hAnsi="Times New Roman;Times New Roman"/>
          <w:b/>
          <w:sz w:val="24"/>
        </w:rPr>
        <w:t>Wet verplichte deelneming in een bedrijfstakpensioenfonds 2000</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72d van de </w:t>
      </w:r>
      <w:r>
        <w:rPr>
          <w:rFonts w:cs="Times New Roman;Times New Roman" w:ascii="Times New Roman;Times New Roman" w:hAnsi="Times New Roman;Times New Roman"/>
          <w:b/>
          <w:sz w:val="24"/>
        </w:rPr>
        <w:t>Ziekte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Verkeer en Waterstaa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XA van de </w:t>
      </w:r>
      <w:r>
        <w:rPr>
          <w:rFonts w:cs="Times New Roman;Times New Roman" w:ascii="Times New Roman;Times New Roman" w:hAnsi="Times New Roman;Times New Roman"/>
          <w:b/>
          <w:sz w:val="24"/>
        </w:rPr>
        <w:t>Loods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Ontgrondingen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7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1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9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29a wordt “de artikelen 26 tot en met 29” vervangen door: de artikelen 26 tot en met 28.</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Spoedwet wegverbreding</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3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opschrift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beroepstermij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2. Het eerste lid en de aanduiding “2.” voor het tweede lid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eerste lid, komt te luiden:</w:t>
      </w:r>
    </w:p>
    <w:p>
      <w:pPr>
        <w:pStyle w:val="Normal"/>
        <w:tabs>
          <w:tab w:val="left" w:pos="284" w:leader="none"/>
        </w:tabs>
        <w:rPr/>
      </w:pPr>
      <w:r>
        <w:rPr>
          <w:rFonts w:cs="Times New Roman;Times New Roman" w:ascii="Times New Roman;Times New Roman" w:hAnsi="Times New Roman;Times New Roman"/>
          <w:sz w:val="24"/>
        </w:rPr>
        <w:tab/>
        <w:t>1. De Afdeling bestuursrechtspraak van de Raad van State beslist op de beroepen tegen de in artikel 13 bedoelde besluiten binnen twaalf weken na ontvangst van de desbetreffende verweerschri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Onderdeel c van het tweede lid van artikel 15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eldt in plaats van artikel 4 van de Belemmeringenwet Privaatrecht dat de werking van een besluit als bedoeld in artikel 2, vijfde lid, of artikel 3, tweede lid, van de Belemmeringenwet Privaatrecht opgeschort wordt totdat de termijn voor het indienen van een beroepschrift is verst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Paragraaf 5 van hoofdstuk 6 van de </w:t>
      </w:r>
      <w:r>
        <w:rPr>
          <w:rFonts w:cs="Times New Roman;Times New Roman" w:ascii="Times New Roman;Times New Roman" w:hAnsi="Times New Roman;Times New Roman"/>
          <w:b/>
          <w:sz w:val="24"/>
        </w:rPr>
        <w:t>Spoorweg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Tracé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Onderdeel c van het tweede lid van artikel 2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eldt in plaats van artikel 4 van de Belemmeringenwet Privaatrecht dat de werking van een besluit als bedoeld in artikel 2, vijfde lid, of artikel 3, tweede lid, van de Belemmeringenwet Privaatrecht opgeschort wordt totdat de termijn voor het indienen van een beroepschrift is verst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eerste lid van artikel 25 vervalt, alsmede de aanduiding “2.” voor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eerste lid van artikel 5.13 van de </w:t>
      </w:r>
      <w:r>
        <w:rPr>
          <w:rFonts w:cs="Times New Roman;Times New Roman" w:ascii="Times New Roman;Times New Roman" w:hAnsi="Times New Roman;Times New Roman"/>
          <w:b/>
          <w:sz w:val="24"/>
        </w:rPr>
        <w:t>Waterwet</w:t>
      </w:r>
      <w:r>
        <w:rPr>
          <w:rFonts w:cs="Times New Roman;Times New Roman" w:ascii="Times New Roman;Times New Roman" w:hAnsi="Times New Roman;Times New Roman"/>
          <w:sz w:val="24"/>
        </w:rPr>
        <w:t xml:space="preserve"> vervalt, alsmede de aanduiding “2.” voor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aterschap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5 vervallen het tweede lid en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21 wordt gewijzigd als volg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Het tweede lid kom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Titel 8.3 van de Algemene wet bestuursrecht blijft buiten toepass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derde lid wordt “artikel 8:41, tweede lid” vervangen door: artikel 8:41, vijf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1, vijfde lid, tweede volzin, wordt de zinsnede “zijn de artikelen 4:8 en 7:1 van de Algemene wet bestuursrecht” vervangen door: is artikel 4:8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23, vijfde lid, vervalt “in de artikelen 27l, 27n, 27p en 29a van de Algemene wet 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62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 afwijking van artikel 8.4, eerste lid, onderdeel d, van de Algemene wet bestuursrecht, kan een belanghebbende beroep instellen tegen een besluit van gedeputeerde staten als bedoeld in artikel 156,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2 van de </w:t>
      </w:r>
      <w:r>
        <w:rPr>
          <w:rFonts w:cs="Times New Roman;Times New Roman" w:ascii="Times New Roman;Times New Roman" w:hAnsi="Times New Roman;Times New Roman"/>
          <w:b/>
          <w:sz w:val="24"/>
        </w:rPr>
        <w:t>Wedervergeldingswet zeescheepvaar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ereikbaarheid en mobilitei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3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c van het tweede lid van artikel 36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afwijking van artikel 4 van de Belemmeringenwet Privaatrecht wordt de werking van een besluit als bedoeld in artikel 2, vijfde lid, of artikel 3, tweede lid, van de Belemmeringenwet Privaatrecht opgeschort tot het tijdstip waarop de termijn voor het indienen van een beroepschrift verstrij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4 van de </w:t>
      </w:r>
      <w:r>
        <w:rPr>
          <w:rFonts w:cs="Times New Roman;Times New Roman" w:ascii="Times New Roman;Times New Roman" w:hAnsi="Times New Roman;Times New Roman"/>
          <w:b/>
          <w:sz w:val="24"/>
        </w:rPr>
        <w:t>Wet bestrijding ongevallen Noordzee</w:t>
      </w:r>
      <w:r>
        <w:rPr>
          <w:rFonts w:cs="Times New Roman;Times New Roman" w:ascii="Times New Roman;Times New Roman" w:hAnsi="Times New Roman;Times New Roman"/>
          <w:sz w:val="24"/>
        </w:rPr>
        <w:t xml:space="preserve">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eroep tegen een beschikking van Onze Minister, genomen op een verzoek om een tegemoetkoming als bedoeld in artikel 13, eerste lid, geschiedt bij verzoekschr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0 van de </w:t>
      </w:r>
      <w:r>
        <w:rPr>
          <w:rFonts w:cs="Times New Roman;Times New Roman" w:ascii="Times New Roman;Times New Roman" w:hAnsi="Times New Roman;Times New Roman"/>
          <w:b/>
          <w:sz w:val="24"/>
        </w:rPr>
        <w:t>Wet capaciteitsbeheersing binnenvaartvloo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luchtvaar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5i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a.50a, tweede lid, vervalt, alsmede de aanduiding “1.” voor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1 van de </w:t>
      </w:r>
      <w:r>
        <w:rPr>
          <w:rFonts w:cs="Times New Roman;Times New Roman" w:ascii="Times New Roman;Times New Roman" w:hAnsi="Times New Roman;Times New Roman"/>
          <w:b/>
          <w:sz w:val="24"/>
        </w:rPr>
        <w:t>Wet nationaliteit zeeschepen in rompbevracht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ab/>
        <w:t xml:space="preserve">Artikel 105 van de </w:t>
      </w:r>
      <w:r>
        <w:rPr>
          <w:rFonts w:cs="Times New Roman;Times New Roman" w:ascii="Times New Roman;Times New Roman" w:hAnsi="Times New Roman;Times New Roman"/>
          <w:b/>
          <w:color w:val="000000"/>
          <w:sz w:val="24"/>
        </w:rPr>
        <w:t>Wet personenvervoer 2000</w:t>
      </w:r>
      <w:r>
        <w:rPr>
          <w:rFonts w:cs="Times New Roman;Times New Roman" w:ascii="Times New Roman;Times New Roman" w:hAnsi="Times New Roman;Times New Roman"/>
          <w:color w:val="000000"/>
          <w:sz w:val="24"/>
        </w:rPr>
        <w:t xml:space="preserve"> verval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XI van de </w:t>
      </w:r>
      <w:r>
        <w:rPr>
          <w:rFonts w:cs="Times New Roman;Times New Roman" w:ascii="Times New Roman;Times New Roman" w:hAnsi="Times New Roman;Times New Roman"/>
          <w:b/>
          <w:sz w:val="24"/>
        </w:rPr>
        <w:t>Wet vervoer over zee</w:t>
      </w:r>
      <w:r>
        <w:rPr>
          <w:rFonts w:cs="Times New Roman;Times New Roman" w:ascii="Times New Roman;Times New Roman" w:hAnsi="Times New Roman;Times New Roman"/>
          <w:sz w:val="24"/>
        </w:rPr>
        <w:t xml:space="preserve"> vervalt, onder vernummering van de hoofdstukken XII en XIII tot hoofdstukken XI en XI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8.1 van de </w:t>
      </w:r>
      <w:r>
        <w:rPr>
          <w:rFonts w:cs="Times New Roman;Times New Roman" w:ascii="Times New Roman;Times New Roman" w:hAnsi="Times New Roman;Times New Roman"/>
          <w:b/>
          <w:sz w:val="24"/>
        </w:rPr>
        <w:t>Wet wegvervoer goeder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Volksgezondheid, Welzijn en Spor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63 van de </w:t>
      </w:r>
      <w:r>
        <w:rPr>
          <w:rFonts w:cs="Times New Roman;Times New Roman" w:ascii="Times New Roman;Times New Roman" w:hAnsi="Times New Roman;Times New Roman"/>
          <w:b/>
          <w:sz w:val="24"/>
        </w:rPr>
        <w:t>Algemene Wet Bijzondere Ziektekost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7 van de </w:t>
      </w:r>
      <w:r>
        <w:rPr>
          <w:rFonts w:cs="Times New Roman;Times New Roman" w:ascii="Times New Roman;Times New Roman" w:hAnsi="Times New Roman;Times New Roman"/>
          <w:b/>
          <w:sz w:val="24"/>
        </w:rPr>
        <w:t>Geneesmiddelenwet</w:t>
      </w:r>
      <w:r>
        <w:rPr>
          <w:rFonts w:cs="Times New Roman;Times New Roman" w:ascii="Times New Roman;Times New Roman" w:hAnsi="Times New Roman;Times New Roman"/>
          <w:sz w:val="24"/>
        </w:rPr>
        <w:t xml:space="preserve"> wordt “Afdeling 4.1.2. en de hoofdstukken 6, 7 en 8 van de Algemene wet bestuursrecht zijn niet van toepassing” vervangen door: Afdeling 4.1.2 van de Algemene wet bestuursrecht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6 van de </w:t>
      </w:r>
      <w:r>
        <w:rPr>
          <w:rFonts w:cs="Times New Roman;Times New Roman" w:ascii="Times New Roman;Times New Roman" w:hAnsi="Times New Roman;Times New Roman"/>
          <w:b/>
          <w:sz w:val="24"/>
        </w:rPr>
        <w:t>Tabaks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3 van de </w:t>
      </w:r>
      <w:r>
        <w:rPr>
          <w:rFonts w:cs="Times New Roman;Times New Roman" w:ascii="Times New Roman;Times New Roman" w:hAnsi="Times New Roman;Times New Roman"/>
          <w:b/>
          <w:sz w:val="24"/>
        </w:rPr>
        <w:t>Waren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38 van de </w:t>
      </w:r>
      <w:r>
        <w:rPr>
          <w:rFonts w:cs="Times New Roman;Times New Roman" w:ascii="Times New Roman;Times New Roman" w:hAnsi="Times New Roman;Times New Roman"/>
          <w:b/>
          <w:sz w:val="24"/>
        </w:rPr>
        <w:t>Wet buitengewoon pensioen 1940-1945</w:t>
      </w:r>
      <w:r>
        <w:rPr>
          <w:rFonts w:cs="Times New Roman;Times New Roman" w:ascii="Times New Roman;Times New Roman" w:hAnsi="Times New Roman;Times New Roman"/>
          <w:sz w:val="24"/>
        </w:rPr>
        <w:t xml:space="preserve"> vervallen het eerste lid, de aanduiding “2.” voor het tweede lid, e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X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uitengewoon pensioen Indisch verz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45 vervallen het eerste lid, de aanduiding “2.” voor het tweede lid, e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54, zesde lid, wordt “een bezwaarschrift dan wel een beroep, bedoeld in artikel 45,” vervangen door: een bezwaarschrift dan wel een beroepschr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34 van de </w:t>
      </w:r>
      <w:r>
        <w:rPr>
          <w:rFonts w:cs="Times New Roman;Times New Roman" w:ascii="Times New Roman;Times New Roman" w:hAnsi="Times New Roman;Times New Roman"/>
          <w:b/>
          <w:sz w:val="24"/>
        </w:rPr>
        <w:t>Wet buitengewoon pensioen zeelieden-oorlogsslachtoffers</w:t>
      </w:r>
      <w:r>
        <w:rPr>
          <w:rFonts w:cs="Times New Roman;Times New Roman" w:ascii="Times New Roman;Times New Roman" w:hAnsi="Times New Roman;Times New Roman"/>
          <w:sz w:val="24"/>
        </w:rPr>
        <w:t xml:space="preserve"> vervallen het eerste lid, de aanduiding “2.” voor het tweede lid, e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17 van de </w:t>
      </w:r>
      <w:r>
        <w:rPr>
          <w:rFonts w:cs="Times New Roman;Times New Roman" w:ascii="Times New Roman;Times New Roman" w:hAnsi="Times New Roman;Times New Roman"/>
          <w:b/>
          <w:sz w:val="24"/>
        </w:rPr>
        <w:t>Wet geneesmiddelenprijz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marktordening gezondheidszorg</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05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Met betrekking tot besluiten waarbij consumenten of patiënten belanghebbend kunnen zijn, worden voor de toepassing van artikel 8:1 van de Algemene wet bestuursrecht, op landelijk niveau werkzame consumenten- en patiëntenorganisaties als belanghebbenden aangemer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06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vijfde lid van artikel 5 van de </w:t>
      </w:r>
      <w:r>
        <w:rPr>
          <w:rFonts w:cs="Times New Roman;Times New Roman" w:ascii="Times New Roman;Times New Roman" w:hAnsi="Times New Roman;Times New Roman"/>
          <w:b/>
          <w:sz w:val="24"/>
        </w:rPr>
        <w:t>Wet op de jeugdzor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38 van de </w:t>
      </w:r>
      <w:r>
        <w:rPr>
          <w:rFonts w:cs="Times New Roman;Times New Roman" w:ascii="Times New Roman;Times New Roman" w:hAnsi="Times New Roman;Times New Roman"/>
          <w:b/>
          <w:sz w:val="24"/>
        </w:rPr>
        <w:t>Wet toelating zorginstellingen</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56 van de </w:t>
      </w:r>
      <w:r>
        <w:rPr>
          <w:rFonts w:cs="Times New Roman;Times New Roman" w:ascii="Times New Roman;Times New Roman" w:hAnsi="Times New Roman;Times New Roman"/>
          <w:b/>
          <w:sz w:val="24"/>
        </w:rPr>
        <w:t>Wet uitkeringen burger-oorlogsslachtoffers 1940-1945</w:t>
      </w:r>
      <w:r>
        <w:rPr>
          <w:rFonts w:cs="Times New Roman;Times New Roman" w:ascii="Times New Roman;Times New Roman" w:hAnsi="Times New Roman;Times New Roman"/>
          <w:sz w:val="24"/>
        </w:rPr>
        <w:t xml:space="preserve"> vervallen het eerste lid, de aanduiding “2.” voor het tweede lid, e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44 van de </w:t>
      </w:r>
      <w:r>
        <w:rPr>
          <w:rFonts w:cs="Times New Roman;Times New Roman" w:ascii="Times New Roman;Times New Roman" w:hAnsi="Times New Roman;Times New Roman"/>
          <w:b/>
          <w:sz w:val="24"/>
        </w:rPr>
        <w:t>Wet uitkeringen vervolgingsslachtoffers 1940-1945</w:t>
      </w:r>
      <w:r>
        <w:rPr>
          <w:rFonts w:cs="Times New Roman;Times New Roman" w:ascii="Times New Roman;Times New Roman" w:hAnsi="Times New Roman;Times New Roman"/>
          <w:sz w:val="24"/>
        </w:rPr>
        <w:t xml:space="preserve"> vervallen het eerste lid, de aanduiding “2.” voor het tweede lid, e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Zorgverzekering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69, vijfde lid, komt te luiden:</w:t>
      </w:r>
    </w:p>
    <w:p>
      <w:pPr>
        <w:pStyle w:val="Normal"/>
        <w:tabs>
          <w:tab w:val="left" w:pos="284" w:leader="none"/>
        </w:tabs>
        <w:rPr/>
      </w:pPr>
      <w:r>
        <w:rPr>
          <w:rFonts w:cs="Times New Roman;Times New Roman" w:ascii="Times New Roman;Times New Roman" w:hAnsi="Times New Roman;Times New Roman"/>
          <w:sz w:val="24"/>
        </w:rPr>
        <w:tab/>
        <w:t>5. Indien tegen een door het College zorgverzekeringen op grond van dit artikel genomen beschikking bezwaar wordt gemaakt, beslist dat college, in afwijking van artikel 7:10, eerste lid, van de Algemene wet bestuursrecht, binnen dertien weken gerekend vanaf de dag na die waarop de termijn voor het indienen van het bezwaarschrift is verst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116, 117 en 122a, veertiende lid,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inisterie van Volkshuisvesting, Ruimtelijke Ordening en Milieubeheer</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44 van de </w:t>
      </w:r>
      <w:r>
        <w:rPr>
          <w:rFonts w:cs="Times New Roman;Times New Roman" w:ascii="Times New Roman;Times New Roman" w:hAnsi="Times New Roman;Times New Roman"/>
          <w:b/>
          <w:sz w:val="24"/>
        </w:rPr>
        <w:t>Huisvestings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vervalt onder vernummering van het tweede tot en met vierde lid tot eerste tot en m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eerste lid (nieuw) komt te luiden:</w:t>
      </w:r>
    </w:p>
    <w:p>
      <w:pPr>
        <w:pStyle w:val="Normal"/>
        <w:tabs>
          <w:tab w:val="left" w:pos="284" w:leader="none"/>
        </w:tabs>
        <w:rPr/>
      </w:pPr>
      <w:r>
        <w:rPr>
          <w:rFonts w:cs="Times New Roman;Times New Roman" w:ascii="Times New Roman;Times New Roman" w:hAnsi="Times New Roman;Times New Roman"/>
          <w:sz w:val="24"/>
        </w:rPr>
        <w:tab/>
        <w:t>1. Bij een beroep tegen een besluit tot vordering als bedoeld in artikel 40, eerste lid, blijft titel 8.3 van de Algemene wet bestuursrecht buite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XL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szCs w:val="20"/>
        </w:rPr>
        <w:tab/>
        <w:t xml:space="preserve">De </w:t>
      </w:r>
      <w:r>
        <w:rPr>
          <w:rFonts w:cs="Times New Roman;Times New Roman" w:ascii="Times New Roman;Times New Roman" w:hAnsi="Times New Roman;Times New Roman"/>
          <w:b/>
          <w:sz w:val="24"/>
          <w:szCs w:val="20"/>
        </w:rPr>
        <w:t>Interimwet stad-en-milieubenadering</w:t>
      </w:r>
      <w:r>
        <w:rPr>
          <w:rFonts w:cs="Times New Roman;Times New Roman" w:ascii="Times New Roman;Times New Roman" w:hAnsi="Times New Roman;Times New Roman"/>
          <w:sz w:val="24"/>
          <w:szCs w:val="20"/>
        </w:rPr>
        <w:t xml:space="preserve">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Artikel 18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eerste lid van artikel 19 vervalt, onder vernummering van het tweede en derde lid tot eerste en twee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7w van de </w:t>
      </w:r>
      <w:r>
        <w:rPr>
          <w:rFonts w:cs="Times New Roman;Times New Roman" w:ascii="Times New Roman;Times New Roman" w:hAnsi="Times New Roman;Times New Roman"/>
          <w:b/>
          <w:sz w:val="24"/>
        </w:rPr>
        <w:t>Kadaster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50 van de </w:t>
      </w:r>
      <w:r>
        <w:rPr>
          <w:rFonts w:cs="Times New Roman;Times New Roman" w:ascii="Times New Roman;Times New Roman" w:hAnsi="Times New Roman;Times New Roman"/>
          <w:b/>
          <w:sz w:val="24"/>
        </w:rPr>
        <w:t>Kernenergiewet</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5 van de </w:t>
      </w:r>
      <w:r>
        <w:rPr>
          <w:rFonts w:cs="Times New Roman;Times New Roman" w:ascii="Times New Roman;Times New Roman" w:hAnsi="Times New Roman;Times New Roman"/>
          <w:b/>
          <w:sz w:val="24"/>
        </w:rPr>
        <w:t>Leegstandwet</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achtste lid vervalt, onder vernummering van het negende lid tot acht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achtste lid (nieuw) komt te luiden:</w:t>
      </w:r>
    </w:p>
    <w:p>
      <w:pPr>
        <w:pStyle w:val="Normal"/>
        <w:tabs>
          <w:tab w:val="left" w:pos="284" w:leader="none"/>
        </w:tabs>
        <w:rPr/>
      </w:pPr>
      <w:r>
        <w:rPr>
          <w:rFonts w:cs="Times New Roman;Times New Roman" w:ascii="Times New Roman;Times New Roman" w:hAnsi="Times New Roman;Times New Roman"/>
          <w:sz w:val="24"/>
        </w:rPr>
        <w:tab/>
        <w:t>8. Elk beding dat strijdig is met dit artikel of met artikel 8:5 van de Algemene wet bestuursrecht in samenhang met artikel 1 van de bij die wet behorende Bevoegdheidsregeling bestuursrechtspraak,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CLIIa</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De </w:t>
      </w:r>
      <w:r>
        <w:rPr>
          <w:rFonts w:cs="Times New Roman;Times New Roman" w:ascii="Times New Roman;Times New Roman" w:hAnsi="Times New Roman;Times New Roman"/>
          <w:b/>
          <w:sz w:val="24"/>
          <w:szCs w:val="20"/>
        </w:rPr>
        <w:t>Wet algemene bepalingen omgevingsrecht</w:t>
      </w:r>
      <w:r>
        <w:rPr>
          <w:rFonts w:cs="Times New Roman;Times New Roman" w:ascii="Times New Roman;Times New Roman" w:hAnsi="Times New Roman;Times New Roman"/>
          <w:sz w:val="24"/>
          <w:szCs w:val="20"/>
        </w:rPr>
        <w:t xml:space="preserve">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6.5, eerste lid, vervalt de tweede volzi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5a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5b, eerste lid, wordt “administratieve rechter”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a van de </w:t>
      </w:r>
      <w:r>
        <w:rPr>
          <w:rFonts w:cs="Times New Roman;Times New Roman" w:ascii="Times New Roman;Times New Roman" w:hAnsi="Times New Roman;Times New Roman"/>
          <w:b/>
          <w:sz w:val="24"/>
        </w:rPr>
        <w:t>Wet ammoniak en veehouderij</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vijfde lid vervalt, onder vernummering van het zesde en zevende lid tot vijfde en zes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vijfde lid (nieuw) wordt “voor de toepassing van het vijfde lid” vervangen door: voor de mogelijkheid van beroep ingevolge hoofdstuk 8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de tweede volzin van het zesde lid (nieuw) vervalt de zinsnede “en het vijf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14 van de </w:t>
      </w:r>
      <w:r>
        <w:rPr>
          <w:rFonts w:cs="Times New Roman;Times New Roman" w:ascii="Times New Roman;Times New Roman" w:hAnsi="Times New Roman;Times New Roman"/>
          <w:b/>
          <w:sz w:val="24"/>
        </w:rPr>
        <w:t>Wet balansverkorting geldelijke steun volkshuisvest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6 van de </w:t>
      </w:r>
      <w:r>
        <w:rPr>
          <w:rFonts w:cs="Times New Roman;Times New Roman" w:ascii="Times New Roman;Times New Roman" w:hAnsi="Times New Roman;Times New Roman"/>
          <w:b/>
          <w:sz w:val="24"/>
        </w:rPr>
        <w:t>Wet bescherming Antarctica</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oofdstuk VIII van de </w:t>
      </w:r>
      <w:r>
        <w:rPr>
          <w:rFonts w:cs="Times New Roman;Times New Roman" w:ascii="Times New Roman;Times New Roman" w:hAnsi="Times New Roman;Times New Roman"/>
          <w:b/>
          <w:sz w:val="24"/>
        </w:rPr>
        <w:t>Wet bodembescherm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geluidhinder</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hoofdstuk XII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XII. BEROEP BIJ DE BESTUURSRECH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6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Hoofdstuk VIII van de </w:t>
      </w:r>
      <w:r>
        <w:rPr>
          <w:rFonts w:cs="Times New Roman;Times New Roman" w:ascii="Times New Roman;Times New Roman" w:hAnsi="Times New Roman;Times New Roman"/>
          <w:b/>
          <w:sz w:val="24"/>
        </w:rPr>
        <w:t>Wet inzake de luchtverontreiniging</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milieubeheer</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opschrift van hoofdstuk 20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0. INWERKINGTREDING EN RECHTSBESCHERM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0.1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derde en zevende lid vervallen, onder vernummering van het tweede lid tot eerste lid, en van het vierde tot en met zesde lid tot tweede tot en me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eerste volzin van het eerste lid (nieuw) komt te luiden:</w:t>
      </w:r>
    </w:p>
    <w:p>
      <w:pPr>
        <w:pStyle w:val="Normal"/>
        <w:tabs>
          <w:tab w:val="left" w:pos="284" w:leader="none"/>
        </w:tabs>
        <w:rPr/>
      </w:pPr>
      <w:r>
        <w:rPr>
          <w:rFonts w:cs="Times New Roman;Times New Roman" w:ascii="Times New Roman;Times New Roman" w:hAnsi="Times New Roman;Times New Roman"/>
          <w:sz w:val="24"/>
        </w:rPr>
        <w:tab/>
        <w:t xml:space="preserve">De Afdeling bestuursrechtspraak van de Raad van State beslist op een beroep tegen een besluit </w:t>
        <w:tab/>
        <w:t>op grond van deze wet of tegen besluiten als bedoeld in artikel 20.3, eerste lid, binnen twaalf maanden na afloop van de beroepsterm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0.2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en tweede lid vervallen, onder vernummering van het derde en vierde lid tot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eerste lid (nieuw)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8:5 van de Algemene wet bestuursrecht en artikel 1 van de bij die wet behorende Bevoegdheidsregeling bestuursrechtspraak kan beroep bij de Afdeling bestuursrechtspraak van de Raad van State worden ingesteld tegen een beschikking houdende een aanwijzing of een verzoek als bedoeld in artikel 5.23, onderscheidenlijk artikel 17.5, eerste lid, door het gezag dat bevoegd is ten aanzien van de beschikking waarop de aanwijzing of het verzoek betrekki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3. In het tweede lid (nieuw) wordt “derde lid” vervangen door “eerste lid” en “de verklaring of het verzoek” door: de aanwijzing of het verzoe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eerste volzin van artikel 20.3, eerste lid, kom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Een besluit op grond va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deze 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4, 39, eerste lid, en 40 van de Mijnbouwwet, met uitzondering van een besluit omtrent een mijnbouwmilieuvergunning voor een mijnbouwwerk te plaatsen of geplaatst aan de zeezijde van de in de bijlage bij de Mijnbouwwet vastgelegde lijn en een besluit omtrent instemming met een winningsplan of opslagplan, voor zover het winnen van delfstoffen of aardwarmte dan wel het opslaan van stoffen geschiedt vanuit of in een voorkomen dat is gelegen aan de zeezijde van de in de bijlage bij de Mijnbouwwet vastgelegde lij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Kernenergie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geluidhind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inzake de luchtverontreinig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bodembescherm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bescherming Antarctic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EG-verordening overbrenging van afvalstoff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25 van de Gemeentewet, 122 van de Provinciewet, 61 van de Waterschapswet en 5:32 van de Algemene wet bestuursrecht, voor zover het besluit betrekking heeft op handhaving van het bepaalde bij of krachtens andere wetten dan de Wet algemene bepalingen omgevingsrecht waarop hoofdstuk 5 van laatstgenoemde wet van toepassing is,</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artegen ingevolge artikel 2 van de bij de Algemene wet bestuursrecht behorende Bevoegdheidsregeling bestuursrechtspraak beroep bij de Afdeling bestuursrechtspraak van de Raad van State kan worden ingesteld, treedt in werking met ingang van de dag na de dag waarop de termijn voor het indienen van een bezwaarschrift afloopt, dan wel, indien ingevolge artikel 7:1, eerste lid, onderdeel d, van de Algemene wet bestuursrecht geen bezwaar kan worden gemaakt, met ingang van de dag na de dag waarop de termijn voor het indienen van een beroepschrift afloopt.</w:t>
      </w:r>
    </w:p>
    <w:p>
      <w:pPr>
        <w:pStyle w:val="Normal"/>
        <w:tabs>
          <w:tab w:val="left" w:pos="284" w:leader="none"/>
        </w:tabs>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pPr>
      <w:r>
        <w:rPr>
          <w:rFonts w:cs="Times New Roman;Times New Roman" w:ascii="Times New Roman;Times New Roman" w:hAnsi="Times New Roman;Times New Roman"/>
          <w:color w:val="000000"/>
          <w:sz w:val="24"/>
        </w:rPr>
        <w:tab/>
        <w:t>In artikel 20.4, onderdeel b, wordt “de wetten waarop hoofdstuk 5 van de Wet algemene bepalingen omgevingsrecht van toepassing is” vervangen door: de in artikel 20.3, eerste lid, eerste volzin, bedoelde wetten of wettelijke bepalingen.</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G</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ab/>
        <w:t>[Vervallen]</w:t>
      </w:r>
    </w:p>
    <w:p>
      <w:pPr>
        <w:pStyle w:val="Normal"/>
        <w:tabs>
          <w:tab w:val="left" w:pos="284" w:leader="none"/>
        </w:tabs>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H</w:t>
      </w:r>
    </w:p>
    <w:p>
      <w:pPr>
        <w:pStyle w:val="Normal"/>
        <w:tabs>
          <w:tab w:val="left" w:pos="284" w:leader="none"/>
        </w:tabs>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tabs>
          <w:tab w:val="left" w:pos="284" w:leader="none"/>
        </w:tabs>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ab/>
        <w:t>[Vervallen]</w:t>
      </w:r>
    </w:p>
    <w:p>
      <w:pPr>
        <w:pStyle w:val="Normal"/>
        <w:tabs>
          <w:tab w:val="left" w:pos="284" w:leader="none"/>
        </w:tabs>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pPr>
      <w:r>
        <w:rPr>
          <w:rFonts w:cs="Times New Roman;Times New Roman" w:ascii="Times New Roman;Times New Roman" w:hAnsi="Times New Roman;Times New Roman"/>
          <w:sz w:val="24"/>
        </w:rPr>
        <w:tab/>
        <w:t>In artikel 20.15 wordt “administratieve rechter” telkens vervangen door “bestuursrechter”, en “beroepen op grond van artikel 20.1” door: beroepen tegen besluiten als bedoeld in artikel 20.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21 van de </w:t>
      </w:r>
      <w:r>
        <w:rPr>
          <w:rFonts w:cs="Times New Roman;Times New Roman" w:ascii="Times New Roman;Times New Roman" w:hAnsi="Times New Roman;Times New Roman"/>
          <w:b/>
          <w:sz w:val="24"/>
        </w:rPr>
        <w:t>Wet op de architectentitel</w:t>
      </w:r>
      <w:r>
        <w:rPr>
          <w:rFonts w:cs="Times New Roman;Times New Roman" w:ascii="Times New Roman;Times New Roman" w:hAnsi="Times New Roman;Times New Roman"/>
          <w:sz w:val="24"/>
        </w:rPr>
        <w:t xml:space="preserve">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w:t>
      </w:r>
      <w:r>
        <w:rPr>
          <w:rFonts w:cs="Times New Roman;Times New Roman" w:ascii="Times New Roman;Times New Roman" w:hAnsi="Times New Roman;Times New Roman"/>
          <w:b/>
          <w:sz w:val="24"/>
        </w:rPr>
        <w:t xml:space="preserve"> Wet ruimtelijke ordening</w:t>
      </w:r>
      <w:r>
        <w:rPr>
          <w:rFonts w:cs="Times New Roman;Times New Roman" w:ascii="Times New Roman;Times New Roman" w:hAnsi="Times New Roman;Times New Roman"/>
          <w:sz w:val="24"/>
        </w:rPr>
        <w:t xml:space="preserve">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Het derde lid van artikel 3.36a komt te luiden:</w:t>
      </w:r>
    </w:p>
    <w:p>
      <w:pPr>
        <w:pStyle w:val="Normal"/>
        <w:tabs>
          <w:tab w:val="left" w:pos="284" w:leader="none"/>
        </w:tabs>
        <w:rPr/>
      </w:pPr>
      <w:r>
        <w:rPr>
          <w:rFonts w:cs="Times New Roman;Times New Roman" w:ascii="Times New Roman;Times New Roman" w:hAnsi="Times New Roman;Times New Roman"/>
          <w:sz w:val="24"/>
        </w:rPr>
        <w:tab/>
        <w:t>3. Indien voor de uitvoering van een of meer besluiten als bedoeld in artikel 3.30, eerste lid, onder a, 3.33, eerste lid, onder a, of 3.35, eerste lid, onder b, toepassing van de Belemmeringenwet Privaatrecht noodzakelijk is, wordt, in afwijking van artikel 4 van die wet, de werking van een besluit als bedoeld in artikel 2, vijfde lid, of artikel 3, tweede lid, van die wet opgeschort totdat de termijn voor het indienen van een beroepschrift is verst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8.2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bCs/>
          <w:sz w:val="24"/>
        </w:rPr>
        <w:tab/>
        <w:t>1. Het eerste tot en met derde lid worden vervangen door twee leden, luidende:</w:t>
      </w:r>
    </w:p>
    <w:p>
      <w:pPr>
        <w:pStyle w:val="Normal"/>
        <w:tabs>
          <w:tab w:val="left" w:pos="284" w:leader="none"/>
        </w:tabs>
        <w:rPr/>
      </w:pPr>
      <w:r>
        <w:rPr>
          <w:rFonts w:cs="Times New Roman;Times New Roman" w:ascii="Times New Roman;Times New Roman" w:hAnsi="Times New Roman;Times New Roman"/>
          <w:sz w:val="24"/>
        </w:rPr>
        <w:tab/>
        <w:t>1. Bij een beroep tegen een besluit omtrent vaststelling van een bestemmingsplan, een inpassingsplan of een rijksbestemmingsplan als bedoeld in artikel 10.3, eerste lid, kunnen geen gronden worden aangevoerd die betrekking hebben op een aanwijzing als bedoeld in artikel 4.2, eerste lid, of artikel 4.4, eerste lid, waarop dat besluit berust, voor zover deze aanwijzing betrekking heeft op een daarbij concreet aangegeven locatie waarvan geen afwijking mogelijk is.</w:t>
      </w:r>
    </w:p>
    <w:p>
      <w:pPr>
        <w:pStyle w:val="Normal"/>
        <w:tabs>
          <w:tab w:val="left" w:pos="284" w:leader="none"/>
        </w:tabs>
        <w:rPr/>
      </w:pPr>
      <w:r>
        <w:rPr>
          <w:rFonts w:cs="Times New Roman;Times New Roman" w:ascii="Times New Roman;Times New Roman" w:hAnsi="Times New Roman;Times New Roman"/>
          <w:sz w:val="24"/>
        </w:rPr>
        <w:tab/>
        <w:t>2. De Afdeling bestuursrechtspraak van de Raad van State beslist binnen twaalf maanden na afloop van de beroepstermijn op een beroep tegen:</w:t>
      </w:r>
    </w:p>
    <w:p>
      <w:pPr>
        <w:pStyle w:val="Normal"/>
        <w:tabs>
          <w:tab w:val="left" w:pos="284" w:leader="none"/>
        </w:tabs>
        <w:rPr/>
      </w:pPr>
      <w:r>
        <w:rPr>
          <w:rFonts w:cs="Times New Roman;Times New Roman" w:ascii="Times New Roman;Times New Roman" w:hAnsi="Times New Roman;Times New Roman"/>
          <w:sz w:val="24"/>
        </w:rPr>
        <w:tab/>
        <w:t>a. een besluit omtrent vaststelling van een bestemmingsplan, een inpassingsplan of een rijksbestemmingsplan als bedoeld in artikel 10.3, eerste lid,</w:t>
      </w:r>
    </w:p>
    <w:p>
      <w:pPr>
        <w:pStyle w:val="Normal"/>
        <w:tabs>
          <w:tab w:val="left" w:pos="284" w:leader="none"/>
        </w:tabs>
        <w:rPr/>
      </w:pPr>
      <w:r>
        <w:rPr>
          <w:rFonts w:cs="Times New Roman;Times New Roman" w:ascii="Times New Roman;Times New Roman" w:hAnsi="Times New Roman;Times New Roman"/>
          <w:sz w:val="24"/>
        </w:rPr>
        <w:tab/>
        <w:t>b. een besluit als bedoeld in artikel 3.1, derde lid,</w:t>
      </w:r>
    </w:p>
    <w:p>
      <w:pPr>
        <w:pStyle w:val="Normal"/>
        <w:tabs>
          <w:tab w:val="left" w:pos="284" w:leader="none"/>
        </w:tabs>
        <w:rPr/>
      </w:pPr>
      <w:r>
        <w:rPr>
          <w:rFonts w:cs="Times New Roman;Times New Roman" w:ascii="Times New Roman;Times New Roman" w:hAnsi="Times New Roman;Times New Roman"/>
          <w:sz w:val="24"/>
        </w:rPr>
        <w:tab/>
        <w:t>c. een besluit omtrent wijziging of uitwerking van een bestemmingsplan overeenkomstig artikel 3.6, eerste lid,</w:t>
      </w:r>
    </w:p>
    <w:p>
      <w:pPr>
        <w:pStyle w:val="Normal"/>
        <w:tabs>
          <w:tab w:val="left" w:pos="284" w:leader="none"/>
        </w:tabs>
        <w:rPr/>
      </w:pPr>
      <w:r>
        <w:rPr>
          <w:rFonts w:cs="Times New Roman;Times New Roman" w:ascii="Times New Roman;Times New Roman" w:hAnsi="Times New Roman;Times New Roman"/>
          <w:sz w:val="24"/>
        </w:rPr>
        <w:tab/>
        <w:t>d. een aanwijzingsbesluit als bedoeld in artikel 3.8, zesde lid, of artikel 3.26, tweede lid, in samenhang met artikel 3.8, zesde lid,</w:t>
      </w:r>
    </w:p>
    <w:p>
      <w:pPr>
        <w:pStyle w:val="Normal"/>
        <w:tabs>
          <w:tab w:val="left" w:pos="284" w:leader="none"/>
        </w:tabs>
        <w:rPr/>
      </w:pPr>
      <w:r>
        <w:rPr>
          <w:rFonts w:cs="Times New Roman;Times New Roman" w:ascii="Times New Roman;Times New Roman" w:hAnsi="Times New Roman;Times New Roman"/>
          <w:sz w:val="24"/>
        </w:rPr>
        <w:tab/>
        <w:t>e. een besluit op een verzoek om een kostenvergoeding als bedoeld in artikel 6.8 of 6.9, en</w:t>
      </w:r>
    </w:p>
    <w:p>
      <w:pPr>
        <w:pStyle w:val="Normal"/>
        <w:tabs>
          <w:tab w:val="left" w:pos="284" w:leader="none"/>
        </w:tabs>
        <w:rPr/>
      </w:pPr>
      <w:r>
        <w:rPr>
          <w:rFonts w:cs="Times New Roman;Times New Roman" w:ascii="Times New Roman;Times New Roman" w:hAnsi="Times New Roman;Times New Roman"/>
          <w:sz w:val="24"/>
        </w:rPr>
        <w:tab/>
        <w:t>f. een besluit omtrent vaststelling van een exploitatieplan voor gronden, begrepen in een gelijktijdig bekendgemaakt bestemmingsplan, inpassingsplan of wijzigingsplan als bedoeld in artikel 3.6, eerste lid, alsmede herzieningen van het desbetreffende exploitatieplan en besluiten omtrent de afrekening en herberekende exploitatiebijdragen van het desbetreffende exploitatiepl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vierde en vijfde lid worden vernummerd tot derde en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derde lid (nieuw) wordt “het derde lid” vervangen door: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4. In het vierde lid (nieuw) wordt “de in het desbetreffende besluit opgenomen gronden” vervangen door: in het desbetreffende besluit opgenomen gr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8.6 wordt “administratieve rechter” telkens vervangen door: bestuursrech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CL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Het eerste lid van artikel 70b van de </w:t>
      </w:r>
      <w:r>
        <w:rPr>
          <w:rFonts w:cs="Times New Roman;Times New Roman" w:ascii="Times New Roman;Times New Roman" w:hAnsi="Times New Roman;Times New Roman"/>
          <w:b/>
          <w:sz w:val="24"/>
        </w:rPr>
        <w:t>Woningwet</w:t>
      </w:r>
      <w:r>
        <w:rPr>
          <w:rFonts w:cs="Times New Roman;Times New Roman" w:ascii="Times New Roman;Times New Roman" w:hAnsi="Times New Roman;Times New Roman"/>
          <w:sz w:val="24"/>
        </w:rPr>
        <w:t xml:space="preserve"> komt te luiden:</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1. De Afdeling bestuursrechtspraak van de Raad van State geeft bij de behandeling van een beroep tegen een koninklijk besluit dat strekt tot intrekking van de toelating, aanvankelijk overeenkomstige toepassing aan artikel 8:52 van de Algemene wet bestuursrecht en kan nadien overeenkomstige toepassing geven aan artikel 8:53 van die wet.</w:t>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DEEL Ba SAMENLOOP MET ANDERE WETSWIJZIGINGEN</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 (Beperkingengebied buitenlandse luchthaven, 31 898)</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artikel I, onderdeel F, van het bij koninklijke boodschap van 20 maart 2009 ingediende voorstel van wet tot wijziging van de Wet luchtvaart met betrekking tot de gevolgen van buitenlandse luchthavens voor de ruimtelijke ordening op Nederlands grondgebied </w:t>
      </w:r>
      <w:r>
        <w:rPr>
          <w:rFonts w:cs="Times New Roman;Times New Roman" w:ascii="Times New Roman;Times New Roman" w:hAnsi="Times New Roman;Times New Roman"/>
          <w:b/>
          <w:sz w:val="24"/>
          <w:szCs w:val="20"/>
        </w:rPr>
        <w:t>(Beperkingengebied buitenlandse luchthaven, 31 898)</w:t>
      </w:r>
      <w:r>
        <w:rPr>
          <w:rFonts w:cs="Times New Roman;Times New Roman" w:ascii="Times New Roman;Times New Roman" w:hAnsi="Times New Roman;Times New Roman"/>
          <w:sz w:val="24"/>
          <w:szCs w:val="20"/>
        </w:rPr>
        <w:t xml:space="preserve"> nadat die wet tot wet is of wordt verh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ezelfde datum in werking treedt als, of eerder in werking treedt dan deze wet, wordt in deel A, artikel I, onderdeel CCCCC, bijlage 2, artikel 2, in de zinsnede met betrekking tot de Wet luchtvaart na “8a.50a,” ingevoegd: 8a.54,;</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ze wet, wordt in die wet na artikel II een artikel IIa toe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Ia</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2 van bijlage 2 bij de Algemene wet bestuursrecht wordt in de zinsnede met betrekking tot de Wet luchtvaart na “8a.50a,” ingevoegd: 8a.54,.</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I (Elektriciteitswet 1998, 32 588)</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het bij koninklijke boodschap van 3 maart 2008 ingediende voorstel van wet tot </w:t>
      </w:r>
      <w:r>
        <w:rPr>
          <w:rFonts w:cs="Times New Roman;Times New Roman" w:ascii="Times New Roman;Times New Roman" w:hAnsi="Times New Roman;Times New Roman"/>
          <w:b/>
          <w:sz w:val="24"/>
          <w:szCs w:val="20"/>
        </w:rPr>
        <w:t>wijziging van de Crisis- en herstelwet en enkele andere wetten</w:t>
      </w: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b/>
          <w:sz w:val="24"/>
          <w:szCs w:val="20"/>
        </w:rPr>
        <w:t>(verbeteringen en aanvullingen, 32 588)</w:t>
      </w:r>
      <w:r>
        <w:rPr>
          <w:rFonts w:cs="Times New Roman;Times New Roman" w:ascii="Times New Roman;Times New Roman" w:hAnsi="Times New Roman;Times New Roman"/>
          <w:sz w:val="24"/>
          <w:szCs w:val="20"/>
        </w:rPr>
        <w:t xml:space="preserve"> tot wet is of wordt verheven 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 op dezelfde datum in werking treedt als, of eerder in werking treedt dan deel A, artikel I, onderdeel CCCCC, van deze wet, vervalt in bijlage 2, artikel 1, van dat onderdeel in de zinsnede met betrekking tot de Elektriciteitswet 1998 “9e, vijfde lid,”;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el A, artikel I, onderdeel CCCCC, van deze wet, komt artikel II van die we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I</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bijlage 2, artikel 1, van de Algemene wet bestuursrecht vervalt in de zinsnede met betrekking tot de Elektriciteitswet 1998 “9e, vijf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b/>
          <w:caps/>
          <w:sz w:val="24"/>
          <w:szCs w:val="20"/>
        </w:rPr>
        <w:t>Artikel III</w:t>
      </w:r>
      <w:r>
        <w:rPr>
          <w:rFonts w:cs="Times New Roman;Times New Roman" w:ascii="Times New Roman;Times New Roman" w:hAnsi="Times New Roman;Times New Roman"/>
          <w:caps/>
          <w:sz w:val="24"/>
          <w:szCs w:val="20"/>
        </w:rPr>
        <w:t xml:space="preserve"> </w:t>
      </w:r>
      <w:r>
        <w:rPr>
          <w:rFonts w:cs="Times New Roman;Times New Roman" w:ascii="Times New Roman;Times New Roman" w:hAnsi="Times New Roman;Times New Roman"/>
          <w:b/>
          <w:caps/>
          <w:sz w:val="24"/>
          <w:szCs w:val="20"/>
        </w:rPr>
        <w:t>(Herziening EG-richtlijn handel in broeikasgasemissierechten, 32 667)</w:t>
      </w:r>
    </w:p>
    <w:p>
      <w:pPr>
        <w:pStyle w:val="Normal"/>
        <w:tabs>
          <w:tab w:val="left" w:pos="284" w:leader="none"/>
        </w:tabs>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artikel I, onderdeel D, van het bij koninklijke boodschap van 26 februari 2011 ingediende voorstel van wet tot wijziging van de Wet milieubeheer en de Wet op de economische delicten ten behoeve van de implementatie van richtlijn nr. 2009/29/EG van het Europees Parlement en de Raad van de Europese Unie van 23 april 2009 tot wijziging van Richtlijn 2003/87/EG teneinde de regeling voor de handel in broeikasgasemissierechten binnen de Gemeenschap te verbeteren en uit te breiden (PbEU L 140) en de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w:t>
      </w:r>
      <w:r>
        <w:rPr>
          <w:rFonts w:cs="Times New Roman;Times New Roman" w:ascii="Times New Roman;Times New Roman" w:hAnsi="Times New Roman;Times New Roman"/>
          <w:b/>
          <w:sz w:val="24"/>
          <w:szCs w:val="20"/>
        </w:rPr>
        <w:t xml:space="preserve">(herziening EG-richtlijn handel in broeikasgasemissierechten, 32 667) </w:t>
      </w:r>
      <w:r>
        <w:rPr>
          <w:rFonts w:cs="Times New Roman;Times New Roman" w:ascii="Times New Roman;Times New Roman" w:hAnsi="Times New Roman;Times New Roman"/>
          <w:sz w:val="24"/>
          <w:szCs w:val="20"/>
        </w:rPr>
        <w:t>nadat die wet tot wet is of wordt verh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ezelfde datum in werking treedt als, of eerder in werking treedt dan deze wet, vervalt in deel A, artikel I, onderdeel CCCCC, bijlage 2, artikel 1, van deze wet in de zinsnede met betrekking tot de Wet milieubeheer “en artikel 16.23, eerste lid” en wordt “artikel 16.29, eerste lid” vervangen door: artikel 16.24, eerst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ze wet, wordt di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artikel I, onderdeel D, onder 1,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onderdeel a wordt “tweede lid” vervangen door “eerste lid” en “zesde lid” door: vi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onderdeel b wordt “vijfde lid” vervangen door: d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rtikel I, onderdeel D, onder 2,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na artikel V wordt een artik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Va</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 van bijlage 2 bij de Algemene wet bestuursrecht vervalt in de zinsnede met betrekking tot de Wet milieubeheer “en artikel 16.23, eerste lid” en wordt “artikel 16.29, eerste lid” vervangen door: artikel 16.24, eerst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 xml:space="preserve">Artikel IV (Huisvestingswet 20.., 32 271) </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artikel 47, eerste lid, van het bij koninklijke boodschap van 23 december 2009 ingediende voorstel van wet houdende nieuwe regels met betrekking tot de verdeling van woonruimte en de samenstelling van de woonruimtevoorraad </w:t>
      </w:r>
      <w:r>
        <w:rPr>
          <w:rFonts w:cs="Times New Roman;Times New Roman" w:ascii="Times New Roman;Times New Roman" w:hAnsi="Times New Roman;Times New Roman"/>
          <w:b/>
          <w:sz w:val="24"/>
          <w:szCs w:val="20"/>
        </w:rPr>
        <w:t>(Huisvestingswet 20.., 32 271)</w:t>
      </w:r>
      <w:r>
        <w:rPr>
          <w:rFonts w:cs="Times New Roman;Times New Roman" w:ascii="Times New Roman;Times New Roman" w:hAnsi="Times New Roman;Times New Roman"/>
          <w:sz w:val="24"/>
          <w:szCs w:val="20"/>
        </w:rPr>
        <w:t xml:space="preserve"> nadat die wet tot wet is of wordt verh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ezelfde datum in werking treedt als, of eerder in werking treedt dan deze wet, wordt dez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deel A, artikel I, onderdeel CCCCC, bijlage 1, en bijlage 2, artikel 2, vervalt de zinsnede met betrekking tot de Huisvestings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deel B vervalt artikel CXLVIII;</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ze wet, wordt in die wet na artikel 45 een artik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5a</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bijlage 1 en artikel 2 van bijlage 2 bij de Algemene wet bestuursrecht vervalt de zinsnede met betrekking tot de Huisvestings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caps/>
          <w:sz w:val="24"/>
          <w:szCs w:val="20"/>
        </w:rPr>
        <w:t>Artikel V (Invoeringswet geluidproductieplafonds, 32 625)</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artikel III, onderdeel F, van het bij koninklijke boodschap van 4 februari 2011 ingediende voorstel van wet houdende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w:t>
      </w:r>
      <w:r>
        <w:rPr>
          <w:rFonts w:cs="Times New Roman;Times New Roman" w:ascii="Times New Roman;Times New Roman" w:hAnsi="Times New Roman;Times New Roman"/>
          <w:b/>
          <w:sz w:val="24"/>
          <w:szCs w:val="20"/>
        </w:rPr>
        <w:t>(Invoeringswet geluidproductieplafonds, 32 625)</w:t>
      </w:r>
      <w:r>
        <w:rPr>
          <w:rFonts w:cs="Times New Roman;Times New Roman" w:ascii="Times New Roman;Times New Roman" w:hAnsi="Times New Roman;Times New Roman"/>
          <w:sz w:val="24"/>
          <w:szCs w:val="20"/>
        </w:rPr>
        <w:t xml:space="preserve"> nadat die wet tot wet is of wordt verh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ezelfde datum in werking treedt als, of eerder in werking treedt dan deze wet, wordt in deel A, artikel I, onderdeel CCCCC, bijlage 2, artikel 1, van deze wet in de zinsnede met betrekking tot de Wet milieubeheer “11.2, derde lid, onderdelen b en c,” vervangen door: 11A.2, derde lid, onderdelen b en c, 11.5, 11.18;</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ze wet, wordt di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artikel III, onderdeel F,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na artikel IX wordt een artikel ingevoegd, luidende:</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Xa</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 van bijlage 2 bij de Algemene wet bestuursrecht wordt in de zinsnede met betrekking tot de Wet milieubeheer “11.2, derde lid, onderdelen b en c,” vervangen door: 11A.2, derde lid, onderdelen b en c, 11.5, 11.18.</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caps/>
          <w:sz w:val="24"/>
          <w:szCs w:val="20"/>
        </w:rPr>
      </w:pPr>
      <w:r>
        <w:rPr>
          <w:rFonts w:cs="Times New Roman;Times New Roman" w:ascii="Times New Roman;Times New Roman" w:hAnsi="Times New Roman;Times New Roman"/>
          <w:caps/>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 xml:space="preserve">Artikel VI (Regelgeving burgerluchthavens en militaire luchthavens, Stb. 2008, 561) </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Indien de zinsnede </w:t>
      </w:r>
    </w:p>
    <w:p>
      <w:pPr>
        <w:pStyle w:val="Normal"/>
        <w:tabs>
          <w:tab w:val="left" w:pos="284" w:leader="none"/>
        </w:tabs>
        <w:rPr/>
      </w:pPr>
      <w:r>
        <w:rPr>
          <w:rFonts w:cs="Times New Roman;Times New Roman" w:ascii="Times New Roman;Times New Roman" w:hAnsi="Times New Roman;Times New Roman"/>
          <w:sz w:val="24"/>
          <w:szCs w:val="20"/>
        </w:rPr>
        <w:tab/>
        <w:t xml:space="preserve">“a. 8.70, eerste lid, van de Wet luchtvaart in geval op een luchthaven sprake is van een samenwerking bij de verdeling van luchthavenluchtverkeer met de luchthaven Schiphol, en  </w:t>
      </w:r>
    </w:p>
    <w:p>
      <w:pPr>
        <w:pStyle w:val="Normal"/>
        <w:tabs>
          <w:tab w:val="left" w:pos="284" w:leader="none"/>
        </w:tabs>
        <w:rPr/>
      </w:pPr>
      <w:r>
        <w:rPr>
          <w:rFonts w:cs="Times New Roman;Times New Roman" w:ascii="Times New Roman;Times New Roman" w:hAnsi="Times New Roman;Times New Roman"/>
          <w:sz w:val="24"/>
          <w:szCs w:val="20"/>
        </w:rPr>
        <w:tab/>
        <w:t xml:space="preserve">b. artikel 10.15, eerste lid, van de Wet luchtvaart voor zover het betreft de grenswaarden en regels die gelden voor het burgerluchtverkeer vastgesteld op grond van artikel 10.28, eerste lid, van die wet en voor burgerluchthavenluchtverkeer sprake is van een samenwerking bij de verdeling van luchthavenluchtverkeer met de luchthaven Schiphol” </w:t>
      </w:r>
    </w:p>
    <w:p>
      <w:pPr>
        <w:pStyle w:val="Normal"/>
        <w:tabs>
          <w:tab w:val="left" w:pos="284" w:leader="none"/>
        </w:tabs>
        <w:rPr/>
      </w:pPr>
      <w:r>
        <w:rPr>
          <w:rFonts w:cs="Times New Roman;Times New Roman" w:ascii="Times New Roman;Times New Roman" w:hAnsi="Times New Roman;Times New Roman"/>
          <w:sz w:val="24"/>
          <w:szCs w:val="20"/>
        </w:rPr>
        <w:tab/>
        <w:t xml:space="preserve">in artikel IV van de </w:t>
      </w:r>
      <w:r>
        <w:rPr>
          <w:rFonts w:cs="Times New Roman;Times New Roman" w:ascii="Times New Roman;Times New Roman" w:hAnsi="Times New Roman;Times New Roman"/>
          <w:b/>
          <w:sz w:val="24"/>
          <w:szCs w:val="20"/>
        </w:rPr>
        <w:t>wet van 18 december 2008 (Stb. 561) tot wijziging van de Wet luchtvaart inzake vernieuwing van de regelgeving voor burgerluchthavens en militaire luchthavens en de decentralisatie van bevoegdheden voor burgerluchthavens naar het provinciaal bestuur (Regelgeving burgerluchthavens en militaire luchthavens)</w:t>
      </w:r>
      <w:r>
        <w:rPr>
          <w:rFonts w:cs="Times New Roman;Times New Roman" w:ascii="Times New Roman;Times New Roman" w:hAnsi="Times New Roman;Times New Roman"/>
          <w:sz w:val="24"/>
          <w:szCs w:val="20"/>
        </w:rPr>
        <w:t>:</w:t>
      </w:r>
    </w:p>
    <w:p>
      <w:pPr>
        <w:pStyle w:val="Normal"/>
        <w:tabs>
          <w:tab w:val="left" w:pos="284" w:leader="none"/>
        </w:tabs>
        <w:rPr/>
      </w:pPr>
      <w:r>
        <w:rPr>
          <w:rFonts w:cs="Times New Roman;Times New Roman" w:ascii="Times New Roman;Times New Roman" w:hAnsi="Times New Roman;Times New Roman"/>
          <w:sz w:val="24"/>
          <w:szCs w:val="20"/>
        </w:rPr>
        <w:tab/>
        <w:t xml:space="preserve">a. eerder in werking is getreden of treedt dan dan deel A, artikel I, onderdeel CCCCC, van deze wet of op dezelfde datum in werking treedt als dat onderdeel, wordt bijlage 2 in dat onderdeel als volgt gewijzigd: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artikel 1 komt de zinsnede met betrekking tot de Wet luchtvaart te lui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Wet luchtvaar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artikelen 8.4 en 8.15</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8.70, eerste lid, in geval op een luchthaven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2°. in artikel 2 komt de zinsnede met betrekking tot de Wet luchtvaart te luid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t luchtvaart</w:t>
      </w:r>
      <w:r>
        <w:rPr>
          <w:rFonts w:cs="Times New Roman;Times New Roman" w:ascii="Times New Roman;Times New Roman" w:hAnsi="Times New Roman;Times New Roman"/>
          <w:sz w:val="24"/>
          <w:szCs w:val="20"/>
        </w:rPr>
        <w:t>: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 maar met uitzondering van een besluit op grond va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8.70, eerste lid, in geval op een luchthaven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b. later in werking treedt dan deel A, artikel I, onderdeel CCCCC, van deze wet, komt artikel IV van die wet te luid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V (WIJZIGING ALGEMENE WET BESTUURSRECHT) </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ijlage 2 bij de Algemene wet bestuursrecht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artikel 1 komt de zinsnede met betrekking tot de Wet luchtvaart te luiden:</w:t>
      </w:r>
    </w:p>
    <w:p>
      <w:pPr>
        <w:pStyle w:val="Normal"/>
        <w:tabs>
          <w:tab w:val="left" w:pos="284" w:leader="none"/>
        </w:tabs>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xml:space="preserve">Wet luchtvaar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artikelen 8.4 en 8.15</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8.70, eerste lid, in geval op een luchthaven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artikel 2 komt de zinsnede met betrekking tot de Wet luchtvaart te luiden:</w:t>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t luchtvaart</w:t>
      </w:r>
      <w:r>
        <w:rPr>
          <w:rFonts w:cs="Times New Roman;Times New Roman" w:ascii="Times New Roman;Times New Roman" w:hAnsi="Times New Roman;Times New Roman"/>
          <w:sz w:val="24"/>
          <w:szCs w:val="20"/>
        </w:rPr>
        <w:t>: de artikelen 8.25, tweede lid, 8.25b, 8.25c, 8.43, eerste lid, 8.64, eerste lid, artikel 8.70, eerste en zesde lid, 8.77, eerste lid, 8a.50a, 10.15, eerste lid, en 10.39, ook voor zover het besluit kan worden aangemerkt als algemeen verbindend voorschrift als bedoeld in artikel 8:3, eerste lid, van de Algemene wet bestuursrecht, maar met uitzondering van een besluit op grond va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8.70, eerste lid, in geval op een luchthaven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0.15, eerste lid, voor zover het betreft de grenswaarden en regels die gelden voor het burgerluchtverkeer vastgesteld op grond van artikel 10.28, eerste lid, en voor burgerluchthavenluchtverkeer sprake is van een samenwerking bij de verdeling van luchthavenluchtverkeer met de luchthaven Schiphol</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VII (wijziging Telecommunicatiewet, 31 412)</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 xml:space="preserve">Indien het bij koninklijke boodschap van 9 april 2008 ingediende voorstel van wet tot </w:t>
      </w:r>
      <w:r>
        <w:rPr>
          <w:rFonts w:cs="Times New Roman;Times New Roman" w:ascii="Times New Roman;Times New Roman" w:hAnsi="Times New Roman;Times New Roman"/>
          <w:b/>
          <w:sz w:val="24"/>
          <w:szCs w:val="20"/>
        </w:rPr>
        <w:t>wijziging van de Telecommunicatiewet in verband met de Nota frequentiebeleid 2005 (31 412)</w:t>
      </w:r>
      <w:r>
        <w:rPr>
          <w:rFonts w:cs="Times New Roman;Times New Roman" w:ascii="Times New Roman;Times New Roman" w:hAnsi="Times New Roman;Times New Roman"/>
          <w:sz w:val="24"/>
          <w:szCs w:val="20"/>
        </w:rPr>
        <w:t xml:space="preserve"> tot wet is of wordt verheven en in werking treedt of is getred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 vervalt artikel II van die we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komt in artikel 1 van bijlage 2 bij de Algemene wet bestuursrecht de zinsnede met betrekking tot de Telecommunicatiewet te luiden:</w:t>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Telecommunicatiewet</w:t>
      </w:r>
      <w:r>
        <w:rPr>
          <w:rFonts w:cs="Times New Roman;Times New Roman" w:ascii="Times New Roman;Times New Roman" w:hAnsi="Times New Roman;Times New Roman"/>
          <w:sz w:val="24"/>
          <w:szCs w:val="20"/>
        </w:rPr>
        <w:t>: de artikelen 3.5, 3.22 en 18.9, eerste en twee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II (Warmtewet, 29 048)</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Indien het bij geleidende brief van 15 september 2003 ingediende voorstel van wet van de leden Ten Hoopen en Samsom tot het stellen van regels omtrent de levering van warmte aan verbruikers </w:t>
      </w:r>
      <w:r>
        <w:rPr>
          <w:rFonts w:cs="Times New Roman;Times New Roman" w:ascii="Times New Roman;Times New Roman" w:hAnsi="Times New Roman;Times New Roman"/>
          <w:b/>
          <w:sz w:val="24"/>
        </w:rPr>
        <w:t>(Warmtewet, 29 048)</w:t>
      </w:r>
      <w:r>
        <w:rPr>
          <w:rFonts w:cs="Times New Roman;Times New Roman" w:ascii="Times New Roman;Times New Roman" w:hAnsi="Times New Roman;Times New Roman"/>
          <w:sz w:val="24"/>
        </w:rPr>
        <w:t xml:space="preserve"> tot wet is of wordt verheven en in werking treedt of is getre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omt artikel 23 van die we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n representatieve organisatie wordt geacht belanghebbende te zijn bij besluiten genomen op grond van deze 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ordt in artikel 4 van bijlage 2 bij de Algemene wet bestuursrech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armtewet,</w:t>
      </w:r>
      <w:r>
        <w:rPr>
          <w:rFonts w:cs="Times New Roman;Times New Roman" w:ascii="Times New Roman;Times New Roman" w:hAnsi="Times New Roman;Times New Roman"/>
          <w:sz w:val="24"/>
        </w:rPr>
        <w:t xml:space="preserve"> met inbegrip van een op grond van artikel 5, eerste lid, genomen besluit tot vaststelling van een maximumprijs, en met uitzondering van artikel 1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ordt in de artikelen 7 en 11 van bijlage 2 bij de Algemene wet bestuursrech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armtewet:</w:t>
      </w:r>
      <w:r>
        <w:rPr>
          <w:rFonts w:cs="Times New Roman;Times New Roman" w:ascii="Times New Roman;Times New Roman" w:hAnsi="Times New Roman;Times New Roman"/>
          <w:sz w:val="24"/>
        </w:rPr>
        <w:t xml:space="preserve"> artikel 18</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IX (Wet College voor de rechten van de mens, 32 467)</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 xml:space="preserve">Indien artikel 32 van het bij koninklijke boodschap van 30 augustus 2010 ingediende voorstel van wet houdende de oprichting van het College voor de rechten van de mens </w:t>
      </w:r>
      <w:r>
        <w:rPr>
          <w:rFonts w:cs="Times New Roman;Times New Roman" w:ascii="Times New Roman;Times New Roman" w:hAnsi="Times New Roman;Times New Roman"/>
          <w:b/>
          <w:sz w:val="24"/>
          <w:szCs w:val="20"/>
        </w:rPr>
        <w:t>(Wet College voor de rechten van de mens, 32 467)</w:t>
      </w:r>
      <w:r>
        <w:rPr>
          <w:rFonts w:cs="Times New Roman;Times New Roman" w:ascii="Times New Roman;Times New Roman" w:hAnsi="Times New Roman;Times New Roman"/>
          <w:sz w:val="24"/>
          <w:szCs w:val="20"/>
        </w:rPr>
        <w:t xml:space="preserve">, nadat die wet tot wet is of wordt verhev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eerder in werking is getreden of treedt dan, of op dezelfde datum in werking treedt als deel A, artikel I, onderdeel CCCCC, van deze wet, vervalt in bijlage 2, artikel 1, van dat onderdeel de zinsnede met betrekking tot de Algemene wet gelijke behandeling en wordt in de alfabetische rangschikking ingevoeg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i/>
          <w:sz w:val="24"/>
          <w:szCs w:val="20"/>
        </w:rPr>
        <w:tab/>
        <w:t>Wet College voor de rechten van de mens,</w:t>
      </w:r>
      <w:r>
        <w:rPr>
          <w:rFonts w:cs="Times New Roman;Times New Roman" w:ascii="Times New Roman;Times New Roman" w:hAnsi="Times New Roman;Times New Roman"/>
          <w:sz w:val="24"/>
          <w:szCs w:val="20"/>
        </w:rPr>
        <w:t xml:space="preserve"> met uitzondering van de artikelen 14 tot en met 18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b. later in werking treedt dan deel A, artikel I, onderdeel CCCCC, van deze wet, komt artikel 32 van de Wet College voor de rechten van de mens te luid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 van bijlage 2 bij de Algemene wet bestuursrech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vervalt de zinsnede met betrekking tot de Algemene wet gelijke behandel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wordt in de alfabetische rangschikking ingevoeg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t College voor de rechten van de mens</w:t>
      </w:r>
      <w:r>
        <w:rPr>
          <w:rFonts w:cs="Times New Roman;Times New Roman" w:ascii="Times New Roman;Times New Roman" w:hAnsi="Times New Roman;Times New Roman"/>
          <w:sz w:val="24"/>
          <w:szCs w:val="20"/>
        </w:rPr>
        <w:t>, met uitzondering van de artikelen 14 tot en met 18</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 (Wet Naleving Europese regelgeving publieke entiteiten, 32 157)</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 xml:space="preserve">Indien het bij koninklijke boodschap van 2 oktober 2009 ingediende voorstel van wet houdende regels met betrekking tot de naleving van Europese regelgeving door publieke entiteiten </w:t>
      </w:r>
      <w:r>
        <w:rPr>
          <w:rFonts w:cs="Times New Roman;Times New Roman" w:ascii="Times New Roman;Times New Roman" w:hAnsi="Times New Roman;Times New Roman"/>
          <w:b/>
          <w:sz w:val="24"/>
          <w:szCs w:val="20"/>
        </w:rPr>
        <w:t xml:space="preserve">(Wet Naleving Europese regelgeving publieke entiteiten, 32 157), </w:t>
      </w:r>
      <w:r>
        <w:rPr>
          <w:rFonts w:cs="Times New Roman;Times New Roman" w:ascii="Times New Roman;Times New Roman" w:hAnsi="Times New Roman;Times New Roman"/>
          <w:sz w:val="24"/>
          <w:szCs w:val="20"/>
        </w:rPr>
        <w:t>nadat die wet tot wet is of wordt verh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p dezelfde datum in werking treedt als of eerder in werking treedt dan deze wet, wordt dez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el A, artikel I, onderdeel CCCCC,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in bijlage 1 en in artikel 2 van bijlage 2 wordt ingevoegd: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t Naleving Europese regelgeving publieke entiteiten</w:t>
      </w:r>
      <w:r>
        <w:rPr>
          <w:rFonts w:cs="Times New Roman;Times New Roman" w:ascii="Times New Roman;Times New Roman" w:hAnsi="Times New Roman;Times New Roman"/>
          <w:sz w:val="24"/>
          <w:szCs w:val="20"/>
        </w:rPr>
        <w:t>: de artikelen 2, eerste lid, 3 en 5</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artikel 1 van bijlage 2 wordt ingevoeg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i/>
          <w:sz w:val="24"/>
          <w:szCs w:val="20"/>
        </w:rPr>
        <w:tab/>
        <w:t>Wet Naleving Europese regelgeving publieke entiteiten</w:t>
      </w:r>
      <w:r>
        <w:rPr>
          <w:rFonts w:cs="Times New Roman;Times New Roman" w:ascii="Times New Roman;Times New Roman" w:hAnsi="Times New Roman;Times New Roman"/>
          <w:sz w:val="24"/>
          <w:szCs w:val="20"/>
        </w:rPr>
        <w:t xml:space="preserve">: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2, eerste lid, voor zover het betreft de weigering om een aanwijzing te g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3, voor zover het betreft de weigering om een aanwijzing te g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5, voor zover het betreft de weigering om een besluit te nem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deel B wordt na artikel IXa een artik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b</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 van de Wet Naleving Europese regelgeving publieke entiteiten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later in werking treedt dan deze wet, wordt di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artikel 6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rtikel 9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voor de tekst wordt de aanduiding “1.” geplaats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er worden twee leden toe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2. In bijlage 1 en in artikel 2 van bijlage 2 bij de Algemene wet bestuursrecht wordt ingevoegd: </w:t>
      </w:r>
    </w:p>
    <w:p>
      <w:pPr>
        <w:pStyle w:val="Normal"/>
        <w:tabs>
          <w:tab w:val="left" w:pos="284" w:leader="none"/>
        </w:tabs>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t Naleving Europese regelgeving publieke entiteiten</w:t>
      </w:r>
      <w:r>
        <w:rPr>
          <w:rFonts w:cs="Times New Roman;Times New Roman" w:ascii="Times New Roman;Times New Roman" w:hAnsi="Times New Roman;Times New Roman"/>
          <w:sz w:val="24"/>
          <w:szCs w:val="20"/>
        </w:rPr>
        <w:t>: de artikelen 2, eerste lid, 3 en 5</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 artikel 1 van bijlage 2 bij de Algemene wet bestuursrecht wordt ingevoegd:</w:t>
      </w:r>
    </w:p>
    <w:p>
      <w:pPr>
        <w:pStyle w:val="Normal"/>
        <w:tabs>
          <w:tab w:val="left" w:pos="284" w:leader="none"/>
        </w:tabs>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ab/>
        <w:t xml:space="preserve">Wet Naleving Europese regelgeving publieke entiteiten: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2, eerste lid, voor zover het betreft de weigering om een aanwijzing te g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3, voor zover het betreft de weigering om een aanwijzing te gev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5, voor zover het betreft de weigering om een besluit te nem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t>Artikel XI (Wet revitalisering generiek toezicht, 32 389)</w:t>
      </w:r>
    </w:p>
    <w:p>
      <w:pPr>
        <w:pStyle w:val="Normal"/>
        <w:tabs>
          <w:tab w:val="left" w:pos="284" w:leader="none"/>
        </w:tabs>
        <w:rPr>
          <w:rFonts w:ascii="Times New Roman;Times New Roman" w:hAnsi="Times New Roman;Times New Roman" w:cs="Times New Roman;Times New Roman"/>
          <w:b/>
          <w:b/>
          <w:caps/>
          <w:sz w:val="24"/>
          <w:szCs w:val="20"/>
        </w:rPr>
      </w:pPr>
      <w:r>
        <w:rPr>
          <w:rFonts w:cs="Times New Roman;Times New Roman" w:ascii="Times New Roman;Times New Roman" w:hAnsi="Times New Roman;Times New Roman"/>
          <w:b/>
          <w:caps/>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1. Indien het bij koninklijke boodschap van 20 mei 2010 ingediende voorstel tot wijziging van de Provinciewet, de Gemeentewet en enige andere wetten in verband met de revitalisering van het generiek interbestuurlijk toezicht </w:t>
      </w:r>
      <w:r>
        <w:rPr>
          <w:rFonts w:cs="Times New Roman;Times New Roman" w:ascii="Times New Roman;Times New Roman" w:hAnsi="Times New Roman;Times New Roman"/>
          <w:b/>
          <w:sz w:val="24"/>
          <w:szCs w:val="20"/>
        </w:rPr>
        <w:t>(Wet revitalisering generiek toezicht, 32 389)</w:t>
      </w:r>
      <w:r>
        <w:rPr>
          <w:rFonts w:cs="Times New Roman;Times New Roman" w:ascii="Times New Roman;Times New Roman" w:hAnsi="Times New Roman;Times New Roman"/>
          <w:sz w:val="24"/>
          <w:szCs w:val="20"/>
        </w:rPr>
        <w:t xml:space="preserve"> tot wet is of wordt verheven en artikel 1.2, onderdeel A, van die wet eerder in werking is getreden of treedt dan artikel I, onderdeel CCCCC, wordt deze 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el A, artikel I, onderdeel CCCCC, word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bijlage 1 wordt in de zinsnede met betrekking tot de Gemeentewet na “87a, eerste lid,” ingevoegd: 124i,.</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bijlage 1 wordt in de zinsnede met betrekking tot de Provinciewet na “83, tweede lid,” ingevoegd: 121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 artikel 1 van bijlage 2 wordt de zinsnede met betrekking tot de Gemeent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nderdeel b wordt geletterd 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nderdeel a wordt vervangen door vier onderdelen,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49</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4, voor zover het beroep niet wordt ingesteld door de raad, het college van burgemeester en wethouders, onderscheidenlijk de burgemees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124a, voor zover het beroep niet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de artikelen 169, derde lid, 180, derde lid, en 234, tweede lid, onderdeel 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 artikel 1 van bijlage 2 wordt de zinsnede met betrekking tot de Provinci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nderdeel b wordt geletterd 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nderdeel a wordt vervangen door drie onderdelen,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49</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1, voor zover het beroep niet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de artikelen 167, derde lid, en 179, d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In artikel 1 van bijlage 2 worden in de zinsnede met betrekking tot de Wet algemene bepalingen omgevingsrecht de onderdelen b, c en d vervangen door één onderdeel,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5.8, eerste lid, laatste volzi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In artikel 2 van bijlage 2 wordt de zinsnede met betrekking tot de Gemeent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onderdelen c en d worden geletterd e en 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er worden twee onderdelen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124, voor zover het beroep wordt ingesteld door de raad, het college van burgemeester en wethouders, onderscheidenlijk de burgemees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artikel 124a, voor zover het beroep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7. in artikel 2 van bijlage 2 wordt de zinsnede met betrekking tot de Provinci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onderdelen b en c worden geletterd c en 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er wordt een onderde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1, voor zover het beroep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 deel B wordt artikel V gewijzigd als volg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Voor onderdeel A wordt een onderde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24i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 deel B wordt artikel VII gewijzigd als volgt: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Voor onderdeel A wordt een onderde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21g verval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 deel B vervalt artikel IX, onderdeel B. </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pPr>
      <w:r>
        <w:rPr>
          <w:rFonts w:cs="Times New Roman;Times New Roman" w:ascii="Times New Roman;Times New Roman" w:hAnsi="Times New Roman;Times New Roman"/>
          <w:sz w:val="24"/>
          <w:szCs w:val="20"/>
        </w:rPr>
        <w:tab/>
        <w:t xml:space="preserve">2. Indien het bij koninklijke boodschap van 20 mei 2010 ingediende voorstel tot wijziging van de Provinciewet, de Gemeentewet en enige andere wetten in verband met de revitalisering van het generiek interbestuurlijk toezicht </w:t>
      </w:r>
      <w:r>
        <w:rPr>
          <w:rFonts w:cs="Times New Roman;Times New Roman" w:ascii="Times New Roman;Times New Roman" w:hAnsi="Times New Roman;Times New Roman"/>
          <w:b/>
          <w:sz w:val="24"/>
          <w:szCs w:val="20"/>
        </w:rPr>
        <w:t>(Wet revitalisering generiek toezicht, 32 389)</w:t>
      </w:r>
      <w:r>
        <w:rPr>
          <w:rFonts w:cs="Times New Roman;Times New Roman" w:ascii="Times New Roman;Times New Roman" w:hAnsi="Times New Roman;Times New Roman"/>
          <w:sz w:val="24"/>
          <w:szCs w:val="20"/>
        </w:rPr>
        <w:t xml:space="preserve"> tot wet is of wordt verheven en artikel 1.2, onderdeel A, van die wet later in werking is getreden of treedt dan artikel I, onderdeel CCCCC, van deze 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vervallen in die we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artikel 121g in artikel 1.1, onderdeel 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rtikel 124i in artikel 1.2, onderdeel B;</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artikel 1.6;</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wordt de Algemene wet bestuursrech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bijlage 1 wordt in de zinsnede met betrekking tot de Gemeentewet na “87a, eerste lid,” ingevoegd: 124i,.</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bijlage 1 wordt in de zinsnede met betrekking tot de Provinciewet na “83, tweede lid,” ingevoegd: 121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In artikel 1 van bijlage 2 wordt de zinsnede met betrekking tot de Gemeent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nderdeel b wordt geletterd 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nderdeel a wordt vervangen door vier onderdelen,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49</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4, voor zover het beroep niet wordt ingesteld door de raad, het college van burgemeester en wethouders, onderscheidenlijk de burgemees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124a, voor zover het beroep niet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de artikelen 169, derde lid, 180, derde lid, en 234, tweede lid, onderdeel a</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 artikel 1 van bijlage 2 wordt de zinsnede met betrekking tot de Provinci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onderdeel b wordt geletterd 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nderdeel a wordt vervangen door drie onderdelen,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artikel 49</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1, voor zover het beroep niet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de artikelen 167, derde lid, en 179, derde li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In artikel 1 van bijlage 2 worden in de zinsnede met betrekking tot de Wet algemene bepalingen omgevingsrecht de onderdelen b, c en d vervangen door één onderdeel,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5.8, eerste lid, laatste volzi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In artikel 2 van bijlage 2 wordt de zinsnede met betrekking tot de Gemeent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onderdelen c en d worden geletterd e en f;</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er worden twee onderdelen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artikel 124, voor zover het beroep wordt ingesteld door de raad, het college van burgemeester en wethouders, onderscheidenlijk de burgemeester</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artikel 124a, voor zover het beroep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7. in artikel 2 van bijlage 2 wordt de zinsnede met betrekking tot de Provinciewet gewijzigd als volg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e onderdelen b en c worden geletterd c en d;</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er wordt een onderdeel ingevoegd, luidende:</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artikel 121, voor zover het beroep wordt ingesteld door gedeputeerde staten, onderscheidenlijk de commissaris van de Ko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I (Wet strategische diensten, 32 665)</w:t>
      </w:r>
    </w:p>
    <w:p>
      <w:pPr>
        <w:pStyle w:val="Normal"/>
        <w:tabs>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left" w:pos="284" w:leader="none"/>
        </w:tabs>
        <w:rPr/>
      </w:pPr>
      <w:r>
        <w:rPr>
          <w:rFonts w:cs="Times New Roman;Times New Roman" w:ascii="Times New Roman;Times New Roman" w:hAnsi="Times New Roman;Times New Roman"/>
          <w:sz w:val="24"/>
        </w:rPr>
        <w:tab/>
        <w:t xml:space="preserve">Indien het bij koninklijke boodschap van 26 februari 2011 ingediende voorstel van wet houdende regels inzake de controle op diensten die betrekking hebben op strategische goederen </w:t>
      </w:r>
      <w:r>
        <w:rPr>
          <w:rFonts w:cs="Times New Roman;Times New Roman" w:ascii="Times New Roman;Times New Roman" w:hAnsi="Times New Roman;Times New Roman"/>
          <w:b/>
          <w:sz w:val="24"/>
        </w:rPr>
        <w:t xml:space="preserve">(Wet strategische diensten, 32 665) </w:t>
      </w:r>
      <w:r>
        <w:rPr>
          <w:rFonts w:cs="Times New Roman;Times New Roman" w:ascii="Times New Roman;Times New Roman" w:hAnsi="Times New Roman;Times New Roman"/>
          <w:sz w:val="24"/>
        </w:rPr>
        <w:t>tot wet is of wordt verheven en artikel 18 van die wet in werking treedt of is ge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wordt dat artikel gewijzigd als volg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27, 27a, 27b” vervangen door: 27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erde en vijfde lid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rdt de Algemene wet bestuursrech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4 van bijlage 2 vervalt de zinsnede met betrekking tot de In- en uitvoer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rtikel 8 van bijlage 2 wordt, onder vernummering van het vijfde en zesde lid tot zesde en zevende lid, een lid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Tegen een beschikking als bedoeld in artikel 18, derde lid, van de Wet strategische diensten kan beroep worden ingesteld bij de rechtbank te Haarle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artikel 12 van bijlage 2 wordt in de alfabetische volgorde toegevoegd:</w:t>
      </w:r>
    </w:p>
    <w:p>
      <w:pPr>
        <w:pStyle w:val="Normal"/>
        <w:tabs>
          <w:tab w:val="left" w:pos="284" w:leader="none"/>
        </w:tabs>
        <w:rPr/>
      </w:pPr>
      <w:r>
        <w:rPr>
          <w:rFonts w:cs="Times New Roman;Times New Roman" w:ascii="Times New Roman;Times New Roman" w:hAnsi="Times New Roman;Times New Roman"/>
          <w:i/>
          <w:sz w:val="24"/>
        </w:rPr>
        <w:tab/>
        <w:t>Wet strategische diensten</w:t>
      </w:r>
      <w:r>
        <w:rPr>
          <w:rFonts w:cs="Times New Roman;Times New Roman" w:ascii="Times New Roman;Times New Roman" w:hAnsi="Times New Roman;Times New Roman"/>
          <w:sz w:val="24"/>
        </w:rPr>
        <w:t>: artikel 18,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II (Wet dieren)</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artikel 10.3 van de Wet dier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erder in werking treedt of is getreden dan deel A, artikel I, onderdeel CCCCC, van deze wet, vervalt artikel 10.3 van de Wet dieren en wordt bijlage 2 bij de Algemene wet bestuursrech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in artikel 4 vervallen “</w:t>
      </w:r>
      <w:r>
        <w:rPr>
          <w:rFonts w:cs="Times New Roman;Times New Roman" w:ascii="Times New Roman;Times New Roman" w:hAnsi="Times New Roman;Times New Roman"/>
          <w:i/>
          <w:sz w:val="24"/>
        </w:rPr>
        <w:t>Diergeneesmiddelenwet</w:t>
      </w:r>
      <w:r>
        <w:rPr>
          <w:rFonts w:cs="Times New Roman;Times New Roman" w:ascii="Times New Roman;Times New Roman" w:hAnsi="Times New Roman;Times New Roman"/>
          <w:sz w:val="24"/>
        </w:rPr>
        <w:t>” en “</w:t>
      </w:r>
      <w:r>
        <w:rPr>
          <w:rFonts w:cs="Times New Roman;Times New Roman" w:ascii="Times New Roman;Times New Roman" w:hAnsi="Times New Roman;Times New Roman"/>
          <w:i/>
          <w:sz w:val="24"/>
        </w:rPr>
        <w:t>Kaderwet diervoeders</w:t>
      </w:r>
      <w:r>
        <w:rPr>
          <w:rFonts w:cs="Times New Roman;Times New Roman" w:ascii="Times New Roman;Times New Roman" w:hAnsi="Times New Roman;Times New Roman"/>
          <w:sz w:val="24"/>
        </w:rPr>
        <w:t>” en word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et dieren,</w:t>
      </w:r>
      <w:r>
        <w:rPr>
          <w:rFonts w:cs="Times New Roman;Times New Roman" w:ascii="Times New Roman;Times New Roman" w:hAnsi="Times New Roman;Times New Roman"/>
          <w:sz w:val="24"/>
        </w:rPr>
        <w:t xml:space="preserve"> met uitzondering van een besluit op grond van artikel 8.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7 en 11 word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et dieren:</w:t>
      </w:r>
      <w:r>
        <w:rPr>
          <w:rFonts w:cs="Times New Roman;Times New Roman" w:ascii="Times New Roman;Times New Roman" w:hAnsi="Times New Roman;Times New Roman"/>
          <w:sz w:val="24"/>
        </w:rPr>
        <w:t xml:space="preserve"> artikel 8.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later in werking treedt dan deel A, artikel I, onderdeel CCCCC, van deze wet, wordt de Wet dieren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0.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oofdstuk 11, § 2, wordt vóór artikel 11.2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a Wijziging Algemene wet bestuursre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lage 2 bij de Algemene wet bestuursrech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a. in artikel 4 vervallen “</w:t>
      </w:r>
      <w:r>
        <w:rPr>
          <w:rFonts w:cs="Times New Roman;Times New Roman" w:ascii="Times New Roman;Times New Roman" w:hAnsi="Times New Roman;Times New Roman"/>
          <w:i/>
          <w:sz w:val="24"/>
        </w:rPr>
        <w:t>Diergeneesmiddelenwet</w:t>
      </w:r>
      <w:r>
        <w:rPr>
          <w:rFonts w:cs="Times New Roman;Times New Roman" w:ascii="Times New Roman;Times New Roman" w:hAnsi="Times New Roman;Times New Roman"/>
          <w:sz w:val="24"/>
        </w:rPr>
        <w:t>” en “</w:t>
      </w:r>
      <w:r>
        <w:rPr>
          <w:rFonts w:cs="Times New Roman;Times New Roman" w:ascii="Times New Roman;Times New Roman" w:hAnsi="Times New Roman;Times New Roman"/>
          <w:i/>
          <w:sz w:val="24"/>
        </w:rPr>
        <w:t>Kaderwet diervoeders</w:t>
      </w:r>
      <w:r>
        <w:rPr>
          <w:rFonts w:cs="Times New Roman;Times New Roman" w:ascii="Times New Roman;Times New Roman" w:hAnsi="Times New Roman;Times New Roman"/>
          <w:sz w:val="24"/>
        </w:rPr>
        <w:t>” en word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et dieren,</w:t>
      </w:r>
      <w:r>
        <w:rPr>
          <w:rFonts w:cs="Times New Roman;Times New Roman" w:ascii="Times New Roman;Times New Roman" w:hAnsi="Times New Roman;Times New Roman"/>
          <w:sz w:val="24"/>
        </w:rPr>
        <w:t xml:space="preserve"> met uitzondering van een besluit op grond van artikel 8.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de artikelen 7 en 11 word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sz w:val="24"/>
        </w:rPr>
        <w:t>Wet dieren:</w:t>
      </w:r>
      <w:r>
        <w:rPr>
          <w:rFonts w:cs="Times New Roman;Times New Roman" w:ascii="Times New Roman;Times New Roman" w:hAnsi="Times New Roman;Times New Roman"/>
          <w:sz w:val="24"/>
        </w:rPr>
        <w:t xml:space="preserve"> artikel 8.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11.1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V (wijziging Wet wapens en munitie en Flora- en faunawet, Stb. 2011, 447)</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1. Indien artikel I, onder K, en artikel IA van de Wet van 29 september 2011 tot wijziging van de Wet wapens en munitie, houdende een volledig verbod van stiletto’s, valmessen en vlindermessen en verduidelijking van de Wet wapens en munitie </w:t>
      </w:r>
      <w:r>
        <w:rPr>
          <w:rFonts w:cs="Times New Roman;Times New Roman" w:ascii="Times New Roman;Times New Roman" w:hAnsi="Times New Roman;Times New Roman"/>
          <w:b/>
          <w:sz w:val="24"/>
        </w:rPr>
        <w:t xml:space="preserve">(volledig verbod stiletto’s, valmessen en vlindermessen) (Stb. 2011, 447) </w:t>
      </w:r>
      <w:r>
        <w:rPr>
          <w:rFonts w:cs="Times New Roman;Times New Roman" w:ascii="Times New Roman;Times New Roman" w:hAnsi="Times New Roman;Times New Roman"/>
          <w:sz w:val="24"/>
        </w:rPr>
        <w:t>eerder in werking treden of zijn getreden dan deel A, artikel I, onderdeel YYYY, van deze wet, vervalt de tweede volzin van artikel 34, eerste lid, van de Wet wapens en munitie en van artikel 42, vierde lid, van de Flora- en faunaw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Genoemd artikel I, onder K, en genoemd artikel IA vervallen indien zij op dezelfde datum in werking treden als of later in werking treden dan genoemd onderdeel YYY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 (Wet verbod pelsdierhouderij, 30 826 en 33 076)</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Indien het bij geleidende brief van 4 oktober 2006 ingediende voorstel van wet van de leden Van Gerven en Dijsselbloem houdende een verbod op de pelsdierhouderij </w:t>
      </w:r>
      <w:r>
        <w:rPr>
          <w:rFonts w:cs="Times New Roman;Times New Roman" w:ascii="Times New Roman;Times New Roman" w:hAnsi="Times New Roman;Times New Roman"/>
          <w:b/>
          <w:sz w:val="24"/>
        </w:rPr>
        <w:t>(Wet verbod pelsdierhouderij) (30 826)</w:t>
      </w:r>
      <w:r>
        <w:rPr>
          <w:rFonts w:cs="Times New Roman;Times New Roman" w:ascii="Times New Roman;Times New Roman" w:hAnsi="Times New Roman;Times New Roman"/>
          <w:sz w:val="24"/>
        </w:rPr>
        <w:t xml:space="preserve"> en het bij geleidende brief van 7 november 2011 ingediende voorstel van wet van de leden Van Gerven en Dijsselbloem tot nadere wijziging van de Wet verbod pelsdierhouderij</w:t>
      </w:r>
      <w:r>
        <w:rPr>
          <w:rFonts w:cs="Times New Roman;Times New Roman" w:ascii="Times New Roman;Times New Roman" w:hAnsi="Times New Roman;Times New Roman"/>
          <w:b/>
          <w:sz w:val="24"/>
        </w:rPr>
        <w:t xml:space="preserve"> (33 076)</w:t>
      </w:r>
      <w:r>
        <w:rPr>
          <w:rFonts w:cs="Times New Roman;Times New Roman" w:ascii="Times New Roman;Times New Roman" w:hAnsi="Times New Roman;Times New Roman"/>
          <w:sz w:val="24"/>
        </w:rPr>
        <w:t xml:space="preserve"> tot wet zijn of worden verh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ervalt artikel 8 van de Wet verbod pelsdierhouderi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ordt in artikel 4 van bijlage 2 bij de Algemene wet bestuursrecht in de alfabetische rangschikking ingevo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verbod pelsdierhouderij</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VI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WET OP HET ACCOUNTANTSBEROEP, 33 025</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dien het bij koninklijke boodschap van 29 september 2011 ingediende voorstel van wet, houdende bepalingen over het accountantsberoep, de Nederlandse beroepsorganisatie van accountants en de Commissie eindtermen accountantsopleiding </w:t>
      </w:r>
      <w:r>
        <w:rPr>
          <w:rFonts w:cs="Times New Roman;Times New Roman" w:ascii="Times New Roman;Times New Roman" w:hAnsi="Times New Roman;Times New Roman"/>
          <w:b/>
          <w:sz w:val="24"/>
        </w:rPr>
        <w:t>(Wet op het accountantsberoep, 33 025)</w:t>
      </w:r>
      <w:r>
        <w:rPr>
          <w:rFonts w:cs="Times New Roman;Times New Roman" w:ascii="Times New Roman;Times New Roman" w:hAnsi="Times New Roman;Times New Roman"/>
          <w:sz w:val="24"/>
        </w:rPr>
        <w:t xml:space="preserve"> tot wet is of wordt verheven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57 van die wet op dezelfde datum in werking treedt als, of eerder in werking treedt dan deel A, artikel I, onderdeel CCCCC, van deze wet, wordt dez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 In deel A, artikel I, onderdeel CCCCC, bijlage 2, artikel 4, vervallen de zinsneden met betrekking tot de </w:t>
      </w:r>
      <w:r>
        <w:rPr>
          <w:rFonts w:cs="Times New Roman;Times New Roman" w:ascii="Times New Roman;Times New Roman" w:hAnsi="Times New Roman;Times New Roman"/>
          <w:i/>
          <w:sz w:val="24"/>
        </w:rPr>
        <w:t>Wet op de Accountants-Administratieconsulenten</w:t>
      </w:r>
      <w:r>
        <w:rPr>
          <w:rFonts w:cs="Times New Roman;Times New Roman" w:ascii="Times New Roman;Times New Roman" w:hAnsi="Times New Roman;Times New Roman"/>
          <w:sz w:val="24"/>
        </w:rPr>
        <w:t xml:space="preserve"> en de </w:t>
      </w:r>
      <w:r>
        <w:rPr>
          <w:rFonts w:cs="Times New Roman;Times New Roman" w:ascii="Times New Roman;Times New Roman" w:hAnsi="Times New Roman;Times New Roman"/>
          <w:i/>
          <w:sz w:val="24"/>
        </w:rPr>
        <w:t>Wet op de registeraccountants</w:t>
      </w:r>
      <w:r>
        <w:rPr>
          <w:rFonts w:cs="Times New Roman;Times New Roman" w:ascii="Times New Roman;Times New Roman" w:hAnsi="Times New Roman;Times New Roman"/>
          <w:sz w:val="24"/>
        </w:rPr>
        <w:t xml:space="preserve"> en wordt in de alfabetische rangschikking ingevo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op het accountantsberoe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el B, artikel XLV,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L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Paragraaf 8.2 van de </w:t>
      </w:r>
      <w:r>
        <w:rPr>
          <w:rFonts w:cs="Times New Roman;Times New Roman" w:ascii="Times New Roman;Times New Roman" w:hAnsi="Times New Roman;Times New Roman"/>
          <w:b/>
          <w:sz w:val="24"/>
        </w:rPr>
        <w:t>Wet op het accountantsberoep</w:t>
      </w:r>
      <w:r>
        <w:rPr>
          <w:rFonts w:cs="Times New Roman;Times New Roman" w:ascii="Times New Roman;Times New Roman" w:hAnsi="Times New Roman;Times New Roman"/>
          <w:sz w:val="24"/>
        </w:rPr>
        <w:t xml:space="preserve">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el B, artikel XLVII,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57 van die wet later in werking treedt dan deel A, artikel I, onderdeel CCCCC, van deze wet, wordt di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Paragraaf 8.2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artikel 58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58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artikel 4 van bijlage 2 van de Algemene wet bestuursrecht vervallen de zinsneden met betrekking tot de </w:t>
      </w:r>
      <w:r>
        <w:rPr>
          <w:rFonts w:cs="Times New Roman;Times New Roman" w:ascii="Times New Roman;Times New Roman" w:hAnsi="Times New Roman;Times New Roman"/>
          <w:i/>
          <w:sz w:val="24"/>
        </w:rPr>
        <w:t>Wet op de Accountants-Administratieconsulenten</w:t>
      </w:r>
      <w:r>
        <w:rPr>
          <w:rFonts w:cs="Times New Roman;Times New Roman" w:ascii="Times New Roman;Times New Roman" w:hAnsi="Times New Roman;Times New Roman"/>
          <w:sz w:val="24"/>
        </w:rPr>
        <w:t xml:space="preserve"> en de </w:t>
      </w:r>
      <w:r>
        <w:rPr>
          <w:rFonts w:cs="Times New Roman;Times New Roman" w:ascii="Times New Roman;Times New Roman" w:hAnsi="Times New Roman;Times New Roman"/>
          <w:i/>
          <w:sz w:val="24"/>
        </w:rPr>
        <w:t>Wet op de register</w:t>
        <w:softHyphen/>
        <w:t>accountants</w:t>
      </w:r>
      <w:r>
        <w:rPr>
          <w:rFonts w:cs="Times New Roman;Times New Roman" w:ascii="Times New Roman;Times New Roman" w:hAnsi="Times New Roman;Times New Roman"/>
          <w:sz w:val="24"/>
        </w:rPr>
        <w:t xml:space="preserve"> en wordt in de alfabetische rangschikking ingevo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op het accountantsberoe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VII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WET BEKOSTIGING FINANCIEEL TOEZICHT, 33 057</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dien het bij koninklijke boodschap van 26 oktober 2011 ingediende voorstel van wet, houdende regels met betrekking tot de financiering van het toezicht op de financiële markten </w:t>
      </w:r>
      <w:r>
        <w:rPr>
          <w:rFonts w:cs="Times New Roman;Times New Roman" w:ascii="Times New Roman;Times New Roman" w:hAnsi="Times New Roman;Times New Roman"/>
          <w:b/>
          <w:sz w:val="24"/>
        </w:rPr>
        <w:t>(Wet bekostiging financieel toezicht, 33 057)</w:t>
      </w:r>
      <w:r>
        <w:rPr>
          <w:rFonts w:cs="Times New Roman;Times New Roman" w:ascii="Times New Roman;Times New Roman" w:hAnsi="Times New Roman;Times New Roman"/>
          <w:sz w:val="24"/>
        </w:rPr>
        <w:t xml:space="preserve"> tot wet is of wordt verheven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ie wet op dezelfde datum in werking treedt als, of eerder in werking treedt dan deel A, artikel I, onderdeel CCCCC, van deze wet, wordt deze we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el A, artikel I, onderdeel CCCCC, bijlage 2,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 de alfabetische rangschikking wordt ingevoegd:</w:t>
      </w:r>
    </w:p>
    <w:p>
      <w:pPr>
        <w:pStyle w:val="Normal"/>
        <w:ind w:firstLine="284"/>
        <w:rPr/>
      </w:pPr>
      <w:r>
        <w:rPr>
          <w:rFonts w:cs="Times New Roman;Times New Roman" w:ascii="Times New Roman;Times New Roman" w:hAnsi="Times New Roman;Times New Roman"/>
          <w:i/>
          <w:sz w:val="24"/>
        </w:rPr>
        <w:t xml:space="preserve">Wet bekostiging financieel toezicht: </w:t>
      </w:r>
      <w:r>
        <w:rPr>
          <w:rFonts w:cs="Times New Roman;Times New Roman" w:ascii="Times New Roman;Times New Roman" w:hAnsi="Times New Roman;Times New Roman"/>
          <w:sz w:val="24"/>
        </w:rPr>
        <w:t>de artikelen 2, 5, 6 en 13,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b. In de zinsnede met betrekking tot de </w:t>
      </w:r>
      <w:r>
        <w:rPr>
          <w:rFonts w:cs="Times New Roman;Times New Roman" w:ascii="Times New Roman;Times New Roman" w:hAnsi="Times New Roman;Times New Roman"/>
          <w:i/>
          <w:sz w:val="24"/>
        </w:rPr>
        <w:t>Wet op het financieel toezicht</w:t>
      </w:r>
      <w:r>
        <w:rPr>
          <w:rFonts w:cs="Times New Roman;Times New Roman" w:ascii="Times New Roman;Times New Roman" w:hAnsi="Times New Roman;Times New Roman"/>
          <w:sz w:val="24"/>
        </w:rPr>
        <w:t xml:space="preserve"> vervalt: 1:30, 1:33, 1:3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zinsneden met betrekking tot de Pensioenwet, de Wet toezicht accountantsorganisaties en de Wet verplichte beroepspensioenregeling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7 en 11 wordt in de alfabetische rangschikking ingevoegd:</w:t>
      </w:r>
    </w:p>
    <w:p>
      <w:pPr>
        <w:pStyle w:val="Normal"/>
        <w:ind w:firstLine="284"/>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Wet bekostiging financieel toezicht</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el B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Na artikel XLII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LI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De artikelen 28 en 29, tweede lid, van de </w:t>
      </w:r>
      <w:r>
        <w:rPr>
          <w:rFonts w:cs="Times New Roman;Times New Roman" w:ascii="Times New Roman;Times New Roman" w:hAnsi="Times New Roman;Times New Roman"/>
          <w:b/>
          <w:sz w:val="24"/>
        </w:rPr>
        <w:t>Wet bekostiging financieel toezicht</w:t>
      </w:r>
      <w:r>
        <w:rPr>
          <w:rFonts w:cs="Times New Roman;Times New Roman" w:ascii="Times New Roman;Times New Roman" w:hAnsi="Times New Roman;Times New Roman"/>
          <w:sz w:val="24"/>
        </w:rPr>
        <w:t xml:space="preserve">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XLIX,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fdeling 1.6.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ie wet later in werking treedt dan deel A, artikel I, onderdeel CCCCC, van deze wet, wordt di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artikelen 28 en 29, tweed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artikel 29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9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lage 2 van de Algemene wet bestuursrech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1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 de alfabetische rangschikking wordt ingevoegd:</w:t>
      </w:r>
    </w:p>
    <w:p>
      <w:pPr>
        <w:pStyle w:val="Normal"/>
        <w:ind w:firstLine="284"/>
        <w:rPr/>
      </w:pPr>
      <w:r>
        <w:rPr>
          <w:rFonts w:cs="Times New Roman;Times New Roman" w:ascii="Times New Roman;Times New Roman" w:hAnsi="Times New Roman;Times New Roman"/>
          <w:i/>
          <w:sz w:val="24"/>
        </w:rPr>
        <w:t xml:space="preserve">Wet bekostiging financieel toezicht: </w:t>
      </w:r>
      <w:r>
        <w:rPr>
          <w:rFonts w:cs="Times New Roman;Times New Roman" w:ascii="Times New Roman;Times New Roman" w:hAnsi="Times New Roman;Times New Roman"/>
          <w:sz w:val="24"/>
        </w:rPr>
        <w:t>de artikelen 2, 5, 6 en 13,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b. In de zinsnede met betrekking tot de </w:t>
      </w:r>
      <w:r>
        <w:rPr>
          <w:rFonts w:cs="Times New Roman;Times New Roman" w:ascii="Times New Roman;Times New Roman" w:hAnsi="Times New Roman;Times New Roman"/>
          <w:i/>
          <w:sz w:val="24"/>
        </w:rPr>
        <w:t>Wet op het financieel toezicht</w:t>
      </w:r>
      <w:r>
        <w:rPr>
          <w:rFonts w:cs="Times New Roman;Times New Roman" w:ascii="Times New Roman;Times New Roman" w:hAnsi="Times New Roman;Times New Roman"/>
          <w:sz w:val="24"/>
        </w:rPr>
        <w:t>, onderdeel a, vervalt: 1:30, 1:33, 1:3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zinsneden met betrekking tot de Pensioenwet, de Wet toezicht accountantsorganisaties en de Wet verplichte beroepspensioenregeling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7 en 11 wordt in de alfabetische rangschikking ingevo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Wet bekostiging financieel toezich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VIII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WET BIJZONDERE MAATREGELEN FINANCIËLE ONDERNEMINGE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33 059</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dien het bij koninklijke boodschap van 26 oktober 2011 ingediende voorstel van wet tot wijziging van de Wet op het financieel toezicht en de Faillissementswet, alsmede enige andere bevoegdheden in verband met de introductie van aanvullende bevoegdheden tot interventie bij financiële ondernemingen in problemen </w:t>
      </w:r>
      <w:r>
        <w:rPr>
          <w:rFonts w:cs="Times New Roman;Times New Roman" w:ascii="Times New Roman;Times New Roman" w:hAnsi="Times New Roman;Times New Roman"/>
          <w:b/>
          <w:sz w:val="24"/>
        </w:rPr>
        <w:t>(Wet bijzondere maatregelen financiële ondernemingen, 33 059)</w:t>
      </w:r>
      <w:r>
        <w:rPr>
          <w:rFonts w:cs="Times New Roman;Times New Roman" w:ascii="Times New Roman;Times New Roman" w:hAnsi="Times New Roman;Times New Roman"/>
          <w:sz w:val="24"/>
        </w:rPr>
        <w:t xml:space="preserve"> tot wet is of wordt verheven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I, onderdeel AB, van die wet op dezelfde datum in werking treedt als, of eerder in werking treedt dan deel A, artikel I, onderdeel CCCCC, van deze wet, wordt deze we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el A, artikel I, onderdeel CCCCC, bijlage 2,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In artikel 2 wordt in de alfabetische rangschikking ingevoegd:</w:t>
      </w:r>
    </w:p>
    <w:p>
      <w:pPr>
        <w:pStyle w:val="Normal"/>
        <w:ind w:firstLine="284"/>
        <w:rPr/>
      </w:pPr>
      <w:r>
        <w:rPr>
          <w:rFonts w:cs="Times New Roman;Times New Roman" w:ascii="Times New Roman;Times New Roman" w:hAnsi="Times New Roman;Times New Roman"/>
          <w:i/>
          <w:sz w:val="24"/>
        </w:rPr>
        <w:t xml:space="preserve">Wet op het financieel toezicht: </w:t>
      </w:r>
      <w:r>
        <w:rPr>
          <w:rFonts w:cs="Times New Roman;Times New Roman" w:ascii="Times New Roman;Times New Roman" w:hAnsi="Times New Roman;Times New Roman"/>
          <w:sz w:val="24"/>
        </w:rPr>
        <w:t>de artikelen 6:1 en 6: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artikelen 7 en 11 wordt aan de zinsnede met betrekking tot de Wet op het financieel toezicht een onderdeel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6:1 en 6: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an deel B, artikel XLIX, worden drie onderdelen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artikel 6:1, vierde lid, wordt "onverminderd artikel 6:6" vervangen door: onverminderd het in artikel 2 van bijlage 2 bij de Algemene wet bestuursrecht ten aanzien van de Wet op het financieel toezicht bepaal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rtikel 6:6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artikel 6:7 van de Algemene wet bestuursrecht bedraagt de termijn voor het indienen van een beroepschrift tien dagen.</w:t>
      </w:r>
    </w:p>
    <w:p>
      <w:pPr>
        <w:pStyle w:val="Normal"/>
        <w:ind w:firstLine="284"/>
        <w:rPr/>
      </w:pPr>
      <w:r>
        <w:rPr>
          <w:rFonts w:cs="Times New Roman;Times New Roman" w:ascii="Times New Roman;Times New Roman" w:hAnsi="Times New Roman;Times New Roman"/>
          <w:sz w:val="24"/>
        </w:rPr>
        <w:t>2. In afwijking van artikel 8:41, vijfde lid, van de Algemene wet bestuursrecht bedraagt de termijn binnen welke de bijschrijving of storting van het verschuldigde griffierecht dient plaats te vinden, twee weken. De voorzitter van de Afdeling bestuursrechtspraak van de Raad van State kan een kortere termijn ste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rtikel 6:7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Afdeling bestuursrechtspraak van de Raad van State behandelt de zaak met toepassing van afdeling 8.2.3 van de Algemene wet bestuursrecht. Afdeling 8.2.4 van die wet blijft buiten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tweede en derde lid vervallen, onder vernummering van het vierde tot en met zesde lid tot tweede tot en met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artikel I, onderdeel AB, van die wet later in werking treedt dan deel A, artikel I, onderdeel CCCCC, van deze wet, wordt die we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rtikel I, onderdeel AB,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6:1, vierde lid, wordt "onverminderd artikel 6:6" vervangen door: onverminderd het in artikel 2 van bijlage 2 bij de Algemene wet bestuursrecht ten aanzien van de Wet op het financieel toezicht bepaal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6:6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fwijking van artikel 6:7 van de Algemene wet bestuursrecht bedraagt de termijn voor het indienen van een beroepschrift tien da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fwijking van artikel 8:41, vijfde lid, van de Algemene wet bestuursrecht bedraagt de termijn binnen welke de bijschrijving of storting van het verschuldigde griffierecht dient plaats te vinden, twee weken. De voorzitter van de Afdeling bestuursrechtspraak van de Raad van State kan een kortere termijn ste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6:7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Afdeling bestuursrechtspraak van de Raad van State behandelt de zaak met toepassing van afdeling 8.2.3 van de Algemene wet bestuursrecht. Afdeling 8.2.4 van die wet blijft buiten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tweede en derde lid vervallen, onder vernummering van het vierde tot en met zesde lid tot tweede tot en met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artikel II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lage 2 van de Algemene wet bestuursrecht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2 wordt in de alfabetische rangschikking ingevoegd:</w:t>
      </w:r>
    </w:p>
    <w:p>
      <w:pPr>
        <w:pStyle w:val="Normal"/>
        <w:ind w:firstLine="284"/>
        <w:rPr/>
      </w:pPr>
      <w:r>
        <w:rPr>
          <w:rFonts w:cs="Times New Roman;Times New Roman" w:ascii="Times New Roman;Times New Roman" w:hAnsi="Times New Roman;Times New Roman"/>
          <w:i/>
          <w:sz w:val="24"/>
        </w:rPr>
        <w:t xml:space="preserve">Wet op het financieel toezicht: </w:t>
      </w:r>
      <w:r>
        <w:rPr>
          <w:rFonts w:cs="Times New Roman;Times New Roman" w:ascii="Times New Roman;Times New Roman" w:hAnsi="Times New Roman;Times New Roman"/>
          <w:sz w:val="24"/>
        </w:rPr>
        <w:t>de artikelen 6:1 en 6: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artikelen 7 en 11 wordt aan de zinsnede met betrekking tot de Wet op het financieel toezicht een onderdeel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artikelen 6:1 en 6: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 (WIJZIGING ELEKTRICITEITSWET 1998 EN GASWET, 32 814)</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dien het bij koninklijke boodschap van 17 juni 2011 ingediende voorstel van wet tot wijziging van de Elektriciteitswet 1998 en van de Gaswet </w:t>
      </w:r>
      <w:r>
        <w:rPr>
          <w:rFonts w:cs="Times New Roman;Times New Roman" w:ascii="Times New Roman;Times New Roman" w:hAnsi="Times New Roman;Times New Roman"/>
          <w:b/>
          <w:sz w:val="24"/>
        </w:rPr>
        <w:t>(implementatie van richtlijnen en verordeningen op het gebied van elektriciteit en gas) (32 814)</w:t>
      </w:r>
      <w:r>
        <w:rPr>
          <w:rFonts w:cs="Times New Roman;Times New Roman" w:ascii="Times New Roman;Times New Roman" w:hAnsi="Times New Roman;Times New Roman"/>
          <w:sz w:val="24"/>
        </w:rPr>
        <w:t xml:space="preserve"> tot wet is of wordt verheven en artikel XX van die wet in werking is getreden of treedt, wordt in de artikelen 7 en 11 van bijlage 2 bij de Algemene wet bestuursrecht in de alfabetische rangschikking ingevoegd:</w:t>
      </w:r>
    </w:p>
    <w:p>
      <w:pPr>
        <w:pStyle w:val="Normal"/>
        <w:ind w:firstLine="284"/>
        <w:rPr/>
      </w:pPr>
      <w:r>
        <w:rPr>
          <w:rFonts w:cs="Times New Roman;Times New Roman" w:ascii="Times New Roman;Times New Roman" w:hAnsi="Times New Roman;Times New Roman"/>
          <w:i/>
          <w:sz w:val="24"/>
        </w:rPr>
        <w:t>Wet van … tot wijziging van de Elektriciteitswet 1998 en van de Gaswet (implementatie van richtlijnen en verordeningen op het gebied van elektriciteit en gas) (Stb. …, …):</w:t>
      </w:r>
      <w:r>
        <w:rPr>
          <w:rFonts w:cs="Times New Roman;Times New Roman" w:ascii="Times New Roman;Times New Roman" w:hAnsi="Times New Roman;Times New Roman"/>
          <w:sz w:val="24"/>
        </w:rPr>
        <w:t xml:space="preserve"> artikel X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EL C OVERGANGS- EN SLOTBEPALINGEN</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w:t>
      </w:r>
    </w:p>
    <w:p>
      <w:pPr>
        <w:pStyle w:val="Normal"/>
        <w:tabs>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Het recht zoals dit gold voor het tijdstip van inwerkingtreding van deze wet blijft van toepassing op:</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bezwaar of beroep tegen een voor dat tijdstip bekendgemaakt besluit;</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hoger beroep, verzet of beroep in cassatie tegen een voor dat tijdstip bekendgemaakte uitspraa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een verzoek om herziening van een voor dat tijdstip bekendgemaakte uitspraak;</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eerste lid is van overeenkomstige toepassing op een verzoek om voorlopige voorziening.</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oude recht blijft van toepassing op het hoger beroep, indi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at recht ingevolge het eerste lid van toepassing is op het beroep,</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ingevolge dat recht hoger beroep kon worden ingesteld, en</w:t>
      </w:r>
    </w:p>
    <w:p>
      <w:pPr>
        <w:pStyle w:val="Normal"/>
        <w:tabs>
          <w:tab w:val="left" w:pos="284" w:leader="none"/>
        </w:tabs>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oepassing van het nieuwe recht zou leiden tot het vervallen van de mogelijkheid om hoger beroep in te stellen.</w:t>
      </w:r>
    </w:p>
    <w:p>
      <w:pPr>
        <w:pStyle w:val="Normal"/>
        <w:tabs>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dien artikel 8:69a van de Algemene wet bestuursrecht ingevolge het eerste lid niet van toepassing is op het beroep, is het artikel evenmin van toepassing op het hoger beroep.</w:t>
      </w:r>
    </w:p>
    <w:p>
      <w:pPr>
        <w:pStyle w:val="Normal"/>
        <w:tabs>
          <w:tab w:val="left" w:pos="284" w:leader="none"/>
        </w:tabs>
        <w:rPr>
          <w:rFonts w:ascii="Times New Roman;Times New Roman" w:hAnsi="Times New Roman;Times New Roman" w:eastAsia="MS Mincho;Arial Unicode MS" w:cs="Times New Roman;Times New Roman"/>
          <w:sz w:val="24"/>
          <w:szCs w:val="20"/>
        </w:rPr>
      </w:pPr>
      <w:r>
        <w:rPr>
          <w:rFonts w:eastAsia="MS Mincho;Arial Unicode M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Artikel 2</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pPr>
      <w:r>
        <w:rPr>
          <w:rFonts w:eastAsia="MS Mincho;Arial Unicode M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Times New Roman" w:hAnsi="Times New Roman;Times New Roman" w:eastAsia="MS Mincho;Arial Unicode MS" w:cs="Times New Roman;Times New Roman"/>
          <w:sz w:val="24"/>
        </w:rPr>
      </w:pPr>
      <w:r>
        <w:rPr>
          <w:rFonts w:eastAsia="MS Mincho;Arial Unicode M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t>Artikel 3</w:t>
      </w:r>
    </w:p>
    <w:p>
      <w:pPr>
        <w:pStyle w:val="Normal"/>
        <w:tabs>
          <w:tab w:val="left" w:pos="284" w:leader="none"/>
        </w:tabs>
        <w:rPr>
          <w:rFonts w:ascii="Times New Roman;Times New Roman" w:hAnsi="Times New Roman;Times New Roman" w:eastAsia="MS Mincho;Arial Unicode MS" w:cs="Times New Roman;Times New Roman"/>
          <w:b/>
          <w:b/>
          <w:sz w:val="24"/>
        </w:rPr>
      </w:pPr>
      <w:r>
        <w:rPr>
          <w:rFonts w:eastAsia="MS Mincho;Arial Unicode M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eastAsia="MS Mincho;Arial Unicode MS" w:cs="Times New Roman;Times New Roman" w:ascii="Times New Roman;Times New Roman" w:hAnsi="Times New Roman;Times New Roman"/>
          <w:sz w:val="24"/>
        </w:rPr>
        <w:tab/>
        <w:t>Deze wet wordt aangehaald als: Wet aanpassing bestuursproce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ind w:right="-108" w:hanging="0"/>
      <w:jc w:val="both"/>
      <w:outlineLvl w:val="3"/>
    </w:pPr>
    <w:rPr>
      <w:rFonts w:ascii="Times New Roman;Times New Roman" w:hAnsi="Times New Roman;Times New Roman" w:cs="Times New Roman;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it">
    <w:name w:val="hit"/>
    <w:basedOn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tabs>
        <w:tab w:val="clear" w:pos="284"/>
        <w:tab w:val="left" w:pos="-1440" w:leader="none"/>
        <w:tab w:val="left" w:pos="-720" w:leader="none"/>
      </w:tabs>
      <w:suppressAutoHyphens w:val="true"/>
    </w:pPr>
    <w:rPr>
      <w:rFonts w:ascii="Univers;Arial" w:hAnsi="Univers;Arial" w:cs="Univers;Arial"/>
      <w:i/>
      <w:szCs w:val="20"/>
    </w:rPr>
  </w:style>
  <w:style w:type="paragraph" w:styleId="Tekstzonderopmaak">
    <w:name w:val="Tekst zonder opmaak"/>
    <w:basedOn w:val="Normal"/>
    <w:qFormat/>
    <w:pPr/>
    <w:rPr>
      <w:rFonts w:ascii="Courier New" w:hAnsi="Courier New" w:cs="Courier New"/>
      <w:szCs w:val="20"/>
    </w:rPr>
  </w:style>
  <w:style w:type="paragraph" w:styleId="Plattetekstmetruimtena">
    <w:name w:val="Platte tekst (met ruimte na)"/>
    <w:qFormat/>
    <w:pPr>
      <w:widowControl w:val="false"/>
      <w:autoSpaceDE w:val="false"/>
      <w:bidi w:val="0"/>
      <w:spacing w:before="0" w:after="240"/>
    </w:pPr>
    <w:rPr>
      <w:rFonts w:ascii="Arial;Arial" w:hAnsi="Arial;Arial" w:eastAsia="Times New Roman;Times New Roman" w:cs="Arial;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Arial" w:hAnsi="Arial;Arial" w:eastAsia="Times New Roman;Times New Roman" w:cs="Arial;Arial"/>
      <w:b/>
      <w:bCs/>
      <w:color w:val="auto"/>
      <w:sz w:val="20"/>
      <w:szCs w:val="20"/>
      <w:lang w:val="nl-NL" w:bidi="ar-SA" w:eastAsia="zh-CN"/>
    </w:rPr>
  </w:style>
  <w:style w:type="paragraph" w:styleId="Tekstopmerking">
    <w:name w:val="Tekst opmerking"/>
    <w:basedOn w:val="Normal"/>
    <w:qFormat/>
    <w:pPr>
      <w:spacing w:lineRule="atLeast" w:line="280"/>
    </w:pPr>
    <w:rPr>
      <w:rFonts w:ascii="Arial;Arial" w:hAnsi="Arial;Arial" w:cs="Arial;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Tahoma" w:hAnsi="Tahoma;Tahoma" w:cs="Tahoma;Tahoma"/>
      <w:sz w:val="16"/>
      <w:szCs w:val="16"/>
    </w:rPr>
  </w:style>
  <w:style w:type="paragraph" w:styleId="CharChar">
    <w:name w:val=" Char Char"/>
    <w:basedOn w:val="Normal"/>
    <w:qFormat/>
    <w:pPr>
      <w:autoSpaceDE w:val="false"/>
      <w:spacing w:lineRule="exact" w:line="240" w:before="0" w:after="160"/>
    </w:pPr>
    <w:rPr>
      <w:rFonts w:ascii="Tahoma;Tahoma" w:hAnsi="Tahoma;Tahoma" w:eastAsia="MS Mincho;Arial Unicode MS" w:cs="Tahoma;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0:00Z</dcterms:created>
  <dc:creator/>
  <dc:description>------------------------</dc:description>
  <dc:language>en-US</dc:language>
  <cp:lastModifiedBy/>
  <cp:lastPrinted>2012-01-03T13:38:00Z</cp:lastPrinted>
  <dcterms:modified xsi:type="dcterms:W3CDTF">2012-03-14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