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de Cookeilanden inzake de uitwisseling van informatie betreffende belastingzaken, met Protocol; Rarotonga, 23 oktober 2009 (</w:t>
      </w:r>
      <w:r>
        <w:rPr>
          <w:rFonts w:cs="Arial"/>
          <w:b/>
          <w:i/>
        </w:rPr>
        <w:t>Trb.</w:t>
      </w:r>
      <w:r>
        <w:rPr>
          <w:rFonts w:cs="Arial"/>
          <w:b/>
        </w:rPr>
        <w:t xml:space="preserve"> 2009, 235 en </w:t>
      </w:r>
      <w:r>
        <w:rPr>
          <w:rFonts w:cs="Arial"/>
          <w:b/>
          <w:i/>
        </w:rPr>
        <w:t>Trb</w:t>
      </w:r>
      <w:r>
        <w:rPr>
          <w:rFonts w:cs="Arial"/>
          <w:b/>
        </w:rPr>
        <w:t>. 2010, 150)</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lang w:val="en-GB"/>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lang w:val="en-GB"/>
        </w:rPr>
        <w:t>Towards a Global Tax co-operation</w:t>
      </w:r>
      <w:r>
        <w:rPr>
          <w:rFonts w:cs="Arial"/>
          <w:i/>
        </w:rPr>
        <w:t>’</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lang w:val="en-GB"/>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lang w:val="en-GB"/>
        </w:rPr>
        <w:t>committed jurisdictions</w:t>
      </w:r>
      <w:r>
        <w:rPr>
          <w:rFonts w:cs="Arial"/>
        </w:rPr>
        <w:t>’ (hierna: ‘gecommitteerde landen’). Tevens hebben de gecommitteerde landen in die toezeggingen beloofd transparantie en effectieve gegevens</w:t>
        <w:softHyphen/>
        <w:t>uitwisseling tot stand te brengen en daarmee hun bankgeheim te doorbreken. Op 18 april 2002 heeft de OESO in samenwerking met deze elf gecommitteerde landen de ‘</w:t>
      </w:r>
      <w:r>
        <w:rPr>
          <w:rFonts w:cs="Arial"/>
          <w:i/>
          <w:lang w:val="en-GB"/>
        </w:rPr>
        <w:t>Model Agreement on Exchange of Information on Tax Matters</w:t>
      </w:r>
      <w:r>
        <w:rPr>
          <w:rFonts w:cs="Arial"/>
        </w:rPr>
        <w:t>’ voor de uitwisseling van gegevens, (hierna te noemen: het ‘OESO-modeluitwisselingsverdrag’)</w:t>
      </w:r>
      <w:r>
        <w:rPr>
          <w:rStyle w:val="FootnoteCharacters"/>
          <w:rFonts w:cs="Arial"/>
        </w:rPr>
        <w:t xml:space="preserve"> </w:t>
      </w:r>
      <w:r>
        <w:rPr>
          <w:rFonts w:cs="Arial"/>
        </w:rPr>
        <w:t>openbaar gemaakt.</w:t>
      </w:r>
      <w:r>
        <w:rPr>
          <w:rStyle w:val="FootnoteCharacters"/>
          <w:rStyle w:val="FootnoteAnchor"/>
          <w:rFonts w:cs="Arial"/>
        </w:rPr>
        <w:footnoteReference w:id="4"/>
      </w:r>
      <w:r>
        <w:rPr>
          <w:rFonts w:cs="Arial"/>
        </w:rPr>
        <w:t xml:space="preserve"> Dit modelverdrag vormt de (minimum) standaard voor effectieve gegevensuitwisseling op verzoek. De OESO beoogt via deze gegevensuitwisseling internationale samenwerking in belastingaangelegenheden tot stand te brengen en schadelijke belas</w:t>
        <w:softHyphen/>
        <w:t xml:space="preserve">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lang w:val="en-GB"/>
        </w:rPr>
        <w:t>Tax Information Exchange Agreements</w:t>
      </w:r>
      <w:r>
        <w:rPr>
          <w:rFonts w:cs="Arial"/>
        </w:rPr>
        <w:t>’ (TIEA’s) daadwerkelijk tot stand kunnen komen, de OESO dient te zorgen voor wereldwijd min of meer ‘gelijke concurrentievoorwaarden’ (‘</w:t>
      </w:r>
      <w:r>
        <w:rPr>
          <w:rFonts w:cs="Arial"/>
          <w:i/>
          <w:lang w:val="en-GB"/>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mit</w:t>
        <w:softHyphen/>
        <w:t>teerd land doen, dan andersom.</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de witte, grijze en zwarte lijsten bevatten de landen die respectievelijk de OESO-normen naleven (wit), landen die gecommitteerd zijn maar nog niet aannemelijk kunnen maken dat zij de normen naleven (grijs) en non-coöperatieve landen (zwart). De op de zwarte lijst geplaatste landen zijn inmiddels alle op de grijze lijst bijgeschreven na politieke verklaringen dat zij zich ook committeren. Het criterium om van de grijze lijst af te komen is op dit ogenblik of het betrokken land minstens twaalf overeenkomsten heeft gesloten, houdende een verplichting tot gegevensuitwisseling conform de internationale nor</w:t>
        <w:softHyphen/>
        <w:t>men.</w:t>
      </w:r>
      <w:r>
        <w:rPr>
          <w:rStyle w:val="FootnoteCharacters"/>
          <w:rStyle w:val="FootnoteAnchor"/>
          <w:rFonts w:cs="Arial"/>
        </w:rPr>
        <w:footnoteReference w:id="7"/>
      </w:r>
      <w:r>
        <w:rPr>
          <w:rFonts w:cs="Arial"/>
        </w:rPr>
        <w:t xml:space="preserve"> Het vaak op een beroep op het bankgeheim gebaseerde ver</w:t>
        <w:softHyphen/>
        <w:t>zet tegen ruimere gegevensuit</w:t>
        <w:softHyphen/>
        <w:t>wisseling is hiermee doorbroken. Wereldwijd heeft dit geleid tot een snelle uitbreiding van het aantal bilaterale onderhandelingen over TIEA’s of belastingverdragen met een modern artikel 26 (over ge</w:t>
        <w:softHyphen/>
        <w:t>gevensuitwisseling) van het OESO-modelbelastingverdrag. De laatste aanpassing van dit artikel vond plaats bij de publicatie van het OESO-modelbelastingverdrag 2005.</w:t>
      </w:r>
      <w:r>
        <w:rPr>
          <w:rStyle w:val="FootnoteCharacters"/>
          <w:rStyle w:val="FootnoteAnchor"/>
          <w:rFonts w:cs="Arial"/>
        </w:rPr>
        <w:footnoteReference w:id="8"/>
      </w:r>
      <w:r>
        <w:rPr>
          <w:rFonts w:cs="Arial"/>
        </w:rPr>
        <w:t xml:space="preserve"> Eén van de voornaamste ele</w:t>
        <w:softHyphen/>
        <w:t>menten van dit moderne artikel 26 van het OESO-modelbelastingverdrag is dat het de aangezochte staat geen ruimte biedt informatieverstrekking te weigeren indien deze staat geen eigen (heffings)</w:t>
        <w:softHyphen/>
        <w:t>belang heeft (‘</w:t>
      </w:r>
      <w:r>
        <w:rPr>
          <w:rFonts w:cs="Arial"/>
          <w:i/>
          <w:lang w:val="en-GB"/>
        </w:rPr>
        <w:t>domestic interest</w:t>
      </w:r>
      <w:r>
        <w:rPr>
          <w:rFonts w:cs="Arial"/>
        </w:rPr>
        <w:t>’) bij dergelijke informatie. Ook kan een aangezochte staat niet wei</w:t>
        <w:softHyphen/>
        <w:t>geren informatie te verstrekken op grond van een nationaal bankgeheim.</w:t>
      </w:r>
      <w:r>
        <w:rPr>
          <w:rStyle w:val="FootnoteCharacters"/>
          <w:rStyle w:val="FootnoteAnchor"/>
          <w:rFonts w:cs="Arial"/>
        </w:rPr>
        <w:footnoteReference w:id="9"/>
      </w:r>
      <w:r>
        <w:rPr>
          <w:rFonts w:cs="Arial"/>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gaat mee in deze ontwikkelingen. Op grond van afspraken die in OESO-verband zijn gemaakt, zijn enkele OESO-lidstaten, waaronder Nederland, met jurisdicties in een bepaalde regio onderhandelingen aangegaan met als doel het sluiten van TIEA’s tussen OESO-lidstaten en gecom</w:t>
        <w:softHyphen/>
        <w:t>mitteerde landen in de betrokken regio. Zo heeft Nederland ge</w:t>
        <w:softHyphen/>
        <w:t>fungeerd als coördinator van een mul</w:t>
        <w:softHyphen/>
        <w:t xml:space="preserve">tilaterale onderhandelingsronde in het Zuid-Caribisch gebied. </w:t>
      </w:r>
      <w:r>
        <w:rPr/>
        <w:t>Het Verenigd Koninkrijk fungeerde als coördinator voor het Noord-Caribisch gebied. Het OESO-secretariaat fungeerde als coördinator voor de Stille Oceaan.</w:t>
      </w:r>
      <w:r>
        <w:rPr>
          <w:rFonts w:cs="Arial"/>
        </w:rPr>
        <w:t xml:space="preserve"> Andere lidstaten kunnen er voor kiezen zich hierbij aan te slui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Omdat het sluiten van dergelijke verdragen een wereldwijde trend is, zullen de gecommitteerde landen in de toekomst minder reden hebben uitgebreide compenserende voordelen te vragen. In een wereld waarin gegevensuitwisseling (op verzoek) de nieuwe norm is, zullen de concurrentievoorwaar</w:t>
        <w:softHyphen/>
        <w:t>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de Cookeila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rPr>
        <w:tab/>
        <w:t>De Cookeilanden hebben lange tijd geen informatie uitgewisseld op het gebied van belastingen. Mede naar aanleiding van de internationale politieke druk die in het voorjaar van 2009 is ontstaan heeft de regering van de Cookeilanden zich bereid verklaard om deel te nemen aan het hierboven genoemde OESO-project in de Stille Oceaan. In nauwe afstemming met de betrokken OESO-landen (waaronder Nederland) heeft het OESO-secretariaat de onderhandelingen gevoerd. Het ligt voor de hand dat het OESO-secretariaat weinig afwijkingen van het ‘eigen’ OESO-modeluitwisselingsverdrag heeft toegelaten. De enkele redactionele wijziging ten opzichte van het model die wel is doorgevoerd in het Verdrag heeft geen materiële afwijking van het OESO-modeluitwisselingsverdrag ten doel.</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rPr>
        <w:tab/>
        <w:t>Door het uitwisselen van informatie kan Nederland op een meer adequate wijze zijn belastingwet</w:t>
        <w:softHyphen/>
        <w: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e juridische grondslag voor de informatie-uitwisseling met de Cookeilanden door Nederland is gelegen in het Verdrag zelf. De Wet op de internationale bijstandsverlening bij de heffing van belas</w:t>
        <w:softHyphen/>
        <w:t>tingen (WIB) beoogt de benodigde nationale maatregelen te treffen, zoals toegang tot de Algemene wet inzake rijksbelastingen (AWR), tot maatregelen voor informatievergaring, maar ook tot voorzienin</w:t>
        <w:softHyphen/>
        <w:t>gen voor de rechtsbescherming van de burgers. Er bestaan in Nederland dan ook geen wettelijke be</w:t>
        <w:softHyphen/>
        <w:t>lemmeringen om te voldoen aan bepalingen voor informatie-uitwisseling zoals in het thans voorliggen</w:t>
        <w:softHyphen/>
        <w:t>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II.1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derdelen is een toelichting opgenomen over de bilateraal overeengekomen bepalingen, voor zover deze afwijken van de bepalingen in dit modelverdrag. Daar waar de bepalingen niet substantieel af</w:t>
        <w:softHyphen/>
        <w:t>wijken van dit modelverdrag, is de desbetreffende OESO-toelichting (‘</w:t>
      </w:r>
      <w:r>
        <w:rPr>
          <w:rFonts w:cs="Arial"/>
          <w:i/>
          <w:lang w:val="en-GB"/>
        </w:rPr>
        <w:t>commentary</w:t>
      </w:r>
      <w:r>
        <w:rPr>
          <w:rFonts w:cs="Arial"/>
        </w:rPr>
        <w:t>’)</w:t>
      </w:r>
      <w:r>
        <w:rPr>
          <w:rStyle w:val="FootnoteCharacters"/>
          <w:rStyle w:val="FootnoteAnchor"/>
          <w:rFonts w:cs="Arial"/>
        </w:rPr>
        <w:footnoteReference w:id="10"/>
      </w:r>
      <w:r>
        <w:rPr>
          <w:rFonts w:cs="Arial"/>
        </w:rPr>
        <w:t xml:space="preserve"> van overeenkom</w:t>
        <w:softHyphen/>
        <w:t>stige toepassing en wordt daarnaar verwezen. De Cookeilanden hebben weinig redactionele wijzigin</w:t>
        <w:softHyphen/>
        <w:t xml:space="preserve">gen voorgesteld. Inhoudelijk is geen materiële afwijking van het modelverdrag beoogd.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708"/>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pPr>
      <w:r>
        <w:rPr>
          <w:rFonts w:cs="Arial"/>
        </w:rPr>
        <w:t>In het OESO-modeluitwisselingsverdrag is aan partijen overgelaten welke belastingen onder het Verdrag vallen. Op verzoek van de Cookeilanden is een opsomming opgenomen van de belasting</w:t>
        <w:softHyphen/>
        <w:t>middelen waarop het Verdrag ziet. Het Verdrag ziet ook op vergelijkbare belastingmiddelen die wor</w:t>
        <w:softHyphen/>
        <w:t>den ingevoerd na de inwerkingtreding van dit Verdrag. Partijen zullen elkaar op de hoogte stellen van substantiële veranderingen in hun belastingstelsel.</w:t>
      </w:r>
    </w:p>
    <w:p>
      <w:pPr>
        <w:pStyle w:val="Normal"/>
        <w:spacing w:lineRule="auto" w:line="360"/>
        <w:ind w:firstLine="426"/>
        <w:rPr>
          <w:rFonts w:cs="Arial"/>
        </w:rPr>
      </w:pPr>
      <w:r>
        <w:rPr>
          <w:rFonts w:cs="Arial"/>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pPr>
      <w:r>
        <w:rPr>
          <w:rFonts w:cs="Arial"/>
        </w:rPr>
        <w:t xml:space="preserve">In artikel 4 zijn diverse definities overeengekomen die inhoudelijk overeenkomen met het OESO-modeluitwisselingsverdrag. </w:t>
      </w:r>
    </w:p>
    <w:p>
      <w:pPr>
        <w:pStyle w:val="Normal"/>
        <w:spacing w:lineRule="auto" w:line="360"/>
        <w:ind w:firstLine="426"/>
        <w:rPr>
          <w:rFonts w:cs="Arial"/>
        </w:rPr>
      </w:pPr>
      <w:r>
        <w:rPr>
          <w:rFonts w:cs="Arial"/>
        </w:rPr>
        <w:t>Op verzoek van Nederland is een territoriumdefinitie opgenomen. Zoals gebruikelijk in belasting</w:t>
        <w:softHyphen/>
        <w:t>verdragen, zal het Verdrag alleen voor Nederland gelden. Op verzoek van Nederland is voorts in het eerste lid, onder b, nadrukkelijk bepaald dat het Verdrag alleen zal gelden voor het in Europa gelegen deel van Nederland, inclusief de buiten het grondgebied gelegen delen van de Noordzee waar Neder</w:t>
        <w:softHyphen/>
        <w:t>land overeenkomstig het internationale recht soevereine rechten kan uitoefenen met betrekking tot de zeebodem, de ondergrond daarvan en de daarboven gelegen wateren (conform de door het Koninkrijk der Nederlanden aangegane internationale verplichtingen). Deze formulering sluit buiten Europa gele</w:t>
        <w:softHyphen/>
        <w:t xml:space="preserve">gen wateren uitdrukkelijk uit. Wat betreft de Cookeilanden geldt het Verdrag voor het grondgebied van de Cookeilanden. </w:t>
      </w:r>
    </w:p>
    <w:p>
      <w:pPr>
        <w:pStyle w:val="Normal"/>
        <w:spacing w:lineRule="auto" w:line="360"/>
        <w:rPr>
          <w:rFonts w:cs="Arial"/>
        </w:rPr>
      </w:pPr>
      <w:r>
        <w:rPr>
          <w:rFonts w:cs="Arial"/>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Dit artikel bevat belangrijke bepalingen, waarin conform het OESO-modeluitwisselings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ok wordt een eventueel bankgeheim doorbroken. Op grond van artikel 5, eerste lid, van de WIB heeft Nederland geen probleem aan deze bepalingen te voldoen. Ook de Cookeilanden hebben de laatste jaren de nationale wetgeving aangepast om te kunnen voldoen aan de verplichtingen die uit het Verdrag voortvloeien.</w:t>
      </w:r>
    </w:p>
    <w:p>
      <w:pPr>
        <w:pStyle w:val="Normal"/>
        <w:spacing w:lineRule="auto" w:line="360"/>
        <w:ind w:firstLine="426"/>
        <w:rPr>
          <w:rFonts w:cs="Arial"/>
        </w:rPr>
      </w:pPr>
      <w:r>
        <w:rPr>
          <w:rFonts w:cs="Arial"/>
        </w:rPr>
        <w:t>Het vijfde en zesde lid zijn sterk gericht op de uitvoering van de informatie-uitwisseling. Het gaat om de inrichting van verzoeken door de verzoekende administratie op een zodanige manier dat ge</w:t>
        <w:softHyphen/>
        <w:t>waarborgd wordt dat de bevraagde partij niet onnodig wordt lastig gevallen en tijdig kan reageren. In het zesde lid is verder een verplichting voor de bevraagde partij opgenomen om spoedig richting de verzoekende partij aan te geven dat er onvolkomenheden in het verzoek zitten of dat er belemme</w:t>
        <w:softHyphen/>
        <w:t>ringen zijn om aan het verzoek om informatie te voldoen.</w:t>
      </w:r>
    </w:p>
    <w:p>
      <w:pPr>
        <w:pStyle w:val="Normal"/>
        <w:tabs>
          <w:tab w:val="clear" w:pos="708"/>
          <w:tab w:val="left" w:pos="5670" w:leader="none"/>
        </w:tabs>
        <w:spacing w:lineRule="auto" w:line="360"/>
        <w:ind w:firstLine="426"/>
        <w:rPr>
          <w:rFonts w:cs="Arial"/>
        </w:rPr>
      </w:pPr>
      <w:r>
        <w:rPr>
          <w:rFonts w:cs="Arial"/>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rFonts w:cs="Arial"/>
        </w:rPr>
      </w:pPr>
      <w:r>
        <w:rPr>
          <w:rFonts w:cs="Arial"/>
        </w:rPr>
        <w:t xml:space="preserve">De tekst van het corresponderende artikel in het OESO-modeluitwisselingsverdrag is goeddeels ontleend aan artikel 22, vierde lid, van het op 25 januari 1988 te Straatsburg tot stand gekomen Ver-drag inzake wederzijdse administratieve bijstand in fiscale aangelegenheden (‘WABB-verdrag’, </w:t>
      </w:r>
      <w:r>
        <w:rPr>
          <w:rFonts w:cs="Arial"/>
          <w:i/>
        </w:rPr>
        <w:t>Trb</w:t>
      </w:r>
      <w:r>
        <w:rPr>
          <w:rFonts w:cs="Arial"/>
        </w:rPr>
        <w:t>. 1991, 4). Naast de geheimhouding en de ‘doelbinding’ die in dit artikel afdoende worden geregeld (in</w:t>
        <w:softHyphen/>
        <w:t>houdende dat de gegevens niet verder mogen worden gebruikt dan het doel waarvoor ze worden ver</w:t>
        <w:softHyphen/>
        <w:t xml:space="preserve">strekt), zou de bescherming van persoonsgegevens nog een vraagpunt kunnen zijn. Op grond van de artikelen 25 en 26 van de EG-richtlijn van 24 oktober 1995 betreffende de bescherming van natuur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L 281, blz. 31-50</w:t>
      </w:r>
      <w:r>
        <w:rPr>
          <w:rFonts w:cs="Arial"/>
        </w:rPr>
        <w:t>) kunnen gegevens worden uitgewisseld met derde landen die een passend beschermingsniveau bieden. In artikel 1 (betreffende artikel 5) van het Pro</w:t>
        <w:softHyphen/>
        <w:t>tocol wordt een dergelijk passend beschermingsniveau verzekerd. In de toelichting op dit artikel van het Protocol wordt dit nader omschreven.</w:t>
      </w:r>
    </w:p>
    <w:p>
      <w:pPr>
        <w:pStyle w:val="Normal"/>
        <w:spacing w:lineRule="auto" w:line="360"/>
        <w:ind w:firstLine="426"/>
        <w:rPr>
          <w:rFonts w:cs="Arial"/>
        </w:rPr>
      </w:pPr>
      <w:r>
        <w:rPr>
          <w:rFonts w:cs="Arial"/>
        </w:rPr>
      </w:r>
    </w:p>
    <w:p>
      <w:pPr>
        <w:pStyle w:val="Normal"/>
        <w:spacing w:lineRule="auto" w:line="360"/>
        <w:rPr/>
      </w:pPr>
      <w:r>
        <w:rPr>
          <w:rFonts w:cs="Arial"/>
          <w:b/>
        </w:rPr>
        <w:t>Artikel 9</w:t>
      </w:r>
      <w:r>
        <w:rPr>
          <w:rFonts w:cs="Arial"/>
        </w:rPr>
        <w:t xml:space="preserve"> (Kosten) </w:t>
      </w:r>
    </w:p>
    <w:p>
      <w:pPr>
        <w:pStyle w:val="Normal"/>
        <w:spacing w:lineRule="auto" w:line="360"/>
        <w:ind w:firstLine="426"/>
        <w:rPr/>
      </w:pPr>
      <w:r>
        <w:rPr>
          <w:rFonts w:cs="Arial"/>
        </w:rPr>
        <w:t>Aangezien de informatieverstrekking voornamelijk eenrichtingsverkeer zal zijn (van de Cookeilan</w:t>
        <w:softHyphen/>
        <w:t xml:space="preserve">den naar Nederland) zullen de bepalingen over de vergoeding van kosten voor het verkrijgen van de informatie door de wederzijdse bevoegde autoriteiten in onderling overleg nader worden vastgesteld. </w:t>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Uitvoeringswetgeving) </w:t>
      </w:r>
    </w:p>
    <w:p>
      <w:pPr>
        <w:pStyle w:val="Normal"/>
        <w:spacing w:lineRule="auto" w:line="360"/>
        <w:rPr>
          <w:rFonts w:cs="Arial"/>
          <w:b/>
          <w:b/>
        </w:rPr>
      </w:pPr>
      <w:r>
        <w:rPr>
          <w:rFonts w:cs="Arial"/>
        </w:rPr>
        <w:tab/>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rPr>
          <w:rFonts w:cs="Arial"/>
          <w:b/>
          <w:b/>
        </w:rPr>
      </w:pPr>
      <w:r>
        <w:rPr>
          <w:rFonts w:cs="Arial"/>
          <w:b/>
        </w:rPr>
      </w:r>
    </w:p>
    <w:p>
      <w:pPr>
        <w:pStyle w:val="Normal"/>
        <w:spacing w:lineRule="auto" w:line="360"/>
        <w:rPr/>
      </w:pPr>
      <w:r>
        <w:rPr>
          <w:rFonts w:cs="Arial"/>
          <w:b/>
        </w:rPr>
        <w:t>Artikel 11</w:t>
      </w:r>
      <w:r>
        <w:rPr>
          <w:rFonts w:cs="Arial"/>
        </w:rPr>
        <w:t xml:space="preserve"> (Procedure voor onderling overleg) </w:t>
      </w:r>
    </w:p>
    <w:p>
      <w:pPr>
        <w:pStyle w:val="Normal"/>
        <w:spacing w:lineRule="auto" w:line="360"/>
        <w:ind w:firstLine="426"/>
        <w:rPr/>
      </w:pPr>
      <w:r>
        <w:rPr>
          <w:rFonts w:cs="Arial"/>
        </w:rPr>
        <w:t>Dit artikel schept de mogelijkheid van een procedure voor onderling overleg om eventuele proble</w:t>
        <w:softHyphen/>
        <w:t>men bij de tenuitvoerlegging of interpretatie van het Verdrag op te lossen. In geval van een procedure voor onderling overleg kan het commentaar bij het OESO-modeluitwisselingsverdrag als interpretatie</w:t>
        <w:softHyphen/>
        <w:t>middel worden gebruikt.</w:t>
      </w:r>
    </w:p>
    <w:p>
      <w:pPr>
        <w:pStyle w:val="Normal"/>
        <w:spacing w:lineRule="auto" w:line="360"/>
        <w:ind w:firstLine="426"/>
        <w:rPr>
          <w:rFonts w:cs="Arial"/>
        </w:rPr>
      </w:pPr>
      <w:r>
        <w:rPr>
          <w:rFonts w:cs="Arial"/>
        </w:rPr>
        <w:t xml:space="preserve">Artikel 25 van het OESO-modelbelastingverdrag voorziet in haar huidige vorm in een bindende arbitrageprocedure. In navolging hiervan laat de formulering in het vierde lid ruimte om eventueel te besluiten tot bindende arbitrage als middel om onderlinge geschillen te beslechten. </w:t>
      </w:r>
    </w:p>
    <w:p>
      <w:pPr>
        <w:pStyle w:val="Normal"/>
        <w:spacing w:lineRule="auto" w:line="360"/>
        <w:ind w:firstLine="426"/>
        <w:rPr>
          <w:rFonts w:cs="Arial"/>
        </w:rPr>
      </w:pPr>
      <w:r>
        <w:rPr>
          <w:rFonts w:cs="Arial"/>
        </w:rPr>
      </w:r>
    </w:p>
    <w:p>
      <w:pPr>
        <w:pStyle w:val="Normal"/>
        <w:spacing w:lineRule="auto" w:line="360"/>
        <w:rPr/>
      </w:pPr>
      <w:r>
        <w:rPr>
          <w:rFonts w:cs="Arial"/>
          <w:b/>
        </w:rPr>
        <w:t>Artikel 12</w:t>
      </w:r>
      <w:r>
        <w:rPr>
          <w:rFonts w:cs="Arial"/>
        </w:rPr>
        <w:t xml:space="preserve"> (Inwerkingtreding) </w:t>
      </w:r>
    </w:p>
    <w:p>
      <w:pPr>
        <w:pStyle w:val="Normal"/>
        <w:widowControl/>
        <w:spacing w:lineRule="auto" w:line="360"/>
        <w:ind w:firstLine="426"/>
        <w:rPr>
          <w:rFonts w:cs="Arial"/>
        </w:rPr>
      </w:pPr>
      <w:r>
        <w:rPr>
          <w:rFonts w:cs="Arial"/>
        </w:rPr>
        <w:t>Dit Verdrag treedt in werking na ontvangst van de laatste van de twee voor inwerkingtreding noodzakelijke mededelingen dat aan de grondwettelijke of anderszins vereiste formaliteiten is vol</w:t>
        <w:softHyphen/>
        <w:t xml:space="preserve">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de datum van inwerkingtreding., Als sprake is van belastingen die niet worden geheven over een tijdvak (zoals erfbelasting), geldt dit voor alle belastingvorderingen die op of na de datum van inwerkingtreding ontstaan.</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spacing w:lineRule="auto" w:line="360"/>
        <w:rPr/>
      </w:pPr>
      <w:r>
        <w:rPr>
          <w:rFonts w:cs="Arial"/>
          <w:b/>
        </w:rPr>
        <w:t xml:space="preserve">Artikel 13 </w:t>
      </w:r>
      <w:r>
        <w:rPr>
          <w:rFonts w:cs="Arial"/>
        </w:rPr>
        <w:t xml:space="preserve">(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Partijen kunnen het Verdrag schriftelijk opzeggen. Dit dient plaats te vinden ten minste zes maan</w:t>
        <w:softHyphen/>
        <w:t>den voor het einde van het kalenderjaar. Het tweede lid verzekert dat de Belastingdienst nog op zijn minst zes maanden na een kennisgeving van opzegging van het Verdrag de tijd krijgt om verzoeken te doen en in voorbereiding zijnde verzoeken af te ronden. Bovendien blijven de verdragsluitende partij</w:t>
        <w:softHyphen/>
        <w:t>en ingevolge het derde lid gebonden aan de vertrouwelijkheidsbeginselen die zijn vastgelegd in artikel 8.</w:t>
      </w:r>
    </w:p>
    <w:p>
      <w:pPr>
        <w:pStyle w:val="Normal"/>
        <w:rPr>
          <w:rFonts w:cs="Arial"/>
        </w:rPr>
      </w:pPr>
      <w:r>
        <w:rPr>
          <w:rFonts w:cs="Arial"/>
        </w:rPr>
      </w:r>
    </w:p>
    <w:p>
      <w:pPr>
        <w:pStyle w:val="Normal"/>
        <w:spacing w:lineRule="auto" w:line="360"/>
        <w:rPr>
          <w:rFonts w:cs="Arial"/>
          <w:b/>
          <w:b/>
        </w:rPr>
      </w:pPr>
      <w:r>
        <w:rPr>
          <w:rFonts w:cs="Arial"/>
          <w:b/>
        </w:rPr>
      </w:r>
    </w:p>
    <w:p>
      <w:pPr>
        <w:pStyle w:val="Normal"/>
        <w:spacing w:lineRule="auto" w:line="360"/>
        <w:rPr/>
      </w:pPr>
      <w:r>
        <w:rPr>
          <w:rFonts w:cs="Arial"/>
          <w:b/>
        </w:rPr>
        <w:t>II.2 Protocol</w:t>
      </w:r>
    </w:p>
    <w:p>
      <w:pPr>
        <w:pStyle w:val="Normal"/>
        <w:spacing w:lineRule="auto" w:line="360"/>
        <w:rPr>
          <w:rFonts w:cs="Arial"/>
          <w:b/>
          <w:b/>
        </w:rPr>
      </w:pPr>
      <w:r>
        <w:rPr>
          <w:rFonts w:cs="Arial"/>
          <w:b/>
        </w:rPr>
      </w:r>
    </w:p>
    <w:p>
      <w:pPr>
        <w:pStyle w:val="Normal"/>
        <w:spacing w:lineRule="auto" w:line="360"/>
        <w:rPr/>
      </w:pPr>
      <w:r>
        <w:rPr>
          <w:rFonts w:cs="Arial"/>
          <w:b/>
        </w:rPr>
        <w:t xml:space="preserve">Artikel 1 </w:t>
      </w:r>
      <w:r>
        <w:rPr>
          <w:rFonts w:cs="Arial"/>
        </w:rPr>
        <w:t>(betreffende artikel 5)</w:t>
      </w:r>
    </w:p>
    <w:p>
      <w:pPr>
        <w:pStyle w:val="Normal"/>
        <w:spacing w:lineRule="auto" w:line="360"/>
        <w:ind w:firstLine="426"/>
        <w:rPr>
          <w:rFonts w:cs="Arial"/>
        </w:rPr>
      </w:pPr>
      <w:r>
        <w:rPr>
          <w:rFonts w:cs="Arial"/>
        </w:rPr>
        <w:tab/>
        <w:t>In tegenstelling tot bij het Eiland Man, Jersey en Guernsey was geen advies voorhanden van de Europese Commissie over het niveau van gegevensbescherming op de Cookeilanden. Evenals Duitsland heeft Nederland daarom voorgesteld een aantal basisregels voor de behandeling van per</w:t>
        <w:softHyphen/>
        <w:t>soonsgegevens vast te leggen zoals voortvloeiend uit de Richtlijn 95/46/EG van het Europees Parle</w:t>
        <w:softHyphen/>
        <w:t>ment en de Raad van 24 oktober 1995 betreffende de bescherming van natuurlijke personen in ver</w:t>
        <w:softHyphen/>
        <w:t>band met de verwerking van persoonsgegevens en betreffende het vrije verkeer van die gegevens (</w:t>
      </w:r>
      <w:r>
        <w:rPr>
          <w:rFonts w:cs="Arial"/>
          <w:i/>
        </w:rPr>
        <w:t>PbEG</w:t>
      </w:r>
      <w:r>
        <w:rPr>
          <w:rFonts w:cs="Arial"/>
        </w:rPr>
        <w:t xml:space="preserve"> L 281, blz. 31-50). Deze regels zijn vastgelegd in artikel 1 van het Protocol. Dezelfde regeling is ook overeengekomen met ondermeer Bermuda, de Britse Maagdeneilanden en de Turks en Caicos</w:t>
        <w:softHyphen/>
        <w:t>eilanden. De regeling waarborgt onder meer een inzagerecht (onder e), dat betrokkenen de gelegen</w:t>
        <w:softHyphen/>
        <w:t>heid geeft op verzoek inzage te krijgen in de gegevens die hen betreffen en in hoe deze gegevens worden aangewend. Het gaat hierbij niet om een kennisgevingprocedure. Verder is voorzien in een aansprakelijkheidsregeling voor het geval waarin schade wordt geleden door gegevensverstrekking, met in achtneming van het nationale recht. Het doel van deze regeling (onder f) is het verlagen van een drempel om in zulke gevallen toekomende rechten in te roepen, mede gezien de grote geografi</w:t>
        <w:softHyphen/>
        <w:t>sche afstand tussen de betrokkene(n) en de verdragsluitende staat of staten. Dit doet evenwel niet af aan de eventuele aansprakelijkheid van de andere betrokken overheid, zodat, waar toepasselijk, een regresrecht kan worden geëffectueerd.</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Artikel 2 </w:t>
      </w:r>
      <w:r>
        <w:rPr>
          <w:rFonts w:cs="Arial"/>
        </w:rPr>
        <w:t>(betreffende artikel 12)</w:t>
      </w:r>
    </w:p>
    <w:p>
      <w:pPr>
        <w:pStyle w:val="Normal"/>
        <w:spacing w:lineRule="auto" w:line="360"/>
        <w:rPr>
          <w:rFonts w:cs="Arial"/>
        </w:rPr>
      </w:pPr>
      <w:r>
        <w:rPr>
          <w:rFonts w:cs="Arial"/>
        </w:rPr>
        <w:tab/>
        <w:t>Gezien de te verrichten inspanningen voor de totstandkoming en implementatie van een infor</w:t>
        <w:softHyphen/>
        <w:t>matie-uitwisseling wil een jurisdictie als de Cookeilanden enige zekerheid hebben dat hun onderdanen niet alsnog getroffen worden door allerlei fiscale sancties van de verdragspartner. Daarom is in dit artikel vastgelegd dat als een verdragsluitende partij nadelige of beperkende maatregelen toepast op inwoners of onderdanen van de andere verdragsluitende partij, de andere verdragsluitende partij on</w:t>
        <w:softHyphen/>
        <w:t>verwijld een procedure voor onderling overleg kan starten voor het vinden van een oplossing. Voorts  beschrijft dit artikel dat er sprake is van een dergelijke maatregel indien de maatregel toepassing vindt in geval de andere verdragspartij niet meedoet met het effectief verstrekken van informatie of vanwe</w:t>
        <w:softHyphen/>
        <w:t>ge gebrek aan transparantie of in geval de andere verdragspartij effectief geen belastingen heft. Arti</w:t>
        <w:softHyphen/>
        <w:t>kel 2 vindt echter geen toepassing op algemene maatregelen, wanneer die maatregelen van toepas</w:t>
        <w:softHyphen/>
        <w:t>sing zijn op ondermeer lidstaten van de OESO. Vergelijkbare bepalingen als artikel 2 zijn in tal van informatie-uitwisselingsverdragen opgenomen door diverse landen, zoals de informatieuitwisselings</w:t>
        <w:softHyphen/>
        <w:t>verdagen tussen Nieuw-Zeeland en Bermuda, tussen Nieuw-Zeeland en de Caymaneilanden en tussen Dene</w:t>
        <w:softHyphen/>
        <w:t>marken en Anguilla.</w:t>
      </w:r>
    </w:p>
    <w:p>
      <w:pPr>
        <w:pStyle w:val="Normal"/>
        <w:spacing w:lineRule="auto" w:line="360"/>
        <w:rPr>
          <w:rFonts w:cs="Arial"/>
          <w:b/>
          <w:b/>
        </w:rPr>
      </w:pPr>
      <w:r>
        <w:rPr>
          <w:rFonts w:cs="Arial"/>
          <w:b/>
        </w:rPr>
      </w:r>
    </w:p>
    <w:p>
      <w:pPr>
        <w:pStyle w:val="Normal"/>
        <w:spacing w:lineRule="auto" w:line="360"/>
        <w:rPr>
          <w:rFonts w:cs="Arial"/>
          <w:b/>
          <w:b/>
        </w:rPr>
      </w:pPr>
      <w:r>
        <w:rPr>
          <w:rFonts w:cs="Arial"/>
          <w:b/>
        </w:rPr>
        <w:t>Artikel 3</w:t>
      </w:r>
    </w:p>
    <w:p>
      <w:pPr>
        <w:pStyle w:val="Normal"/>
        <w:spacing w:lineRule="auto" w:line="360"/>
        <w:ind w:firstLine="426"/>
        <w:rPr>
          <w:rFonts w:cs="Arial"/>
        </w:rPr>
      </w:pPr>
      <w:r>
        <w:rPr>
          <w:rFonts w:cs="Arial"/>
        </w:rPr>
        <w:t>Deze bepaling bevat de bereidheid van beide partijen om zo spoedig mogelijk besprekingen te beginnen wanneer Nederland of de Cookeilanden verdragen met derde landen sluiten waarin andere of minder belastende vormen van gegevensuitwisseling (spontane en/of automatische verstrekking) worden voorzien of wanneer de Cookeilanden de nationale wetgeving aanpast om zulke andere vormen van gegevensuitwisseling mogelijk te maken. Dit geldt ook in de situatie dat Nederland met een andere met de Cookeilanden vergelijkbare mogendheid regelingen treft voor het verstrekken van informatie ter zake van belastingen die in materieel opzicht minder belastend zijn dan de bepalingen van het Verdrag.</w:t>
      </w:r>
    </w:p>
    <w:p>
      <w:pPr>
        <w:pStyle w:val="Normal"/>
        <w:spacing w:lineRule="auto" w:line="360"/>
        <w:rPr>
          <w:rFonts w:cs="Arial"/>
          <w:b/>
          <w:b/>
        </w:rPr>
      </w:pPr>
      <w:r>
        <w:rPr>
          <w:rFonts w:cs="Arial"/>
          <w:b/>
        </w:rPr>
      </w:r>
    </w:p>
    <w:p>
      <w:pPr>
        <w:pStyle w:val="Normal"/>
        <w:spacing w:lineRule="auto" w:line="360"/>
        <w:rPr>
          <w:rFonts w:cs="Arial"/>
          <w:b/>
          <w:b/>
        </w:rPr>
      </w:pPr>
      <w:r>
        <w:rPr>
          <w:rFonts w:cs="Arial"/>
          <w:b/>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bookmarkStart w:id="0" w:name="cbp"/>
      <w:bookmarkEnd w:id="0"/>
      <w:r>
        <w:rPr>
          <w:rFonts w:cs="Arial"/>
          <w:b/>
        </w:rPr>
        <w:t>IV. Koninkrijkspositie</w:t>
      </w:r>
    </w:p>
    <w:p>
      <w:pPr>
        <w:pStyle w:val="Normal"/>
        <w:spacing w:lineRule="auto" w:line="360"/>
        <w:ind w:firstLine="360"/>
        <w:rPr/>
      </w:pPr>
      <w:r>
        <w:rPr>
          <w:rFonts w:cs="Arial"/>
        </w:rPr>
        <w:t>Het Verdrag zal, wat het Koninkrijk der Nederlanden betreft, alleen voor Nederland gelden.</w:t>
      </w:r>
    </w:p>
    <w:p>
      <w:pPr>
        <w:pStyle w:val="Normal"/>
        <w:spacing w:lineRule="auto" w:line="360"/>
        <w:ind w:firstLine="360"/>
        <w:rPr>
          <w:rFonts w:cs="Arial"/>
        </w:rPr>
      </w:pPr>
      <w:r>
        <w:rPr>
          <w:rFonts w:cs="Arial"/>
        </w:rPr>
        <w:t>Na de staatkundige hervorming van het Koninkrijk (naar verwachting per 10 oktober 2010) zullen de ten behoeve van de Nederlandse Antillen afgesloten verdragen (inclusief de TIEA’s) van rechts</w:t>
        <w:softHyphen/>
        <w:t>wege van toepassing blijven op de BES-eilanden. Met de Cookeilanden bestaat een dergelijke TIEA ten behoeve van de Nederlandse Antillen niet. In de Belastingwet BES is echter geregeld dat Neder</w:t>
        <w:softHyphen/>
        <w:t>land ook informatie kan verstrekken aan een ander land indien met dat derde land voor het Europese deel van Nederland een regeling is overeengekomen die voorziet in het verlenen van wederzijdse bijstand, en de bevoegde autoriteit van dat derde land met betrekking tot de BES-eilanden een ver</w:t>
        <w:softHyphen/>
        <w:t xml:space="preserve">zoek doet tot het verlenen van wederzijdse bijstand bij de heffing en invordering.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e Minister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xml:space="preserve">, </w:t>
      </w:r>
      <w:r>
        <w:rPr>
          <w:sz w:val="16"/>
          <w:szCs w:val="16"/>
        </w:rPr>
        <w:t>Parijs:</w:t>
      </w:r>
      <w:r>
        <w:rPr>
          <w:sz w:val="16"/>
          <w:szCs w:val="16"/>
          <w:lang w:val="en-GB"/>
        </w:rPr>
        <w:t xml:space="preserve">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xml:space="preserve">, </w:t>
      </w:r>
      <w:r>
        <w:rPr>
          <w:sz w:val="16"/>
          <w:szCs w:val="16"/>
        </w:rPr>
        <w:t>Parijs: OESO 2000, beschikbaar via</w:t>
      </w:r>
      <w:r>
        <w:rPr>
          <w:sz w:val="16"/>
          <w:szCs w:val="16"/>
          <w:lang w:val="en-GB"/>
        </w:rPr>
        <w:t xml:space="preserve">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w:t>
      </w:r>
      <w:r>
        <w:rPr>
          <w:sz w:val="16"/>
          <w:szCs w:val="16"/>
        </w:rPr>
        <w:t>Parijs: OESO 2002, inclusief Commentaar</w:t>
      </w:r>
      <w:r>
        <w:rPr>
          <w:rFonts w:cs="Arial"/>
          <w:sz w:val="16"/>
          <w:szCs w:val="16"/>
        </w:rPr>
        <w:t>, beschikbaar via</w:t>
      </w:r>
      <w:r>
        <w:rPr>
          <w:rFonts w:cs="Arial"/>
          <w:sz w:val="16"/>
          <w:szCs w:val="16"/>
          <w:lang w:val="en-GB"/>
        </w:rPr>
        <w:t xml:space="preserve">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 xml:space="preserve">OESO-document DAFFE/CFA(2002)24/FINAL, </w:t>
      </w:r>
      <w:r>
        <w:rPr>
          <w:rFonts w:cs="Arial"/>
          <w:sz w:val="16"/>
          <w:szCs w:val="16"/>
        </w:rPr>
        <w:t>paragraaf 4, onderdeel I</w:t>
      </w:r>
      <w:r>
        <w:rPr>
          <w:rFonts w:cs="Arial"/>
          <w:sz w:val="16"/>
          <w:szCs w:val="16"/>
          <w:lang w:val="en-GB"/>
        </w:rPr>
        <w:t xml:space="preserve">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lang w:val="en-GB"/>
        </w:rPr>
        <w:tab/>
        <w:t xml:space="preserve">  </w:t>
      </w:r>
      <w:r>
        <w:rPr>
          <w:sz w:val="16"/>
          <w:szCs w:val="16"/>
        </w:rPr>
        <w:t>Zie hiertoe:</w:t>
      </w:r>
      <w:r>
        <w:rPr>
          <w:sz w:val="16"/>
          <w:szCs w:val="16"/>
          <w:lang w:val="en-GB"/>
        </w:rPr>
        <w:t xml:space="preserve"> OESO, </w:t>
      </w:r>
      <w:r>
        <w:rPr>
          <w:i/>
          <w:sz w:val="16"/>
          <w:szCs w:val="16"/>
          <w:lang w:val="en-GB"/>
        </w:rPr>
        <w:t>Overview of the OECD’s Work on Countering International Tax Evasion</w:t>
      </w:r>
      <w:r>
        <w:rPr>
          <w:sz w:val="16"/>
          <w:szCs w:val="16"/>
          <w:lang w:val="en-GB"/>
        </w:rPr>
        <w:t xml:space="preserve">, </w:t>
      </w:r>
      <w:r>
        <w:rPr>
          <w:sz w:val="16"/>
          <w:szCs w:val="16"/>
        </w:rPr>
        <w:t>Parijs: OESO 21 april 2009, be</w:t>
        <w:softHyphen/>
        <w:t>schikbaar via</w:t>
      </w:r>
      <w:r>
        <w:rPr>
          <w:sz w:val="16"/>
          <w:szCs w:val="16"/>
          <w:lang w:val="en-GB"/>
        </w:rPr>
        <w:t xml:space="preserve">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w:t>
        <w:softHyphen/>
        <w:t xml:space="preserve">kondigd, waarin het </w:t>
      </w:r>
      <w:r>
        <w:rPr>
          <w:i/>
          <w:sz w:val="16"/>
          <w:szCs w:val="16"/>
          <w:lang w:val="en-GB"/>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8">
    <w:p>
      <w:pPr>
        <w:pStyle w:val="Footnote"/>
        <w:ind w:left="180" w:hanging="180"/>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xml:space="preserve">, </w:t>
      </w:r>
      <w:r>
        <w:rPr>
          <w:sz w:val="16"/>
          <w:szCs w:val="16"/>
        </w:rPr>
        <w:t>Parijs: OESO 2005, beschikbaar via</w:t>
      </w:r>
      <w:r>
        <w:rPr>
          <w:sz w:val="16"/>
          <w:szCs w:val="16"/>
          <w:lang w:val="en-GB"/>
        </w:rPr>
        <w:t xml:space="preserve"> http://www.oecd.org/dataoecd/50/49/35363840.pdf.</w:t>
      </w:r>
    </w:p>
  </w:footnote>
  <w:footnote w:id="9">
    <w:p>
      <w:pPr>
        <w:pStyle w:val="Footnote"/>
        <w:ind w:left="180" w:hanging="180"/>
        <w:rPr/>
      </w:pPr>
      <w:r>
        <w:rPr>
          <w:rStyle w:val="FootnoteCharacters"/>
        </w:rPr>
        <w:footnoteRef/>
      </w:r>
      <w:r>
        <w:rPr>
          <w:sz w:val="16"/>
          <w:szCs w:val="16"/>
        </w:rPr>
        <w:tab/>
        <w:t xml:space="preserve">  </w:t>
      </w:r>
      <w:r>
        <w:rPr>
          <w:sz w:val="16"/>
          <w:szCs w:val="16"/>
        </w:rPr>
        <w:t xml:space="preserve">Het commentaar bij het OESO-modelbelastingverdrag van 17 juli 2008, OESO, </w:t>
      </w:r>
      <w:r>
        <w:rPr>
          <w:i/>
          <w:sz w:val="16"/>
          <w:szCs w:val="16"/>
          <w:lang w:val="en-GB"/>
        </w:rPr>
        <w:t>Model tax convention on income and capital</w:t>
      </w:r>
      <w:r>
        <w:rPr>
          <w:sz w:val="16"/>
          <w:szCs w:val="16"/>
        </w:rPr>
        <w:t>, Parijs: OESO 2008, vermeldt een voorbehoud van België, Oostenrijk, Luxemburg en Zwitserland bij artikel 26. In maart 2009 hebben deze landen verklaard hun voorbehoud in te trekken.</w:t>
      </w:r>
    </w:p>
  </w:footnote>
  <w:footnote w:id="10">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58:00Z</dcterms:created>
  <dc:creator/>
  <dc:description>------------------------</dc:description>
  <dc:language>en-US</dc:language>
  <cp:lastModifiedBy/>
  <cp:lastPrinted>2010-08-27T14:17:00Z</cp:lastPrinted>
  <dcterms:modified xsi:type="dcterms:W3CDTF">2010-08-27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