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6/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sz w:val="18"/>
          <w:szCs w:val="18"/>
        </w:rPr>
        <w:t>Tweede Protocol tot wijziging van de Overeenkomst tussen de Regering van het Koninkrijk der Nederlanden en de Regering van Maleisië tot het vermijden van dubbele belasting en het voor</w:t>
        <w:softHyphen/>
        <w:t>komen van het ontgaan van belasting met betrekking tot belastingen naar het inkomen, zoals gewijzigd bij Protocol; ’s-Gravenhage, 4 december 2009 (</w:t>
      </w:r>
      <w:r>
        <w:rPr>
          <w:rFonts w:cs="Arial" w:ascii="Verdana" w:hAnsi="Verdana"/>
          <w:i/>
          <w:sz w:val="18"/>
          <w:szCs w:val="18"/>
        </w:rPr>
        <w:t>Trb</w:t>
      </w:r>
      <w:r>
        <w:rPr>
          <w:rFonts w:cs="Arial" w:ascii="Verdana" w:hAnsi="Verdana"/>
          <w:sz w:val="18"/>
          <w:szCs w:val="18"/>
        </w:rPr>
        <w:t>. 2010, 17)</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2 april 2010, nr. 10.001144, machtigde Uwe Majesteit de Raad van State zijn advies inzake het bovenvermelde verdrag rechtstreeks aan mij te doen toekomen. Dit advies, gedateerd 11 juni 2010, nr. W06.10.0136/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Gevolg gevend aan het advies van de Raad over procedurele vereisten, waaraan een verzoek om informatie moet voldoen, is de toelichting bij de inleiding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het tijdstip van toepassing is de toelichting bij artikel 2 op dit onderdeel aangevul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7:00Z</dcterms:created>
  <dc:creator/>
  <dc:description>------------------------</dc:description>
  <dc:language>en-US</dc:language>
  <cp:lastModifiedBy/>
  <cp:lastPrinted>2010-08-27T11:10:00Z</cp:lastPrinted>
  <dcterms:modified xsi:type="dcterms:W3CDTF">2010-09-03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