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9"/>
          <w:tab w:val="left" w:pos="3685" w:leader="none"/>
        </w:tabs>
        <w:rPr/>
      </w:pPr>
      <w:r>
        <w:rPr/>
        <w:t>No.W04.10.0199/I</w:t>
        <w:tab/>
        <w:t>'s-Gravenhage, 30 juni 2010</w:t>
      </w:r>
    </w:p>
    <w:p>
      <w:pPr>
        <w:pStyle w:val="Normal"/>
        <w:tabs>
          <w:tab w:val="clear" w:pos="709"/>
          <w:tab w:val="left" w:pos="3685" w:leader="none"/>
        </w:tabs>
        <w:rPr/>
      </w:pPr>
      <w:r>
        <w:rPr/>
      </w:r>
    </w:p>
    <w:p>
      <w:pPr>
        <w:pStyle w:val="Normal"/>
        <w:tabs>
          <w:tab w:val="clear" w:pos="709"/>
          <w:tab w:val="left" w:pos="3685" w:leader="none"/>
        </w:tabs>
        <w:rPr/>
      </w:pPr>
      <w:r>
        <w:rPr/>
      </w:r>
    </w:p>
    <w:p>
      <w:pPr>
        <w:pStyle w:val="Normal"/>
        <w:rPr/>
      </w:pPr>
      <w:bookmarkStart w:id="0" w:name="starttekst"/>
      <w:bookmarkEnd w:id="0"/>
      <w:r>
        <w:rPr/>
        <w:t>Bij Kabinetsmissive van 1 juni 2010, no.10.001484, heeft Uwe Majesteit, op voordracht van de Staatssecretaris van Binnenlandse Zaken en Koninkrijksrelaties, bij de Raad van State ter overweging aanhangig gemaakt een Nota van wijziging bij het voorstel van wet houdende derde aanpassing van wetten in verband met de nieuwe staatsrechtelijke positie van Bonaire, Sint Eustatius en Saba als openbaar lichaam binnen Nederland (Derde Aanpassingswet openbare lichamen Bonaire, Sint Eustatius en Saba), met toelichting.</w:t>
      </w:r>
    </w:p>
    <w:p>
      <w:pPr>
        <w:pStyle w:val="Normal"/>
        <w:rPr/>
      </w:pPr>
      <w:r>
        <w:rPr/>
      </w:r>
    </w:p>
    <w:p>
      <w:pPr>
        <w:pStyle w:val="Normal"/>
        <w:rPr/>
      </w:pPr>
      <w:r>
        <w:rPr/>
        <w:t>De nota van wijziging voegt twee elementen aan de Aanpassingswet toe. Ten eer</w:t>
        <w:softHyphen/>
        <w:t>ste biedt de nota van wijziging een wettelijke regeling voor de toepassing van bij</w:t>
        <w:softHyphen/>
        <w:t>zondere opsporingsbevoegdheden; die regeling komt overeen met een voorstel tot wijziging van het Wetboek van Strafvordering van de Nederlandse Antillen, dat nog niet bij de Staten van de Nederlandse Antillen aanhangig is gemaakt. Voorts wordt de leeftijd waarop aanspraak ontstaat op algemene ouderdomsverzekering verhoogd van 60 naar 65 jaar.</w:t>
      </w:r>
    </w:p>
    <w:p>
      <w:pPr>
        <w:pStyle w:val="Normal"/>
        <w:rPr/>
      </w:pPr>
      <w:r>
        <w:rPr/>
        <w:t>De Raad van State maakt naar aanleiding van de nota van wijziging opmerkingen over het informeren van de betrokkenen over de toepassing van bijzondere opsporingsbevoegdheden en over de vernieti</w:t>
        <w:softHyphen/>
        <w:t>ging van gegevens die bij de toepassing van zulke bevoegdheden zijn verkregen. Hij is van oordeel dat in verband daarmee de nota van wijziging deels nader dient te worden overwogen.</w:t>
      </w:r>
    </w:p>
    <w:p>
      <w:pPr>
        <w:pStyle w:val="Normal"/>
        <w:rPr/>
      </w:pPr>
      <w:r>
        <w:rPr/>
      </w:r>
    </w:p>
    <w:p>
      <w:pPr>
        <w:pStyle w:val="Normal"/>
        <w:rPr>
          <w:u w:val="single"/>
        </w:rPr>
      </w:pPr>
      <w:r>
        <w:rPr/>
        <w:t>1.</w:t>
        <w:tab/>
      </w:r>
      <w:r>
        <w:rPr>
          <w:u w:val="single"/>
        </w:rPr>
        <w:t>Notificatie van de toepassing van bijzondere opsporingsbevoegdheden</w:t>
      </w:r>
    </w:p>
    <w:p>
      <w:pPr>
        <w:pStyle w:val="Normal"/>
        <w:rPr/>
      </w:pPr>
      <w:r>
        <w:rPr/>
        <w:t>Het voorstel regelt strafvorderlijke bevoegdheden die kunnen neerkomen op vergaande beperking van grondrechten. Het gaat onder meer om stelselmatige observatie, infiltratie, pseudokoop en -dienstverlening, het betreden van besloten plaatsen (met uitzondering van woningen) voor onderzoek of het plaatsen van afluisterapparatuur, het opnemen van vertrouwelijke communicatie en het vorde</w:t>
        <w:softHyphen/>
        <w:t>ren van persoonsgegevens bij derden. Ook wordt mogelijk gemaakt dat iemand die geen opsporingambtenaar is, pseudokoop, pseudo-dienstverlening of infiltratie ver</w:t>
        <w:softHyphen/>
        <w:t>richt onder regie van een opsporingambtenaar. Deze bevoegdheden kunnen alleen worden toegepast bij verdenking van een misdrijf waarvoor voorlopige hechtenis is toegelaten of bij aanwijzingen van een terroristisch misdrijf; bij bepaalde bevoegd</w:t>
        <w:softHyphen/>
        <w:t>heden gelden aanvullende vereisten.</w:t>
      </w:r>
    </w:p>
    <w:p>
      <w:pPr>
        <w:pStyle w:val="Normal"/>
        <w:rPr/>
      </w:pPr>
      <w:r>
        <w:rPr/>
        <w:t>Dat deze bevoegdheden worden toegepast, behoort doorgaans niet bekend te zijn bij de personen op wie het onderzoek zich richt; anders zou het onderzoek worden geschaad of zelfs onmogelijk worden gemaakt. Het is echter van belang dat bur</w:t>
        <w:softHyphen/>
        <w:t>gers op enig moment weten dat hun grondrechten werden beperkt, omdat zij anders niet de mogelijkheid hebben de gegrondheid van deze grondrechtenbeperking aan de rechter voor te leggen. Dit laatste wordt gegarandeerd, zo artikel 6 van het Europees Verdrag tot bescherming van de Rechten van de Mens en de fundamentele vrijheden (EVRM) niet van toepassing is, in artikel 13 EVRM, dat een ieder het recht geeft een effectief rechtsmiddel (“effective remedy”) aan te wenden tegen een schending van een in het EVRM gegarandeerd grondrecht.</w:t>
      </w:r>
    </w:p>
    <w:p>
      <w:pPr>
        <w:pStyle w:val="Normal"/>
        <w:rPr/>
      </w:pPr>
      <w:r>
        <w:rPr/>
        <w:t>De regeling van bijzondere opsporingsbevoegdheden in het Europees-Nederlandse Wetboek van Strafvordering (“Wet BOB”) heeft model gestaan voor de nu voorge</w:t>
        <w:softHyphen/>
        <w:t>stelde regeling. Die regeling bepaalt evenwel dat de officier van justitie aan betrokkene schriftelijk mededeling doet van de uitoefening van bijzondere opsporingsbevoegd</w:t>
        <w:softHyphen/>
        <w:t>heden (“notificatie”) zodra het belang van het onderzoek dat toelaat.</w:t>
      </w:r>
      <w:r>
        <w:rPr>
          <w:rStyle w:val="FootnoteCharacters"/>
          <w:rStyle w:val="FootnoteAnchor"/>
        </w:rPr>
        <w:footnoteReference w:id="2"/>
      </w:r>
      <w:r>
        <w:rPr/>
        <w:t xml:space="preserve"> Indien notifica</w:t>
        <w:softHyphen/>
        <w:t>tie daadwerkelijk plaatsvindt, is de betrokkene in staat een rechtsmiddel aan te wenden tegen mogelijke schending van grondrechten.</w:t>
      </w:r>
    </w:p>
    <w:p>
      <w:pPr>
        <w:pStyle w:val="Normal"/>
        <w:rPr/>
      </w:pPr>
      <w:r>
        <w:rPr/>
        <w:t>In de nu voorgestelde regeling is daarentegen niet voorzien in notificatie.</w:t>
      </w:r>
    </w:p>
    <w:p>
      <w:pPr>
        <w:pStyle w:val="Normal"/>
        <w:rPr/>
      </w:pPr>
      <w:r>
        <w:rPr/>
        <w:t>Voor de motivering van de regeling van bijzondere opsporingsbevoegdheden wordt verwezen naar de toelichting op het overeenkomstige voorstel tot wijziging van het Wetboek van Strafvordering van de Nederlandse Antillen. In die toelichting staat dat is afgezien van een notificatieplicht, omdat onderzoek – de evaluatie van de Wet BOB uit 2004 – heeft uitgewezen dat notificatie in Nederland niet of nauwelijks plaats heeft. Bovendien zou, gezien de kleinschaligheid van de eilanden, te gemakkelijk door "anderen" inzicht kunnen worden verkregen in de toepassing van bijzondere opsporingsmethoden.</w:t>
      </w:r>
      <w:r>
        <w:rPr>
          <w:rStyle w:val="FootnoteCharacters"/>
          <w:rStyle w:val="FootnoteAnchor"/>
        </w:rPr>
        <w:footnoteReference w:id="3"/>
      </w:r>
    </w:p>
    <w:p>
      <w:pPr>
        <w:pStyle w:val="Normal"/>
        <w:rPr/>
      </w:pPr>
      <w:r>
        <w:rPr/>
      </w:r>
    </w:p>
    <w:p>
      <w:pPr>
        <w:pStyle w:val="Normal"/>
        <w:rPr/>
      </w:pPr>
      <w:r>
        <w:rPr/>
        <w:t>De Raad merkt allereerst op dat uit de jurisprudentie van het Europees Hof van de Rechten van de Mens (EHRM) op dit punt blijk dat het achterwege blijven van notificatie een schending oplevert van artikel 13 EVRM, omdat de betrokkene door het ontbreken van informatie niet in staat is een effectief rechtsmiddel aan te wenden tegen schending van de rechten die in het EVRM worden gegarandeerd.</w:t>
      </w:r>
      <w:r>
        <w:rPr>
          <w:rStyle w:val="FootnoteCharacters"/>
          <w:rStyle w:val="FootnoteAnchor"/>
        </w:rPr>
        <w:footnoteReference w:id="4"/>
      </w:r>
    </w:p>
    <w:p>
      <w:pPr>
        <w:pStyle w:val="Normal"/>
        <w:rPr/>
      </w:pPr>
      <w:r>
        <w:rPr/>
        <w:t>Voorts dient de opmerking dat in Nederland niet of nauwelijks wordt genotificeerd, te worden genuanceerd. In het rapport “Opsporen onder dekmantel” van het Wetenschappelijk Onderzoek- en Documentatiecentrum uit 2010 wordt weliswaar verwezen naar de evaluatie van de Wet BOB, waaruit bleek dat de notificatieplicht weinig werd nagekomen, maar daarbij wordt ook vermeld dat het College van Procureurs-gene</w:t>
        <w:softHyphen/>
        <w:t>raal in 2005, naar aanleiding van een verzoek van de Minister van Justitie, de par</w:t>
        <w:softHyphen/>
        <w:t>ketten heeft verzocht de notificatieplicht te handhaven. Uit een audit in 2006 bleek dat de situatie aanzienlijk was verbeterd, maar dat het Openbaar Ministerie als geheel nog niet volledig aan de notificatieplicht voldeed. Na deze audit heeft het College maatregelen genomen die de naleving van deze plicht verder moeten verbeteren.</w:t>
      </w:r>
      <w:r>
        <w:rPr>
          <w:rStyle w:val="FootnoteCharacters"/>
          <w:rStyle w:val="FootnoteAnchor"/>
        </w:rPr>
        <w:footnoteReference w:id="5"/>
      </w:r>
    </w:p>
    <w:p>
      <w:pPr>
        <w:pStyle w:val="Normal"/>
        <w:rPr/>
      </w:pPr>
      <w:r>
        <w:rPr/>
        <w:t>De Raad adviseert in de toelichting in te gaan op de vraag hoe kan worden verzekerd dat in de praktijk ook daadwerkelijk wordt genotificeerd en de nota van wijziging op dit punt zo nodig aan te vullen.</w:t>
      </w:r>
    </w:p>
    <w:p>
      <w:pPr>
        <w:pStyle w:val="Normal"/>
        <w:keepNext w:val="true"/>
        <w:rPr/>
      </w:pPr>
      <w:r>
        <w:rPr/>
      </w:r>
    </w:p>
    <w:p>
      <w:pPr>
        <w:pStyle w:val="Normal"/>
        <w:keepNext w:val="true"/>
        <w:rPr>
          <w:u w:val="single"/>
        </w:rPr>
      </w:pPr>
      <w:r>
        <w:rPr/>
        <w:t>2.</w:t>
        <w:tab/>
      </w:r>
      <w:r>
        <w:rPr>
          <w:u w:val="single"/>
        </w:rPr>
        <w:t>Vernietiging van gegevens na notificatie</w:t>
      </w:r>
    </w:p>
    <w:p>
      <w:pPr>
        <w:pStyle w:val="Normal"/>
        <w:rPr>
          <w:bCs/>
        </w:rPr>
      </w:pPr>
      <w:r>
        <w:rPr/>
        <w:t>In het Europees-Nederlandse stelsel worden gegevens over de toepassing van bij</w:t>
        <w:softHyphen/>
        <w:t>zondere opsporingsbevoegdheden twee maanden na notificatie vernietigd.</w:t>
      </w:r>
      <w:r>
        <w:rPr>
          <w:rStyle w:val="FootnoteCharacters"/>
          <w:rStyle w:val="FootnoteAnchor"/>
        </w:rPr>
        <w:footnoteReference w:id="6"/>
      </w:r>
      <w:r>
        <w:rPr/>
        <w:t xml:space="preserve"> Deze regeling wordt in de nota van wijziging evenmin overgenomen, omdat </w:t>
      </w:r>
      <w:r>
        <w:rPr>
          <w:bCs/>
        </w:rPr>
        <w:t>de admini</w:t>
        <w:softHyphen/>
        <w:t>stratie van deze plicht</w:t>
      </w:r>
      <w:r>
        <w:rPr/>
        <w:t>, g</w:t>
      </w:r>
      <w:r>
        <w:rPr>
          <w:bCs/>
        </w:rPr>
        <w:t>ezien de beperkte bezetting van het openbaar ministerie, een te grote druk op de organisatie legt. Bovendien is deze bevoegdheid gekoppeld aan de notificatieplicht, die in de Nederlandse Antillen niet is voorzien. Voorts kan het bewaren van deze gegevens eventueel bijdragen aan de opheldering van andere strafbare feiten, zo wordt gemeld in de toelichting bij het voorstel voor de Nederlandse Antillen.</w:t>
      </w:r>
      <w:r>
        <w:rPr>
          <w:rStyle w:val="FootnoteCharacters"/>
          <w:rStyle w:val="FootnoteAnchor"/>
          <w:bCs/>
        </w:rPr>
        <w:footnoteReference w:id="7"/>
      </w:r>
      <w:r>
        <w:rPr>
          <w:bCs/>
        </w:rPr>
        <w:t xml:space="preserve"> De nota van wijziging leidt ertoe dat het wetboek niets regelt omtrent de vernieti</w:t>
        <w:softHyphen/>
        <w:t xml:space="preserve">ging van gegevens die zijn verkregen door toepassing van </w:t>
      </w:r>
      <w:r>
        <w:rPr/>
        <w:t>bijzondere opsporings</w:t>
        <w:softHyphen/>
        <w:t>bevoegdheden.</w:t>
      </w:r>
    </w:p>
    <w:p>
      <w:pPr>
        <w:pStyle w:val="Normal"/>
        <w:rPr/>
      </w:pPr>
      <w:r>
        <w:rPr>
          <w:bCs/>
        </w:rPr>
        <w:t>De Raad merkt op dat de verplichting tot het vernietigen van persoonsgegevens die niet meer bewaard hoeven te worden, een wezenlijk onderdeel vormt van de grondrechtelijke bescherming van het privéleven zoals neergelegd in artikel 8 EVRM en artikel 10 Grondwet.</w:t>
      </w:r>
      <w:r>
        <w:rPr>
          <w:rStyle w:val="FootnoteCharacters"/>
          <w:rStyle w:val="FootnoteAnchor"/>
          <w:bCs/>
        </w:rPr>
        <w:footnoteReference w:id="8"/>
      </w:r>
      <w:r>
        <w:rPr>
          <w:bCs/>
        </w:rPr>
        <w:t xml:space="preserve"> Het legaliteitsbeginsel, en in het bijzonder het ver</w:t>
        <w:softHyphen/>
        <w:t>eiste van “foreseeability” zoals uitgewerkt in de jurisprudentie van het EHRM, brengen met zich dat zo veel mogelijk op wettelijk niveau zal moeten worden geregeld op welk moment en in welke gevallen vernietiging moet plaatsvinden.</w:t>
      </w:r>
    </w:p>
    <w:p>
      <w:pPr>
        <w:pStyle w:val="Normal"/>
        <w:rPr>
          <w:bCs/>
        </w:rPr>
      </w:pPr>
      <w:r>
        <w:rPr>
          <w:bCs/>
        </w:rPr>
        <w:t>Het ligt in dit verband voor de hand om aan te sluiten bij die notificatieplicht, zoals deze is geregeld in het Europese deel van Nederland. Daarbij kan voorts worden bedacht dat, voor zover het tevens gaat om justitiële en strafvorderlijke gegevens, zij afzonderlijk worden bewaard. Die zijn dus voor toe</w:t>
        <w:softHyphen/>
        <w:t>komstige onderzoeken beschikbaar.</w:t>
      </w:r>
      <w:r>
        <w:rPr>
          <w:rStyle w:val="FootnoteCharacters"/>
          <w:rStyle w:val="FootnoteAnchor"/>
          <w:bCs/>
        </w:rPr>
        <w:footnoteReference w:id="9"/>
      </w:r>
    </w:p>
    <w:p>
      <w:pPr>
        <w:pStyle w:val="Normal"/>
        <w:rPr>
          <w:bCs/>
        </w:rPr>
      </w:pPr>
      <w:r>
        <w:rPr>
          <w:bCs/>
        </w:rPr>
        <w:t>De Raad adviseert de nota van wijziging op dit punt aan te vullen.</w:t>
      </w:r>
    </w:p>
    <w:p>
      <w:pPr>
        <w:pStyle w:val="Normal"/>
        <w:rPr>
          <w:bCs/>
        </w:rPr>
      </w:pPr>
      <w:r>
        <w:rPr>
          <w:bCs/>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3.</w:t>
        <w:tab/>
        <w:t>Voor redactionele kanttekeningen verwijst de Raad naar de bij het advies behorende bijlage.</w:t>
      </w:r>
    </w:p>
    <w:p>
      <w:pPr>
        <w:pStyle w:val="Normal"/>
        <w:keepNext w:val="true"/>
        <w:rPr/>
      </w:pPr>
      <w:r>
        <w:rPr/>
        <w:t>De Raad van State geeft U in overweging goed te vinden dat de nota van wijziging niet wordt gezonden aan de Tweede Kamer der Staten-Generaal dan nadat met het vorenstaande rekening zal zijn gehouden.</w:t>
      </w:r>
    </w:p>
    <w:p>
      <w:pPr>
        <w:pStyle w:val="Normal"/>
        <w:keepNext w:val="true"/>
        <w:rPr/>
      </w:pPr>
      <w:r>
        <w:rPr/>
      </w:r>
    </w:p>
    <w:p>
      <w:pPr>
        <w:pStyle w:val="Normal"/>
        <w:keepNext w:val="true"/>
        <w:rPr/>
      </w:pPr>
      <w:r>
        <w:rPr/>
      </w:r>
    </w:p>
    <w:p>
      <w:pPr>
        <w:pStyle w:val="Normal"/>
        <w:keepNext w:val="true"/>
        <w:rPr/>
      </w:pPr>
      <w:r>
        <w:rPr/>
        <w:t>De waarnemend Vice-President</w:t>
      </w:r>
    </w:p>
    <w:p>
      <w:pPr>
        <w:pStyle w:val="Normal"/>
        <w:keepNext w:val="true"/>
        <w:rPr/>
      </w:pPr>
      <w:r>
        <w:rPr/>
        <w:t>van de Raad van State,</w:t>
      </w:r>
    </w:p>
    <w:p>
      <w:pPr>
        <w:sectPr>
          <w:headerReference w:type="default" r:id="rId5"/>
          <w:headerReference w:type="first" r:id="rId6"/>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keepNext w:val="true"/>
        <w:rPr/>
      </w:pPr>
      <w:r>
        <w:rPr/>
      </w:r>
    </w:p>
    <w:p>
      <w:pPr>
        <w:pStyle w:val="Normal"/>
        <w:rPr/>
      </w:pPr>
      <w:r>
        <w:rPr/>
        <w:t>Bijlage bij het advies van de Raad van State betreffende no.W04.10.0199/I met redactionele kanttekeningen die de Raad in overweging geeft.</w:t>
      </w:r>
    </w:p>
    <w:p>
      <w:pPr>
        <w:pStyle w:val="Normal"/>
        <w:rPr/>
      </w:pPr>
      <w:r>
        <w:rPr/>
      </w:r>
    </w:p>
    <w:p>
      <w:pPr>
        <w:pStyle w:val="Normal"/>
        <w:rPr/>
      </w:pPr>
      <w:r>
        <w:rPr/>
      </w:r>
    </w:p>
    <w:p>
      <w:pPr>
        <w:pStyle w:val="Normal"/>
        <w:numPr>
          <w:ilvl w:val="0"/>
          <w:numId w:val="1"/>
        </w:numPr>
        <w:rPr/>
      </w:pPr>
      <w:r>
        <w:rPr/>
        <w:t>Aanwijzing 248, vierde en vijfde lid, van de Aanwijzingen voor de regelge</w:t>
        <w:softHyphen/>
        <w:t>ving in acht nemen.</w:t>
      </w:r>
    </w:p>
    <w:p>
      <w:pPr>
        <w:pStyle w:val="Normal"/>
        <w:numPr>
          <w:ilvl w:val="0"/>
          <w:numId w:val="1"/>
        </w:numPr>
        <w:rPr/>
      </w:pPr>
      <w:r>
        <w:rPr/>
        <w:t>De regel “HOOFDSTUK 8. MINISTER VAN JUSTITIE wordt als volgt gewij</w:t>
        <w:softHyphen/>
        <w:t>zigd:” wijzigen in: In artikel I wordt na onderdeel M een nieuw onderdeel ingevoegd, luidende: Na een regel wit invoegen: Ma.</w:t>
      </w:r>
    </w:p>
    <w:p>
      <w:pPr>
        <w:pStyle w:val="Normal"/>
        <w:numPr>
          <w:ilvl w:val="0"/>
          <w:numId w:val="1"/>
        </w:numPr>
        <w:rPr/>
      </w:pPr>
      <w:r>
        <w:rPr/>
        <w:t>De wijziging van artikel 1 van het Wetboek van Strafvordering BES in de nota van wijziging (onderdeel AB) integreren in de wijziging van hetzelfde artikel in het voorstel van de Aanpassingswet openbare lichamen Bonaire, Sint Eustatius en Saba (ABES; Kamerstukken I 2009/10, 31 959, A, blz. 332, onderdeel A). Voorts de nieuwe begrippen alfabetisch invoegen.</w:t>
      </w:r>
    </w:p>
    <w:p>
      <w:pPr>
        <w:pStyle w:val="Normal"/>
        <w:numPr>
          <w:ilvl w:val="0"/>
          <w:numId w:val="1"/>
        </w:numPr>
        <w:rPr/>
      </w:pPr>
      <w:r>
        <w:rPr/>
        <w:t>De voorgestelde wijziging van artikel 119a van het Wetboek van Strafvorde</w:t>
        <w:softHyphen/>
        <w:t>ring BES integreren in de wijziging van datzelfde artikel in artikel I, onderdeel Q, van de ABES.</w:t>
      </w:r>
    </w:p>
    <w:p>
      <w:pPr>
        <w:pStyle w:val="Normal"/>
        <w:numPr>
          <w:ilvl w:val="0"/>
          <w:numId w:val="1"/>
        </w:numPr>
        <w:rPr/>
      </w:pPr>
      <w:r>
        <w:rPr/>
        <w:t>In artikel I, onderdeel QB (artikel 119c), “de Vierde Titel van het Derde Boek van het Wetboek van Burgerlijke Rechtsvordering BES” wijzigen in: Boek 3, Titel 4, van het Wetboek van Burgerlijke Rechtsvordering BES. Voorts de verwijzing naar artikel 119b, onderdeel c, controleren, nu in de bestaande tekst wordt verwezen naar onderdeel b (vergelijk artikel 94c, onderdeel e, van het (Europees-Nederlandse) Wetboek van Strafvordering).</w:t>
      </w:r>
    </w:p>
    <w:p>
      <w:pPr>
        <w:pStyle w:val="Normal"/>
        <w:numPr>
          <w:ilvl w:val="0"/>
          <w:numId w:val="1"/>
        </w:numPr>
        <w:rPr/>
      </w:pPr>
      <w:r>
        <w:rPr/>
        <w:t>In Titel XVII (algemene bepalingen bij de bijzondere opsporingsbevoegdhe</w:t>
        <w:softHyphen/>
        <w:t>den) een bepaling opnemen die erin voorziet dat de bijzondere opsporings</w:t>
        <w:softHyphen/>
        <w:t>bevoegdheden tevens van toepassing zijn in gevallen waarin er aanwijzin</w:t>
        <w:softHyphen/>
        <w:t>gen zijn van een terroristisch misdrijf. Vervolgens dat criterium in de afzon</w:t>
        <w:softHyphen/>
        <w:t>derlijke artikelen schrappen, zodat de leesbaarheid kan worden verhoogd (bijvoorbeeld 177w, eerste lid, aanhef, dat dan kan worden uitgesplitst in een opsomming).</w:t>
      </w:r>
    </w:p>
    <w:p>
      <w:pPr>
        <w:pStyle w:val="Normal"/>
        <w:numPr>
          <w:ilvl w:val="0"/>
          <w:numId w:val="1"/>
        </w:numPr>
        <w:rPr/>
      </w:pPr>
      <w:r>
        <w:rPr/>
        <w:t>In artikel 177l een bepaling opnemen die overeenkomt met artikel 126g, zevende lid, van het (Europees-Nederlandse) Wetboek van Strafvordering.</w:t>
      </w:r>
    </w:p>
    <w:p>
      <w:pPr>
        <w:pStyle w:val="Normal"/>
        <w:numPr>
          <w:ilvl w:val="0"/>
          <w:numId w:val="1"/>
        </w:numPr>
        <w:rPr/>
      </w:pPr>
      <w:r>
        <w:rPr/>
        <w:t>In de artikelen 177s, tweede lid, 177v, tweede lid, en 177z, derde lid, de niet gedefinieerde term “de verschoningsgerechtigde” telkens vervangen door: de persoon, bedoeld in artikel 251, 252 of 253.</w:t>
      </w:r>
    </w:p>
    <w:p>
      <w:pPr>
        <w:pStyle w:val="Normal"/>
        <w:numPr>
          <w:ilvl w:val="0"/>
          <w:numId w:val="1"/>
        </w:numPr>
        <w:rPr/>
      </w:pPr>
      <w:r>
        <w:rPr/>
        <w:t>Artikel 177s, zevende lid, opnemen in een afzonderlijk artikel, nu dit een zelfstandige bevoegdheid betreft die een grotere reikwijdte heeft dan de bevoegdheid, geregeld in het eerste lid.</w:t>
      </w:r>
    </w:p>
    <w:p>
      <w:pPr>
        <w:pStyle w:val="Normal"/>
        <w:numPr>
          <w:ilvl w:val="0"/>
          <w:numId w:val="1"/>
        </w:numPr>
        <w:rPr/>
      </w:pPr>
      <w:r>
        <w:rPr/>
        <w:t>In artikel 177w een bepaling opnemen die overeenkomt met artikel 126ij, vierde lid, aanhef en onderdeel c, van het (Europees-Nederlandse) Wetboek van Strafvordering.</w:t>
      </w:r>
    </w:p>
    <w:p>
      <w:pPr>
        <w:pStyle w:val="Normal"/>
        <w:numPr>
          <w:ilvl w:val="0"/>
          <w:numId w:val="1"/>
        </w:numPr>
        <w:rPr/>
      </w:pPr>
      <w:r>
        <w:rPr/>
        <w:t>De artikelen 561 en 562 van het Wetboek van Strafvordering BES aanpas</w:t>
        <w:softHyphen/>
        <w:t>sen aan de wijziging van terminologie, waarbij de begrippen “gegevensver</w:t>
        <w:softHyphen/>
        <w:t>keer”en “aftappen van gegevensver</w:t>
        <w:softHyphen/>
        <w:t>keer” niet meer voorkomt.</w:t>
      </w:r>
    </w:p>
    <w:p>
      <w:pPr>
        <w:pStyle w:val="Normal"/>
        <w:numPr>
          <w:ilvl w:val="0"/>
          <w:numId w:val="1"/>
        </w:numPr>
        <w:rPr/>
      </w:pPr>
      <w:r>
        <w:rPr/>
        <w:t>De voorgestelde wijziging van de Wet algemene ouderdomsverzekering BES (AOV BES) in artikel II technisch vormgeven als een – in artikel I, onderdeel T, van ABES III in te voegen – wijziging van artikel 11.21 ABES, nu hoofd</w:t>
        <w:softHyphen/>
        <w:t>stuk 15A ABES niet meer bestaat.</w:t>
      </w:r>
    </w:p>
    <w:p>
      <w:pPr>
        <w:pStyle w:val="Normal"/>
        <w:numPr>
          <w:ilvl w:val="0"/>
          <w:numId w:val="1"/>
        </w:numPr>
        <w:rPr/>
      </w:pPr>
      <w:r>
        <w:rPr/>
        <w:t>De voorgestelde wijziging van – uiteindelijk – artikel 5, derde lid, van de AOV BES (in artikel II, onderdeel A, subonderdeel 1, van de nota van wijzi</w:t>
        <w:softHyphen/>
        <w:t>ging) achterwege laten, nu deze wijziging al is doorgevoerd in artikel 11.21, onderdeel I, subonderdeel 6, ABES, en subdelegatie zich in dit geval niet verdraagt met de aanwijzingen 24, tweede lid, en 26 Ar. Voorts het nieuwe subonderdeel 10 van artikel II, onderdeel A, van de nota van wijzi</w:t>
        <w:softHyphen/>
        <w:t>ging invoegen vooraan in artikel 11.21, onderdeel I, ABES, nu het betrek</w:t>
        <w:softHyphen/>
        <w:t>king heeft op het eerste lid van artikel 5 AOV BES.</w:t>
      </w:r>
    </w:p>
    <w:p>
      <w:pPr>
        <w:pStyle w:val="Normal"/>
        <w:numPr>
          <w:ilvl w:val="0"/>
          <w:numId w:val="1"/>
        </w:numPr>
        <w:rPr/>
      </w:pPr>
      <w:r>
        <w:rPr/>
        <w:t>In artikel II, onderdeel C, van de nota van wijziging het nieuwe subonder</w:t>
        <w:softHyphen/>
        <w:t>deel 11 van artikel 11.21, onderdeel K, ABES invoegen vooraan in onder</w:t>
        <w:softHyphen/>
        <w:t>deel K, nu het betrekking heeft op het eerste en derde lid van artikel 7a AOV BES.</w:t>
      </w:r>
    </w:p>
    <w:p>
      <w:pPr>
        <w:pStyle w:val="Normal"/>
        <w:numPr>
          <w:ilvl w:val="0"/>
          <w:numId w:val="1"/>
        </w:numPr>
        <w:rPr/>
      </w:pPr>
      <w:r>
        <w:rPr/>
        <w:t>In artikel II, onderdeel D, van de nota van wijziging het nieuwe subonder</w:t>
        <w:softHyphen/>
        <w:t>deel 4 van artikel 11.21, onderdeel L, ABES invoegen vooraan in onderdeel L, nu het betrekking heeft op het eerste lid van artikel 8 AOV BES.</w:t>
      </w:r>
    </w:p>
    <w:p>
      <w:pPr>
        <w:pStyle w:val="Normal"/>
        <w:rPr/>
      </w:pPr>
      <w:r>
        <w:rPr/>
      </w:r>
    </w:p>
    <w:sectPr>
      <w:headerReference w:type="default" r:id="rId7"/>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embo">
    <w:altName w:val="Georgia"/>
    <w:charset w:val="00"/>
    <w:family w:val="roman"/>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27"/>
        </w:tabs>
        <w:ind w:left="284" w:hanging="284"/>
        <w:rPr/>
      </w:pPr>
      <w:r>
        <w:rPr>
          <w:rStyle w:val="FootnoteCharacters"/>
        </w:rPr>
        <w:footnoteRef/>
      </w:r>
      <w:r>
        <w:rPr/>
        <w:tab/>
        <w:t xml:space="preserve"> </w:t>
      </w:r>
      <w:r>
        <w:rPr/>
        <w:tab/>
        <w:t>Artikel 126bb van het (Europees-Nederlandse) Wetboek van Strafvordering.</w:t>
      </w:r>
    </w:p>
  </w:footnote>
  <w:footnote w:id="3">
    <w:p>
      <w:pPr>
        <w:pStyle w:val="Normal"/>
        <w:suppressAutoHyphens w:val="true"/>
        <w:ind w:left="284" w:hanging="284"/>
        <w:rPr/>
      </w:pPr>
      <w:r>
        <w:rPr>
          <w:rStyle w:val="FootnoteCharacters"/>
        </w:rPr>
        <w:footnoteRef/>
      </w:r>
      <w:r>
        <w:rPr>
          <w:sz w:val="16"/>
          <w:szCs w:val="16"/>
        </w:rPr>
        <w:tab/>
        <w:t xml:space="preserve"> </w:t>
      </w:r>
      <w:r>
        <w:rPr>
          <w:sz w:val="16"/>
          <w:szCs w:val="16"/>
        </w:rPr>
        <w:tab/>
        <w:t>Voorstel van landsverordening tot wijziging van het Wetboek van Strafvordering [van de Nederlandse Antillen] (Bijzondere opsporingsbevoegdheden), memorie van toelichting, § 6 (Over te nemen bevoegdheden), derde alinea.</w:t>
      </w:r>
    </w:p>
  </w:footnote>
  <w:footnote w:id="4">
    <w:p>
      <w:pPr>
        <w:pStyle w:val="Footnote"/>
        <w:tabs>
          <w:tab w:val="clear" w:pos="227"/>
        </w:tabs>
        <w:ind w:left="284" w:hanging="284"/>
        <w:rPr/>
      </w:pPr>
      <w:r>
        <w:rPr>
          <w:rStyle w:val="FootnoteCharacters"/>
        </w:rPr>
        <w:footnoteRef/>
      </w:r>
      <w:r>
        <w:rPr/>
        <w:tab/>
        <w:t xml:space="preserve"> </w:t>
      </w:r>
      <w:r>
        <w:rPr/>
        <w:tab/>
        <w:t>EHRM 28 juni 2007, 62540/00 (Association for European Integration and Human Rights and Ekimdzhiev / Bulgarije) § 95-103.</w:t>
      </w:r>
    </w:p>
  </w:footnote>
  <w:footnote w:id="5">
    <w:p>
      <w:pPr>
        <w:pStyle w:val="Footnote"/>
        <w:tabs>
          <w:tab w:val="clear" w:pos="227"/>
        </w:tabs>
        <w:ind w:left="283" w:hanging="283"/>
        <w:rPr/>
      </w:pPr>
      <w:r>
        <w:rPr>
          <w:rStyle w:val="FootnoteCharacters"/>
        </w:rPr>
        <w:footnoteRef/>
      </w:r>
      <w:r>
        <w:rPr>
          <w:szCs w:val="16"/>
        </w:rPr>
        <w:tab/>
        <w:t xml:space="preserve"> </w:t>
      </w:r>
      <w:r>
        <w:rPr>
          <w:szCs w:val="16"/>
        </w:rPr>
        <w:tab/>
      </w:r>
      <w:r>
        <w:rPr>
          <w:rFonts w:cs="Imago-Medium"/>
          <w:szCs w:val="16"/>
        </w:rPr>
        <w:t xml:space="preserve">E.W. Kruisbergen &amp; D. de Jong, </w:t>
      </w:r>
      <w:r>
        <w:rPr>
          <w:rFonts w:cs="Imago-Medium"/>
          <w:i/>
          <w:szCs w:val="16"/>
        </w:rPr>
        <w:t xml:space="preserve">Opsporen onder dekmantel, </w:t>
      </w:r>
      <w:r>
        <w:rPr>
          <w:rFonts w:cs="Imago-Book"/>
          <w:i/>
          <w:szCs w:val="16"/>
        </w:rPr>
        <w:t>Regulering, uitvoering en resultaten van undercover</w:t>
        <w:softHyphen/>
        <w:t>trajecten</w:t>
      </w:r>
      <w:r>
        <w:rPr>
          <w:rFonts w:cs="Imago-Book"/>
          <w:szCs w:val="16"/>
        </w:rPr>
        <w:t xml:space="preserve">, WODC 2010, Kamerstukken II </w:t>
      </w:r>
      <w:r>
        <w:rPr>
          <w:rFonts w:cs="Univers;Arial"/>
          <w:szCs w:val="16"/>
        </w:rPr>
        <w:t>2009/10, 29 911, nr. 38</w:t>
      </w:r>
      <w:r>
        <w:rPr>
          <w:rFonts w:cs="Imago-Book"/>
          <w:szCs w:val="16"/>
        </w:rPr>
        <w:t>, bijlage, blz. 222-223 en 256.</w:t>
      </w:r>
    </w:p>
  </w:footnote>
  <w:footnote w:id="6">
    <w:p>
      <w:pPr>
        <w:pStyle w:val="Footnote"/>
        <w:tabs>
          <w:tab w:val="clear" w:pos="227"/>
        </w:tabs>
        <w:ind w:left="283" w:hanging="283"/>
        <w:rPr/>
      </w:pPr>
      <w:r>
        <w:rPr>
          <w:rStyle w:val="FootnoteCharacters"/>
        </w:rPr>
        <w:footnoteRef/>
      </w:r>
      <w:r>
        <w:rPr/>
        <w:tab/>
        <w:t xml:space="preserve"> </w:t>
      </w:r>
      <w:r>
        <w:rPr/>
        <w:tab/>
        <w:t>Artikel 126cc, tweede lid, van het (Europees-Nederlandse) Wetboek van Strafvordering.</w:t>
      </w:r>
    </w:p>
  </w:footnote>
  <w:footnote w:id="7">
    <w:p>
      <w:pPr>
        <w:pStyle w:val="Footnote"/>
        <w:tabs>
          <w:tab w:val="clear" w:pos="227"/>
        </w:tabs>
        <w:ind w:left="283" w:hanging="283"/>
        <w:rPr/>
      </w:pPr>
      <w:r>
        <w:rPr>
          <w:rStyle w:val="FootnoteCharacters"/>
        </w:rPr>
        <w:footnoteRef/>
      </w:r>
      <w:r>
        <w:rPr/>
        <w:tab/>
        <w:t xml:space="preserve"> </w:t>
      </w:r>
      <w:r>
        <w:rPr/>
        <w:tab/>
      </w:r>
      <w:r>
        <w:rPr>
          <w:szCs w:val="16"/>
        </w:rPr>
        <w:t>Voorstel van landsverordening tot wijziging van het Wetboek van Strafvordering [van de Nederlandse Antillen] (Bijzondere opsporingsbevoegdheden), memorie van toelichting, § 6 (Over te nemen bevoegdheden), vierde alinea.</w:t>
      </w:r>
    </w:p>
  </w:footnote>
  <w:footnote w:id="8">
    <w:p>
      <w:pPr>
        <w:pStyle w:val="Normal"/>
        <w:autoSpaceDE w:val="false"/>
        <w:ind w:left="283" w:hanging="283"/>
        <w:rPr/>
      </w:pPr>
      <w:r>
        <w:rPr>
          <w:rStyle w:val="FootnoteCharacters"/>
        </w:rPr>
        <w:footnoteRef/>
      </w:r>
      <w:r>
        <w:rPr>
          <w:sz w:val="16"/>
          <w:szCs w:val="16"/>
        </w:rPr>
        <w:tab/>
        <w:t xml:space="preserve"> </w:t>
      </w:r>
      <w:r>
        <w:rPr>
          <w:sz w:val="16"/>
          <w:szCs w:val="16"/>
        </w:rPr>
        <w:tab/>
        <w:t xml:space="preserve">In artikel 5 van het Kaderbesluit 2008/977/JBZ van de Raad </w:t>
      </w:r>
      <w:r>
        <w:rPr>
          <w:rFonts w:cs="EUAlbertina;EUAlbertina"/>
          <w:sz w:val="16"/>
          <w:szCs w:val="16"/>
        </w:rPr>
        <w:t xml:space="preserve">van de Europese Unie van </w:t>
      </w:r>
      <w:r>
        <w:rPr>
          <w:sz w:val="16"/>
          <w:szCs w:val="16"/>
        </w:rPr>
        <w:t>27 november 2008 over de bescherming van persoonsgegevens die worden verwerkt in het kader van de politiële en justitiële samenwerking in strafzaken, PbEU L 350/60, staat: “</w:t>
      </w:r>
      <w:r>
        <w:rPr>
          <w:rFonts w:cs="EUAlbertina;EUAlbertina"/>
          <w:sz w:val="16"/>
          <w:szCs w:val="16"/>
        </w:rPr>
        <w:t>Passende termijnen worden vastgelegd voor het wissen van persoonsgegevens of een periodieke toetsing van de noodzaak van de opslag ervan. De naleving ervan wordt met procedurele maatregelen gewaarborgd.</w:t>
      </w:r>
      <w:r>
        <w:rPr>
          <w:sz w:val="16"/>
          <w:szCs w:val="16"/>
        </w:rPr>
        <w:t>” Zie verder onder meer artikel 10 van de Wet bescherming persoonsgegevens.</w:t>
      </w:r>
    </w:p>
  </w:footnote>
  <w:footnote w:id="9">
    <w:p>
      <w:pPr>
        <w:pStyle w:val="Footnote"/>
        <w:tabs>
          <w:tab w:val="clear" w:pos="227"/>
        </w:tabs>
        <w:ind w:left="283" w:hanging="283"/>
        <w:rPr/>
      </w:pPr>
      <w:r>
        <w:rPr>
          <w:rStyle w:val="FootnoteCharacters"/>
        </w:rPr>
        <w:footnoteRef/>
      </w:r>
      <w:r>
        <w:rPr/>
        <w:tab/>
        <w:t xml:space="preserve"> </w:t>
      </w:r>
      <w:r>
        <w:rPr/>
        <w:tab/>
        <w:t>Een en ander is geregeld in de Wet justitiële en strafvorderlijke gegeve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New Roman" w:cs="Univers;Arial"/>
      <w:color w:val="auto"/>
      <w:sz w:val="22"/>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InternetLink">
    <w:name w:val="Hyperlink"/>
    <w:basedOn w:val="Standaardalinealettertype"/>
    <w:rPr>
      <w:color w:val="0000FF"/>
      <w:u w:val="single"/>
    </w:rPr>
  </w:style>
  <w:style w:type="character" w:styleId="Ol">
    <w:name w:val="ol"/>
    <w:basedOn w:val="Standaardalinealettertype"/>
    <w:qFormat/>
    <w:rPr/>
  </w:style>
  <w:style w:type="character" w:styleId="FootnoteCharacters">
    <w:name w:val="Footnote Characters"/>
    <w:basedOn w:val="Standaardalinealettertype"/>
    <w:qFormat/>
    <w:rPr>
      <w:vertAlign w:val="superscript"/>
    </w:rPr>
  </w:style>
  <w:style w:type="character" w:styleId="StreepjeKO">
    <w:name w:val="streepje KO"/>
    <w:basedOn w:val="Standaardalinealettertype"/>
    <w:qFormat/>
    <w:rPr/>
  </w:style>
  <w:style w:type="character" w:styleId="LogoKoninginnepapier">
    <w:name w:val="Logo Koninginnepapier"/>
    <w:basedOn w:val="Standaardalinealettertype"/>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9"/>
        <w:tab w:val="left" w:pos="227" w:leader="none"/>
      </w:tabs>
      <w:ind w:left="227" w:hanging="227"/>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Cs w:val="20"/>
      <w:lang w:val="en-US" w:eastAsia="en-US"/>
    </w:rPr>
  </w:style>
  <w:style w:type="paragraph" w:styleId="Lidlabeled">
    <w:name w:val="lid labeled"/>
    <w:basedOn w:val="Normal"/>
    <w:qFormat/>
    <w:pPr>
      <w:spacing w:before="280" w:after="280"/>
    </w:pPr>
    <w:rPr>
      <w:rFonts w:ascii="Times New Roman;Times New Roman" w:hAnsi="Times New Roman;Times New Roman" w:cs="Times New Roman;Times New Roman"/>
      <w:sz w:val="24"/>
    </w:rPr>
  </w:style>
  <w:style w:type="paragraph" w:styleId="Labeled">
    <w:name w:val="labeled"/>
    <w:basedOn w:val="Normal"/>
    <w:qFormat/>
    <w:pPr>
      <w:spacing w:before="280" w:after="280"/>
    </w:pPr>
    <w:rPr>
      <w:rFonts w:ascii="Times New Roman;Times New Roman" w:hAnsi="Times New Roman;Times New Roman" w:cs="Times New Roman;Times New Roman"/>
      <w:sz w:val="2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9:57:00Z</dcterms:created>
  <dc:creator/>
  <dc:description>------------------------</dc:description>
  <dc:language>en-US</dc:language>
  <cp:lastModifiedBy/>
  <cp:lastPrinted>2010-06-30T16:37:00Z</cp:lastPrinted>
  <dcterms:modified xsi:type="dcterms:W3CDTF">2010-10-07T09: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ML1">
    <vt:lpwstr>XML1</vt:lpwstr>
  </property>
  <property fmtid="{D5CDD505-2E9C-101B-9397-08002B2CF9AE}" pid="3" name="_AdHocReviewCycleID">
    <vt:r8>-295908630</vt:r8>
  </property>
  <property fmtid="{D5CDD505-2E9C-101B-9397-08002B2CF9AE}" pid="4" name="_AuthorEmail">
    <vt:lpwstr>Oscar.Mathoera@minbzk.nl</vt:lpwstr>
  </property>
  <property fmtid="{D5CDD505-2E9C-101B-9397-08002B2CF9AE}" pid="5" name="_AuthorEmailDisplayName">
    <vt:lpwstr>Mathoera, Oscar</vt:lpwstr>
  </property>
  <property fmtid="{D5CDD505-2E9C-101B-9397-08002B2CF9AE}" pid="6" name="_EmailSubject">
    <vt:lpwstr/>
  </property>
  <property fmtid="{D5CDD505-2E9C-101B-9397-08002B2CF9AE}" pid="7" name="_ReviewingToolsShownOnce">
    <vt:lpwstr/>
  </property>
  <property fmtid="{D5CDD505-2E9C-101B-9397-08002B2CF9AE}" pid="8" name="_entryid">
    <vt:lpwstr>00000000A0ABD29129DC11D194FE0000F87702F8010700010000000000000000020000006267090A4646303130303030303030303030303030303030303030303138393844314534413746383030303030303032313037303030303030413039363736323745393400000000</vt:lpwstr>
  </property>
  <property fmtid="{D5CDD505-2E9C-101B-9397-08002B2CF9AE}" pid="9"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