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9"/>
          <w:tab w:val="left" w:pos="3685" w:leader="none"/>
        </w:tabs>
        <w:rPr/>
      </w:pPr>
      <w:r>
        <w:rPr/>
        <w:t>No.W02.10.0344/II</w:t>
        <w:tab/>
        <w:t>'s-Gravenhage, 12 augustus 2010</w:t>
      </w:r>
    </w:p>
    <w:p>
      <w:pPr>
        <w:pStyle w:val="Normal"/>
        <w:tabs>
          <w:tab w:val="clear" w:pos="709"/>
          <w:tab w:val="left" w:pos="3685" w:leader="none"/>
        </w:tabs>
        <w:rPr/>
      </w:pPr>
      <w:r>
        <w:rPr/>
      </w:r>
    </w:p>
    <w:p>
      <w:pPr>
        <w:pStyle w:val="Normal"/>
        <w:tabs>
          <w:tab w:val="clear" w:pos="709"/>
          <w:tab w:val="left" w:pos="3685" w:leader="none"/>
        </w:tabs>
        <w:rPr/>
      </w:pPr>
      <w:r>
        <w:rPr/>
      </w:r>
    </w:p>
    <w:p>
      <w:pPr>
        <w:pStyle w:val="Normal"/>
        <w:rPr/>
      </w:pPr>
      <w:bookmarkStart w:id="0" w:name="starttekst"/>
      <w:bookmarkEnd w:id="0"/>
      <w:r>
        <w:rPr/>
        <w:t>Bij Kabinetsmissive van 19 juli 2010, no.10.002025, heeft Uwe Majesteit, op voordracht van de Minister van Buitenlandse Zaken, mede namens de Minister van Defensie, bij de Raad van State ter overweging aanhangig gemaakt het verdrag tot goedkeuring van de opzegging van het op 17 maart 1948 te Brussel tot stand ge</w:t>
        <w:softHyphen/>
        <w:t>komen Verdrag van economische, sociale en culturele samenwerking en collec</w:t>
        <w:softHyphen/>
        <w:t>tieve zelfverdediging tussen het Koninkrijk der Nederlanden, het Koninkrijk België, de Franse Republiek, het Groothertogdom Luxemburg en het Verenigd Koninkrijk van Groot-Brittannië en Noord-Ierland, met toelichtende nota.</w:t>
      </w:r>
    </w:p>
    <w:p>
      <w:pPr>
        <w:pStyle w:val="Normal"/>
        <w:rPr/>
      </w:pPr>
      <w:r>
        <w:rPr/>
      </w:r>
    </w:p>
    <w:p>
      <w:pPr>
        <w:pStyle w:val="Normal"/>
        <w:rPr/>
      </w:pPr>
      <w:r>
        <w:rPr/>
        <w:t>Het verdrag, waarbij de West-Europese Unie is opgericht, wordt opgezegd, omdat de taken van de West-Europese Unie door andere organisaties zijn overgenomen.</w:t>
      </w:r>
    </w:p>
    <w:p>
      <w:pPr>
        <w:pStyle w:val="Normal"/>
        <w:rPr/>
      </w:pPr>
      <w:r>
        <w:rPr/>
        <w:t>De Raad van State onderschrijft de strekking van het voornemen tot opzegging, maar maakt een opmerking over het feit dat de opzegging pas achteraf aan goed</w:t>
        <w:softHyphen/>
        <w:t>keuring door de Staten-Generaal wordt onderworpen.</w:t>
      </w:r>
    </w:p>
    <w:p>
      <w:pPr>
        <w:pStyle w:val="Normal"/>
        <w:rPr/>
      </w:pPr>
      <w:r>
        <w:rPr/>
      </w:r>
    </w:p>
    <w:p>
      <w:pPr>
        <w:pStyle w:val="Normal"/>
        <w:rPr/>
      </w:pPr>
      <w:r>
        <w:rPr/>
        <w:t>De tien lidstaten van de West-Europese Unie zijn op 31 maart 2010 gezamenlijk overeengekomen het verdrag tot oprichting van de West-Europese Unie op te zeg</w:t>
        <w:softHyphen/>
        <w:t>gen en de organisatie op te heffen, en wel met ingang van 30 juni 2011. Bij brief van diezelfde dag heeft de Minister van Buitenlandse Zaken de Tweede Kamer der Staten-Generaal over zijn voornemen geïnformeerd.</w:t>
      </w:r>
      <w:r>
        <w:rPr>
          <w:rStyle w:val="FootnoteCharacters"/>
          <w:rStyle w:val="FootnoteAnchor"/>
        </w:rPr>
        <w:footnoteReference w:id="2"/>
      </w:r>
      <w:r>
        <w:rPr/>
        <w:t xml:space="preserve"> Op 30 juni 2010 heeft de Nederlandse regering een akte van opzegging laten neerleggen bij de Belgische regering, die voor dit verdrag optreedt als depositaris.</w:t>
      </w:r>
    </w:p>
    <w:p>
      <w:pPr>
        <w:pStyle w:val="Normal"/>
        <w:rPr/>
      </w:pPr>
      <w:r>
        <w:rPr/>
        <w:t>Het voornemen tot opzegging wordt nu voorgelegd aan de Staten-Generaal ter stilzwijgende goedkeuring achteraf.</w:t>
      </w:r>
    </w:p>
    <w:p>
      <w:pPr>
        <w:pStyle w:val="Normal"/>
        <w:rPr/>
      </w:pPr>
      <w:r>
        <w:rPr/>
      </w:r>
    </w:p>
    <w:p>
      <w:pPr>
        <w:pStyle w:val="Normal"/>
        <w:rPr/>
      </w:pPr>
      <w:r>
        <w:rPr/>
        <w:t>In het Nederlandse constitutionele stelsel is uit</w:t>
        <w:softHyphen/>
        <w:t>gangspunt dat het Koninkrijk niet aan verdragen wordt gebonden, en deze niet worden opgezegd, zonder vooraf</w:t>
        <w:softHyphen/>
        <w:t>gaande goedkeuring van de Staten-Generaal.</w:t>
      </w:r>
      <w:r>
        <w:rPr>
          <w:rStyle w:val="FootnoteCharacters"/>
          <w:rStyle w:val="FootnoteAnchor"/>
        </w:rPr>
        <w:footnoteReference w:id="3"/>
      </w:r>
      <w:r>
        <w:rPr/>
        <w:t xml:space="preserve"> Indien in buitengewone gevallen van dringende aard het belang van het Koninkrijk zich er bepaaldelijk tegen verzet dat de opzegging van een verdrag aan de goed</w:t>
        <w:softHyphen/>
        <w:t>keuring van de Staten-Generaal wordt onderworpen voordat het Koninkrijk aan de opzegging wordt gebonden, kan de binding direct worden beëindigd. De opzegging wordt daarna zo spoedig mogelijk aan de goedkeuring van de Staten-Generaal onderworpen.</w:t>
      </w:r>
      <w:r>
        <w:rPr>
          <w:rStyle w:val="FootnoteCharacters"/>
          <w:rStyle w:val="FootnoteAnchor"/>
        </w:rPr>
        <w:footnoteReference w:id="4"/>
      </w:r>
    </w:p>
    <w:p>
      <w:pPr>
        <w:pStyle w:val="Normal"/>
        <w:rPr/>
      </w:pPr>
      <w:r>
        <w:rPr/>
        <w:t>Volgens de regering is sprake van een buitengewoon en spoedeisend belang van het Koninkrijk. Het verdrag heeft namelijk een opzegtermijn van twaalf maan</w:t>
        <w:softHyphen/>
        <w:t>den; de regering heeft willen voorkomen dat Nederland in een geïsoleerde positie zou terechtkomen, zowel politiek als financieel, waarbij het risico aanwezig was dat in dat geval gedeeltelijk resterende kosten en additionele bijstandsverplichtin</w:t>
        <w:softHyphen/>
        <w:t>gen op Nederland zouden rusten.</w:t>
      </w:r>
    </w:p>
    <w:p>
      <w:pPr>
        <w:pStyle w:val="Normal"/>
        <w:rPr/>
      </w:pPr>
      <w:r>
        <w:rPr/>
        <w:t>De Raad is er niet zonder meer van overtuigd dat de goedkeuring van de Staten-Generaal niet gevraagd kon worden voordat tot opzegging werd overgegaan. De Staten-Generaal konden de opzegging van het verdrag ook stilzwijgend goed</w:t>
        <w:softHyphen/>
        <w:t>keuren, in welk geval de goedkeuring zou zijn verleend als niet binnen dertig dagen nadat het voornemen tot opzegging aan de Staten-Generaal is voorgelegd de wens te ken</w:t>
        <w:softHyphen/>
        <w:t>nen wordt gegeven dat het voornemen aan de uitdrukkelijke goedkeuring wordt onderworpen.</w:t>
      </w:r>
      <w:r>
        <w:rPr>
          <w:rStyle w:val="FootnoteCharacters"/>
          <w:rStyle w:val="FootnoteAnchor"/>
        </w:rPr>
        <w:footnoteReference w:id="5"/>
      </w:r>
      <w:r>
        <w:rPr/>
        <w:t xml:space="preserve"> Tussen het besluit van de lidstaten van de West-Euro</w:t>
        <w:softHyphen/>
        <w:t>pese Unie om het verdrag op te zeggen en de mededeling daarvan aan de Tweede Kamer enerzijds, en het tijdstip waarop de opzegging daadwerkelijk moest plaatsvinden anderzijds, lag een periode van drie maanden. De Raad veronderstelt dat die periode voldoende was geweest om stilzwijgende goedkeuring te vragen van de opzegging.</w:t>
      </w:r>
    </w:p>
    <w:p>
      <w:pPr>
        <w:pStyle w:val="Normal"/>
        <w:rPr/>
      </w:pPr>
      <w:r>
        <w:rPr/>
        <w:t>De opzegging van het verdrag is, ondanks het ontbreken van voorafgaande goed</w:t>
        <w:softHyphen/>
        <w:t>keuring, volkenrechtelijk geldig. De Raad is niettemin van oordeel dat nader dient te worden verantwoord, waarom de beschikbare drie maanden niet voldoende waren om goedkeuring vooraf te verkrijgen.</w:t>
      </w:r>
    </w:p>
    <w:p>
      <w:pPr>
        <w:pStyle w:val="Normal"/>
        <w:rPr/>
      </w:pPr>
      <w:r>
        <w:rPr/>
      </w:r>
    </w:p>
    <w:p>
      <w:pPr>
        <w:pStyle w:val="Normal"/>
        <w:rPr/>
      </w:pPr>
      <w:r>
        <w:rPr/>
        <w:t>De Raad van State geeft U in overweging goed te vinden dat de opzegging van het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27"/>
        </w:tabs>
        <w:ind w:left="283" w:hanging="283"/>
        <w:rPr/>
      </w:pPr>
      <w:r>
        <w:rPr>
          <w:rStyle w:val="FootnoteCharacters"/>
        </w:rPr>
        <w:footnoteRef/>
      </w:r>
      <w:r>
        <w:rPr/>
        <w:tab/>
        <w:t xml:space="preserve"> </w:t>
      </w:r>
      <w:r>
        <w:rPr/>
        <w:tab/>
        <w:t>Kamerstukken II 2009/10, 32123 V, nr. 78.</w:t>
      </w:r>
    </w:p>
  </w:footnote>
  <w:footnote w:id="3">
    <w:p>
      <w:pPr>
        <w:pStyle w:val="Footnote"/>
        <w:tabs>
          <w:tab w:val="clear" w:pos="227"/>
        </w:tabs>
        <w:ind w:left="283" w:hanging="283"/>
        <w:rPr/>
      </w:pPr>
      <w:r>
        <w:rPr>
          <w:rStyle w:val="FootnoteCharacters"/>
        </w:rPr>
        <w:footnoteRef/>
      </w:r>
      <w:r>
        <w:rPr/>
        <w:tab/>
        <w:t xml:space="preserve"> </w:t>
      </w:r>
      <w:r>
        <w:rPr/>
        <w:tab/>
        <w:t>Artikel 91, eerste lid, van de Grondwet.</w:t>
      </w:r>
    </w:p>
  </w:footnote>
  <w:footnote w:id="4">
    <w:p>
      <w:pPr>
        <w:pStyle w:val="Footnote"/>
        <w:tabs>
          <w:tab w:val="clear" w:pos="227"/>
        </w:tabs>
        <w:ind w:left="283" w:hanging="283"/>
        <w:rPr/>
      </w:pPr>
      <w:r>
        <w:rPr>
          <w:rStyle w:val="FootnoteCharacters"/>
        </w:rPr>
        <w:footnoteRef/>
      </w:r>
      <w:r>
        <w:rPr/>
        <w:tab/>
        <w:t xml:space="preserve"> </w:t>
      </w:r>
      <w:r>
        <w:rPr/>
        <w:tab/>
        <w:t>Artikel 14 juncto 10 van de Rijkswet goedkeuring en bekendmaking verdragen.</w:t>
      </w:r>
    </w:p>
  </w:footnote>
  <w:footnote w:id="5">
    <w:p>
      <w:pPr>
        <w:pStyle w:val="Footnote"/>
        <w:tabs>
          <w:tab w:val="clear" w:pos="227"/>
          <w:tab w:val="left" w:pos="708" w:leader="none"/>
        </w:tabs>
        <w:ind w:left="283" w:hanging="283"/>
        <w:rPr/>
      </w:pPr>
      <w:r>
        <w:rPr>
          <w:rStyle w:val="FootnoteCharacters"/>
        </w:rPr>
        <w:footnoteRef/>
      </w:r>
      <w:r>
        <w:rPr/>
        <w:tab/>
        <w:t xml:space="preserve"> </w:t>
      </w:r>
      <w:r>
        <w:rPr/>
        <w:tab/>
        <w:t>Artikel 14 juncto artikel 5 van de Rijkswet goedkeuring en bekendmaking verdr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27" w:leader="none"/>
      </w:tabs>
      <w:ind w:left="227" w:hanging="227"/>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50:00Z</dcterms:created>
  <dc:creator/>
  <dc:description>------------------------</dc:description>
  <dc:language>en-US</dc:language>
  <cp:lastModifiedBy/>
  <cp:lastPrinted>2010-08-12T16:49:00Z</cp:lastPrinted>
  <dcterms:modified xsi:type="dcterms:W3CDTF">2010-08-12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5-8-2010 9:27:00</vt:lpwstr>
  </property>
  <property fmtid="{D5CDD505-2E9C-101B-9397-08002B2CF9AE}" pid="6" name="XML1">
    <vt:lpwstr>XML1</vt:lpwstr>
  </property>
</Properties>
</file>