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t>Aan de Voorzitter van de Tweede Kamer der Staten-Generaal</w:t>
      </w:r>
    </w:p>
    <w:p>
      <w:pPr>
        <w:pStyle w:val="Normal"/>
        <w:rPr/>
      </w:pPr>
      <w:r>
        <w:rPr/>
      </w:r>
    </w:p>
    <w:p>
      <w:pPr>
        <w:pStyle w:val="Normal"/>
        <w:rPr/>
      </w:pPr>
      <w:r>
        <w:rPr/>
        <w:t xml:space="preserve">Den Haag, 24 september 2010 </w:t>
      </w:r>
    </w:p>
    <w:p>
      <w:pPr>
        <w:pStyle w:val="Normal"/>
        <w:rPr/>
      </w:pPr>
      <w:r>
        <w:rPr/>
      </w:r>
    </w:p>
    <w:p>
      <w:pPr>
        <w:pStyle w:val="Normal"/>
        <w:rPr/>
      </w:pPr>
      <w:r>
        <w:rPr/>
        <w:t>In haar brief van 21 september 2010 vraagt de vaste commissie voor Sociale Zaken en Werkgelegenheid mij toestemming om de directeur Handhaving van UWV uit nodigen voor deelname aan het rondetafelgesprek dat de commissie op 7 oktober aanstaande organiseert. Ook vraagt de commissie mij of, gezien zijn positie binnen UWV, de heer Vreeman op één lijn is te stellen met ambtenaren die onder mijn verantwoordelijkheid functioneren, waardoor voor deelname van de heer Vreeman aan hetzelfde rondetafelgesprek eveneens mijn toestemming nodig is.</w:t>
      </w:r>
    </w:p>
    <w:p>
      <w:pPr>
        <w:pStyle w:val="Normal"/>
        <w:rPr/>
      </w:pPr>
      <w:r>
        <w:rPr/>
      </w:r>
    </w:p>
    <w:p>
      <w:pPr>
        <w:pStyle w:val="Normal"/>
        <w:rPr/>
      </w:pPr>
      <w:r>
        <w:rPr/>
        <w:t>In mijn brief van 11 mei 2010 (Kamerstuk 32123 XV, nr. 60) heb ik gemeld dat o</w:t>
      </w:r>
      <w:r>
        <w:rPr>
          <w:szCs w:val="18"/>
        </w:rPr>
        <w:t xml:space="preserve">p verzoek van UWV de heer Vreeman zich bereid heeft verklaard als onafhankelijk buitenstaander de feiten en het dossier in het kader van de herzieningsoperatie te beoordelen. </w:t>
      </w:r>
      <w:r>
        <w:rPr/>
        <w:t>In het Algemeen Overleg van 20 mei 2010 heb ik de leden van de commissie gemeld dat de heer Vreeman daartoe in elk geval tot 1 november 2010 voor 15 uur per week in dienst is van UWV. Aangezien de commissie de heer Vreeman over zijn werk ten behoeve van de herzieningsoperatie die door UWV wordt uitgevoerd, wenst te spreken, is strikt genomen mijn toestemming vereist. Bij deze verleen ik deze toestemming.</w:t>
      </w:r>
    </w:p>
    <w:p>
      <w:pPr>
        <w:pStyle w:val="Normal"/>
        <w:rPr/>
      </w:pPr>
      <w:r>
        <w:rPr/>
      </w:r>
    </w:p>
    <w:p>
      <w:pPr>
        <w:pStyle w:val="Normal"/>
        <w:rPr/>
      </w:pPr>
      <w:r>
        <w:rPr/>
        <w:t xml:space="preserve">Navraag bij UWV leert dat de directeur Handhaving van UWV op geen enkele wijze inhoudelijke betrokkenheid heeft bij de individuele beslissingen die in het kader van de herzieningsoperatie worden opgesteld. Ik zie daarom geen aanleiding om mijn toestemming te verlenen voor deelname van de directeur Handhaving aan het rondetafelgesprek op 7 oktober aanstaande. </w:t>
      </w:r>
    </w:p>
    <w:p>
      <w:pPr>
        <w:pStyle w:val="Normal"/>
        <w:rPr/>
      </w:pPr>
      <w:r>
        <w:rPr/>
        <w:b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De minister van Sociale Zaken en Werkgelegenheid,</w:t>
            </w:r>
          </w:p>
          <w:p>
            <w:pPr>
              <w:pStyle w:val="Normal"/>
              <w:rPr/>
            </w:pPr>
            <w:r>
              <w:rPr/>
              <w:t>J.P.H. Donn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8:00Z</dcterms:created>
  <dc:creator/>
  <dc:description>------------------------</dc:description>
  <dc:language>en-US</dc:language>
  <cp:lastModifiedBy/>
  <dcterms:modified xsi:type="dcterms:W3CDTF">2010-10-05T09:29:00Z</dcterms:modified>
  <cp:revision>0</cp:revision>
  <dc:subject/>
  <dc:title/>
</cp:coreProperties>
</file>