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orstel van de SP-fractie voor de Toekomst- en onderzoeksagenda Tweede Kamer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derzoek naar de effecten van deregulering en decentralisatie van Wet- en regelgeving op de bureaucratie en lastendruk binnen de overhe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 daarbij als belangrijkste vrag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oeveel verplichtingen zijn sinds 2005 geschrap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oeveel verplichtingen zijn voor uitvoering, controle en handhaving decentralisatie naar lagere overhed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t zijn de werkelijk te maken kosten voor het uitvoeren van alle verplichtingen die voortvloeien uit de wet- en regelgeving door Rijk, provincies, gemeenten en waterschapp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elke overleg- en werkstructuren zijn ontstaan vanwege de deregulering en decentralisatie van de wet- en regelgevi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oeveel  fte’s aan extra werk is er netto voor de lagere overheden bijgekomen vanwege het uitvoeren van gedereguleerde en gedecentraliseerde verplichting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oeveel minder fte’s aan werk zijn er netto afgegaan bij V&amp;W vanwege de deregulering en decentralisering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12:00Z</dcterms:created>
  <dc:creator/>
  <dc:description>------------------------</dc:description>
  <dc:language>en-US</dc:language>
  <cp:lastModifiedBy/>
  <dcterms:modified xsi:type="dcterms:W3CDTF">2010-09-24T13:13:00Z</dcterms:modified>
  <cp:revision>0</cp:revision>
  <dc:subject/>
  <dc:title/>
</cp:coreProperties>
</file>