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ristenUnie onderzoeksvoorstel aan de Commissie voor V&amp;W</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Cs w:val="22"/>
        </w:rPr>
      </w:pPr>
      <w:r>
        <w:rPr>
          <w:rFonts w:cs="Arial" w:ascii="Arial" w:hAnsi="Arial"/>
          <w:b/>
          <w:szCs w:val="22"/>
        </w:rPr>
        <w:t>Betreft: onderzoek naar de onderhouds- en realisatiebudgetten spoor in relatie tot innovatie</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De afgelopen jaren is er meerdere jaren sprake geweest van </w:t>
      </w:r>
      <w:r>
        <w:rPr>
          <w:rFonts w:cs="Arial" w:ascii="Arial" w:hAnsi="Arial"/>
          <w:b/>
          <w:szCs w:val="22"/>
        </w:rPr>
        <w:t xml:space="preserve">onderbenutting </w:t>
      </w:r>
      <w:r>
        <w:rPr>
          <w:rFonts w:cs="Arial" w:ascii="Arial" w:hAnsi="Arial"/>
          <w:szCs w:val="22"/>
        </w:rPr>
        <w:t xml:space="preserve">van budgetten voor het spooronderhoud. Dit was ruim 100 mln euro per jaar. Tegelijkertijd ontstonden er problemen in de winter op het spoor en was er eerder sprake van grote </w:t>
      </w:r>
      <w:r>
        <w:rPr>
          <w:rFonts w:cs="Arial" w:ascii="Arial" w:hAnsi="Arial"/>
          <w:b/>
          <w:szCs w:val="22"/>
        </w:rPr>
        <w:t>onderhoudsachterstanden</w:t>
      </w:r>
      <w:r>
        <w:rPr>
          <w:rFonts w:cs="Arial" w:ascii="Arial" w:hAnsi="Arial"/>
          <w:szCs w:val="22"/>
        </w:rPr>
        <w:t xml:space="preserve"> bij wissels. De komende jaren moet op een groot aantal trajecten de spoorbeveiliging worden vernieuwd omdat de beveiliging nog dateert van vlak na de oorlog. Het hiervoor bedoelde project (MISTRAL) wordt echter keer op keer </w:t>
      </w:r>
      <w:r>
        <w:rPr>
          <w:rFonts w:cs="Arial" w:ascii="Arial" w:hAnsi="Arial"/>
          <w:b/>
          <w:szCs w:val="22"/>
        </w:rPr>
        <w:t>uitgesteld</w:t>
      </w:r>
      <w:r>
        <w:rPr>
          <w:rFonts w:cs="Arial" w:ascii="Arial" w:hAnsi="Arial"/>
          <w:szCs w:val="22"/>
        </w:rPr>
        <w:t>. Het is tekenend dat hier binnen het voorkeursbesluit PHS geen woord aan wordt gewijd terwijl hier volop kansen liggen voor een win-win situat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ok de invoering van nieuwe spoorbeveiliging (ERTMS) is recent weer op de lange baan geschoven terwijl deze techniek potentieel veel winst kan geven. Niet alleen in de spoorcapaciteit omdat treinen dichter op elkaar kunnen rijden (waardoor er meer mogelijkheden zijn binnen het aanlegbudget) maar ook in het onderhoud (geen seinen meer nodig). Ook ERTMS komt binnen PHS nauwelijks aan bod. Er is nu wel een MKBA maar hierin staan nog veel vragen open, terwijl de Kamer al jaren vraagt juist deze vragen te onderzoeken. Het is tegelijk opvallend dat in andere landen al onder ERTMS wordt gereden terwijl in Nederland het traject Amsterdam-Utrecht al vijf jaar vertraagd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r wordt al jaren gestudeerd op het </w:t>
      </w:r>
      <w:r>
        <w:rPr>
          <w:rFonts w:cs="Arial" w:ascii="Arial" w:hAnsi="Arial"/>
          <w:b/>
          <w:szCs w:val="22"/>
        </w:rPr>
        <w:t>beter benutten</w:t>
      </w:r>
      <w:r>
        <w:rPr>
          <w:rFonts w:cs="Arial" w:ascii="Arial" w:hAnsi="Arial"/>
          <w:szCs w:val="22"/>
        </w:rPr>
        <w:t xml:space="preserve"> van het spoor. Hiervoor was ook een speciaal MIRT project Beter Benutten 21. De bedoeling van dit project was om te komen tot een innovatiesprong op het spoor o.a. door invoering van ERTMS. Het lijkt er echter op dat de scope van het project gaandeweg is aangepast en er niet veel meer is overgebleven dan een aantal technische tests waaruit de kern, onderzoek naar betere benutting, is geschrapt. Dit lijkt ook de reden dat op de belangrijkste vragen over de baten die in de MKBA beantwoord zouden worden beantwoord nog steeds niet beantwoord zijn. Dit is opvallend gezien de eerdere conclusies van het toenmalige Railned dat mogelijk besparingen mogelijk waren in de orde grootte van 2 mrd eu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rwijl ERTMS potentieel dus veel besparingen kan meebrengen heeft de ambtelijke werkgroep heroverwegingen juist voorgesteld de invoer van ERTMS uit te stellen als bezuiniging. Het lijkt erop dat invoer van ERTMS vooral als technische maatregel wordt gezien die geld kost in plaats van een innovatie die geld bespaar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 ChristenUnie fractie maakt zich gezien deze ontwikkelingen zorgen over de besteding van de </w:t>
      </w:r>
      <w:r>
        <w:rPr>
          <w:rFonts w:cs="Arial" w:ascii="Arial" w:hAnsi="Arial"/>
          <w:b/>
          <w:szCs w:val="22"/>
        </w:rPr>
        <w:t>miljarden euro’s</w:t>
      </w:r>
      <w:r>
        <w:rPr>
          <w:rFonts w:cs="Arial" w:ascii="Arial" w:hAnsi="Arial"/>
          <w:szCs w:val="22"/>
        </w:rPr>
        <w:t xml:space="preserve"> beschikbaar zijn voor spooronderhoud en bovenbouwvernieuwing in de komende tien jaar. De Kamer heeft hier veel minder goed zicht op dan bijvoorbeeld het wegenonderhoud. In de begroting en jaarverslagen is de informatie over spooronderhoud summier. Het gevaar dreigt dat er vooral oude systemen zo lang mogelijk worden uitgeleefd en dan worden vervangen door identieke systemen omdat de noodzakelijke stappen voor een innovatiesprong (materieel gereed maken voor ERTMS) nog niet zijn genomen. Goedkoop zou in dit geval op lange termijn wel eens duurkoop kunnen zij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ok over de realisatiebudgetten op het spoor zijn vragen te stellen. Zo ontstond er onlangs discussie in de Kamer over de kosten voor basisstations. In Duitsland zou het simpelste type station veel goedkoper zijn doordat de normen lager zijn. Enkele slimme maatregelen uit PHS zoals seinoptimalisatie zouden niet nodig zijn als we op die corridors al waren overgegaan op ERTM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Voorstel</w:t>
      </w:r>
    </w:p>
    <w:p>
      <w:pPr>
        <w:pStyle w:val="Normal"/>
        <w:rPr>
          <w:rFonts w:ascii="Arial" w:hAnsi="Arial" w:cs="Arial"/>
          <w:szCs w:val="22"/>
        </w:rPr>
      </w:pPr>
      <w:r>
        <w:rPr>
          <w:rFonts w:cs="Arial" w:ascii="Arial" w:hAnsi="Arial"/>
          <w:szCs w:val="22"/>
        </w:rPr>
        <w:t>De ChristenUnie-fractie stelt de Commissie voor dat een onderzoek wordt ingesteld om beter inzicht te krijgen naar de besteding van de spoorbudgetten met een focus op onderhoud en beveiliging en mogelijkheden voor een meer efficiënte besteding van deze budgetten die ook bijdragen aan capaciteitsgroei en betrouwbaarheid van de dienstregeling. In het kader van dit onderzoek zou ook een vergelijking kunnen worden getrokken met de budgetten in het buitenland.</w:t>
      </w:r>
    </w:p>
    <w:p>
      <w:pPr>
        <w:pStyle w:val="Normal"/>
        <w:rPr>
          <w:rFonts w:ascii="Arial" w:hAnsi="Arial" w:cs="Arial"/>
          <w:b/>
          <w:b/>
          <w:szCs w:val="22"/>
        </w:rPr>
      </w:pPr>
      <w:r>
        <w:rPr>
          <w:rFonts w:cs="Arial" w:ascii="Arial" w:hAnsi="Arial"/>
          <w:b/>
          <w:szCs w:val="22"/>
        </w:rPr>
      </w:r>
    </w:p>
    <w:p>
      <w:pPr>
        <w:pStyle w:val="Normal"/>
        <w:rPr/>
      </w:pPr>
      <w:r>
        <w:rPr>
          <w:rFonts w:cs="Arial" w:ascii="Arial" w:hAnsi="Arial"/>
          <w:bCs/>
          <w:szCs w:val="22"/>
        </w:rPr>
        <w:t>De ChristenUnie-fractie stelt de Commissie voor dat de volgende onderzoeksvragen worden gehanteerd:</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szCs w:val="22"/>
        </w:rPr>
        <w:t>Hoofdvraag:</w:t>
      </w:r>
    </w:p>
    <w:p>
      <w:pPr>
        <w:pStyle w:val="Normal"/>
        <w:rPr/>
      </w:pPr>
      <w:r>
        <w:rPr>
          <w:rFonts w:cs="Arial" w:ascii="Arial" w:hAnsi="Arial"/>
          <w:bCs/>
          <w:szCs w:val="22"/>
        </w:rPr>
        <w:t>“</w:t>
      </w:r>
      <w:r>
        <w:rPr>
          <w:rFonts w:cs="Arial" w:ascii="Arial" w:hAnsi="Arial"/>
          <w:bCs/>
          <w:szCs w:val="22"/>
        </w:rPr>
        <w:t>Zijn er effectiviteitsverbeteringen mogelijk bij de budgetten voor onderhoud, vervanging en uitbreiding van spoorinfrastructuur en welke rol kan vernieuwing van de spoorbeveiliging door invoer van ERTMS daarin spelen?"</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Onderliggende vragen:</w:t>
      </w:r>
    </w:p>
    <w:p>
      <w:pPr>
        <w:pStyle w:val="Normal"/>
        <w:numPr>
          <w:ilvl w:val="0"/>
          <w:numId w:val="1"/>
        </w:numPr>
        <w:rPr>
          <w:rFonts w:ascii="Arial" w:hAnsi="Arial" w:cs="Arial"/>
          <w:bCs/>
          <w:szCs w:val="22"/>
        </w:rPr>
      </w:pPr>
      <w:r>
        <w:rPr>
          <w:rFonts w:cs="Arial" w:ascii="Arial" w:hAnsi="Arial"/>
          <w:bCs/>
          <w:szCs w:val="22"/>
        </w:rPr>
        <w:t>Hoe is het project BB21 verlopen, wat zijn de redenen voor eventuele scopewijzigingen en is het geld dat gereserveerd is voor dit project volgens de oorspronkelijke doelen besteed?</w:t>
      </w:r>
    </w:p>
    <w:p>
      <w:pPr>
        <w:pStyle w:val="Normal"/>
        <w:numPr>
          <w:ilvl w:val="0"/>
          <w:numId w:val="1"/>
        </w:numPr>
        <w:rPr>
          <w:rFonts w:ascii="Arial" w:hAnsi="Arial" w:cs="Arial"/>
          <w:bCs/>
          <w:szCs w:val="22"/>
        </w:rPr>
      </w:pPr>
      <w:r>
        <w:rPr>
          <w:rFonts w:cs="Arial" w:ascii="Arial" w:hAnsi="Arial"/>
          <w:bCs/>
          <w:szCs w:val="22"/>
        </w:rPr>
        <w:t>Waarom zijn de potentiële baten van ERTMS nog steeds niet inzichtelijk? Wat is dus de stand van zaken betreffende de ontwikkeling van de BeterBenutten-functies voor het bestaande spoorwegnet, en in hoeverre is inzichtelijk welke bijdrage dit kan leveren aan het verhogen van de prestaties en het beperken van kosten (motie Cramer/Roemer)?</w:t>
      </w:r>
    </w:p>
    <w:p>
      <w:pPr>
        <w:pStyle w:val="Normal"/>
        <w:numPr>
          <w:ilvl w:val="0"/>
          <w:numId w:val="1"/>
        </w:numPr>
        <w:rPr>
          <w:rFonts w:ascii="Arial" w:hAnsi="Arial" w:cs="Arial"/>
          <w:bCs/>
          <w:szCs w:val="22"/>
        </w:rPr>
      </w:pPr>
      <w:r>
        <w:rPr>
          <w:rFonts w:cs="Arial" w:ascii="Arial" w:hAnsi="Arial"/>
          <w:bCs/>
          <w:szCs w:val="22"/>
        </w:rPr>
        <w:t>Is en wordt er door de minister voldoende actief gestuurd op de ontwikkeling en realisatie van de eerder ‘bevroren delen’ van BB21 en de landelijke implementatie van ERTMS?</w:t>
      </w:r>
    </w:p>
    <w:p>
      <w:pPr>
        <w:pStyle w:val="Normal"/>
        <w:numPr>
          <w:ilvl w:val="0"/>
          <w:numId w:val="1"/>
        </w:numPr>
        <w:rPr>
          <w:rFonts w:ascii="Arial" w:hAnsi="Arial" w:cs="Arial"/>
          <w:bCs/>
          <w:szCs w:val="22"/>
        </w:rPr>
      </w:pPr>
      <w:r>
        <w:rPr>
          <w:rFonts w:cs="Arial" w:ascii="Arial" w:hAnsi="Arial"/>
          <w:bCs/>
          <w:szCs w:val="22"/>
        </w:rPr>
        <w:t>Is er voldoende informatie voor de Kamer om de juiste besteding van de budgetten voor het spoor te controleren?</w:t>
      </w:r>
    </w:p>
    <w:p>
      <w:pPr>
        <w:pStyle w:val="Normal"/>
        <w:numPr>
          <w:ilvl w:val="0"/>
          <w:numId w:val="1"/>
        </w:numPr>
        <w:rPr/>
      </w:pPr>
      <w:r>
        <w:rPr>
          <w:rFonts w:cs="Arial" w:ascii="Arial" w:hAnsi="Arial"/>
          <w:bCs/>
          <w:szCs w:val="22"/>
        </w:rPr>
        <w:t>Wat is de reden van de structurele onderbesteding op de spoorbudgetten?</w:t>
      </w:r>
    </w:p>
    <w:p>
      <w:pPr>
        <w:pStyle w:val="Normal"/>
        <w:numPr>
          <w:ilvl w:val="0"/>
          <w:numId w:val="1"/>
        </w:numPr>
        <w:rPr>
          <w:rFonts w:ascii="Arial" w:hAnsi="Arial" w:cs="Arial"/>
          <w:bCs/>
          <w:szCs w:val="22"/>
        </w:rPr>
      </w:pPr>
      <w:r>
        <w:rPr>
          <w:rFonts w:cs="Arial" w:ascii="Arial" w:hAnsi="Arial"/>
          <w:bCs/>
          <w:szCs w:val="22"/>
        </w:rPr>
        <w:t>Wat is het gevolg van het steeds weer uitstellen van het project Mistral? In hoeverre wordt er momenteel nog actief gewerkt aan Mistral?</w:t>
      </w:r>
    </w:p>
    <w:p>
      <w:pPr>
        <w:pStyle w:val="Normal"/>
        <w:numPr>
          <w:ilvl w:val="0"/>
          <w:numId w:val="1"/>
        </w:numPr>
        <w:rPr/>
      </w:pPr>
      <w:r>
        <w:rPr>
          <w:rFonts w:cs="Arial" w:ascii="Arial" w:hAnsi="Arial"/>
          <w:bCs/>
          <w:szCs w:val="22"/>
        </w:rPr>
        <w:t>Hoe verhouden de budgetten voor spooronderhoud en bovenbouwvernieuwing zich tot andere landen in termen van efficiëntie en doelmatigheid? In hoeverre zijn eventuele verschillen te verklaren door (1) het intensiever gebruiken van het spoor, (2) andere normering, (3) het uitvoeren van werkzaamheden overdag in plaats van de nacht, (4) overige?  (er zou bijvoorbeeld een vergelijking op hoofdlijnen kunnen worden gemaakt tussen Nederland, België, Duitsland en Zwitser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17:00Z</dcterms:created>
  <dc:creator/>
  <dc:description>------------------------</dc:description>
  <dc:language>en-US</dc:language>
  <cp:lastModifiedBy/>
  <dcterms:modified xsi:type="dcterms:W3CDTF">2010-09-27T11:17:00Z</dcterms:modified>
  <cp:revision>0</cp:revision>
  <dc:subject/>
  <dc:title/>
</cp:coreProperties>
</file>