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m_txtend"/>
      <w:bookmarkStart w:id="1" w:name="bm_txtend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ar aanleiding van de </w:t>
      </w:r>
      <w:r>
        <w:rPr>
          <w:szCs w:val="22"/>
        </w:rPr>
        <w:t>feitelijke vragen van de vaste commissie voor Buitenlandse Zaken over de begroting Buitenlandse Zaken 2011 met kenmerk 32500</w:t>
      </w:r>
      <w:r>
        <w:rPr/>
        <w:t xml:space="preserve">, </w:t>
      </w:r>
      <w:r>
        <w:rPr>
          <w:szCs w:val="22"/>
        </w:rPr>
        <w:t xml:space="preserve">alsmede de feitelijke vragen over de HGIS-Nota 2011 met kenmerk 32503, </w:t>
      </w:r>
      <w:r>
        <w:rPr/>
        <w:t xml:space="preserve">die werden ingezonden op 1 oktober jl., </w:t>
      </w:r>
      <w:r>
        <w:rPr>
          <w:szCs w:val="22"/>
        </w:rPr>
        <w:t xml:space="preserve">over het Jaarverslag 2009 van het Ministerie van Buitenlandse Zaken en over het Rapport van de Algemene Rekenkamer bij dit Jaarverslag, met kenmerk 32360 nrs. 3 en 4), </w:t>
      </w:r>
      <w:r>
        <w:rPr/>
        <w:t xml:space="preserve">wil ik u meedelen dat het niet mogelijk is deze vragen binnen de gestelde termijn te beantwoorden. De reden hiervoor is dat de beantwoording ervan door mijn opvolger ter hand genomen zal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beantwoording zal u na aantreden van mijn opvolger door hem spoedigst aangeboden worden.</w:t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753"/>
      </w:tblGrid>
      <w:tr>
        <w:trPr/>
        <w:tc>
          <w:tcPr>
            <w:tcW w:w="6776" w:type="dxa"/>
            <w:tcBorders/>
          </w:tcPr>
          <w:p>
            <w:pPr>
              <w:pStyle w:val="Normal"/>
              <w:rPr/>
            </w:pPr>
            <w:bookmarkStart w:id="3" w:name="bm_groet"/>
            <w:r>
              <w:rPr/>
              <w:t>De Minister van Buitenlandse Zaken,</w:t>
            </w:r>
            <w:bookmarkEnd w:id="3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r>
              <w:rPr>
                <w:rFonts w:eastAsia="Verdana"/>
              </w:rPr>
              <w:t xml:space="preserve"> </w:t>
            </w:r>
            <w:bookmarkEnd w:id="4"/>
          </w:p>
        </w:tc>
      </w:tr>
      <w:tr>
        <w:trPr/>
        <w:tc>
          <w:tcPr>
            <w:tcW w:w="6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bm_groet1"/>
            <w:bookmarkStart w:id="6" w:name="bm_groet1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  <w:bookmarkStart w:id="7" w:name="bm_groet1"/>
            <w:bookmarkStart w:id="8" w:name="bm_groet1"/>
            <w:bookmarkEnd w:id="8"/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8" w:name="bmVoettekst1"/>
          <w:bookmarkStart w:id="49" w:name="bmVoettekst1"/>
          <w:bookmarkEnd w:id="4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1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BSG 95/10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15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BSG 95/10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txtdirectie"/>
                                <w:bookmarkStart w:id="20" w:name="bm_addressfrom"/>
                                <w:bookmarkEnd w:id="20"/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bookmarkEnd w:id="19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harlotte Talens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>0031-(0)70-3485081</w:t>
                                </w:r>
                                <w:bookmarkEnd w:id="26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7" w:name="bm_fax"/>
                                <w:r>
                                  <w:rPr/>
                                  <w:t>0031-(0)70-3484800</w:t>
                                </w:r>
                                <w:bookmarkEnd w:id="27"/>
                                <w:r>
                                  <w:rPr/>
                                  <w:br/>
                                </w:r>
                                <w:bookmarkStart w:id="28" w:name="bm_email"/>
                                <w:r>
                                  <w:rPr/>
                                  <w:t>charlotte.talens@minbuza.nl</w:t>
                                </w:r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9" w:name="bm_reference"/>
                                <w:r>
                                  <w:rPr/>
                                  <w:t>BSG 95/10</w:t>
                                </w:r>
                                <w:bookmarkEnd w:id="29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0" w:name="bm_nummer"/>
                                <w:r>
                                  <w:rPr/>
                                  <w:t>32500</w:t>
                                </w:r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1" w:name="bm_enclosures"/>
                                <w:r>
                                  <w:rPr/>
                                  <w:t>4</w:t>
                                </w:r>
                                <w:bookmarkEnd w:id="3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2" w:name="bm_txtdirectie"/>
                          <w:bookmarkStart w:id="33" w:name="bm_addressfrom"/>
                          <w:bookmarkEnd w:id="33"/>
                          <w:r>
                            <w:rPr>
                              <w:b/>
                            </w:rPr>
                            <w:t>Bureau Secretaris-Generaal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ddressfrom"/>
                          <w:bookmarkStart w:id="35" w:name="bm_aministerie"/>
                          <w:bookmarkStart w:id="36" w:name="bm_ministerie"/>
                          <w:bookmarkEnd w:id="34"/>
                          <w:bookmarkEnd w:id="35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6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7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7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8" w:name="bm_aministerie"/>
                          <w:bookmarkEnd w:id="38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harlotte Talen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9" w:name="bm_phone"/>
                          <w:r>
                            <w:rPr/>
                            <w:t>0031-(0)70-3485081</w:t>
                          </w:r>
                          <w:bookmarkEnd w:id="39"/>
                          <w:r>
                            <w:rPr/>
                            <w:br/>
                            <w:t>F</w:t>
                            <w:tab/>
                          </w:r>
                          <w:bookmarkStart w:id="40" w:name="bm_fax"/>
                          <w:r>
                            <w:rPr/>
                            <w:t>0031-(0)70-3484800</w:t>
                          </w:r>
                          <w:bookmarkEnd w:id="40"/>
                          <w:r>
                            <w:rPr/>
                            <w:br/>
                          </w:r>
                          <w:bookmarkStart w:id="41" w:name="bm_email"/>
                          <w:r>
                            <w:rPr/>
                            <w:t>charlotte.talens@minbuza.nl</w:t>
                          </w:r>
                          <w:bookmarkEnd w:id="4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2" w:name="bm_reference"/>
                          <w:r>
                            <w:rPr/>
                            <w:t>BSG 95/10</w:t>
                          </w:r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3" w:name="bm_nummer"/>
                          <w:r>
                            <w:rPr/>
                            <w:t>32500</w:t>
                          </w:r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4" w:name="bm_enclosures"/>
                          <w:r>
                            <w:rPr/>
                            <w:t>4</w:t>
                          </w:r>
                          <w:bookmarkEnd w:id="4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Y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Y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</w:r>
          <w:bookmarkStart w:id="45" w:name="bm_date"/>
          <w:r>
            <w:rPr>
              <w:rFonts w:cs="Verdana"/>
              <w:szCs w:val="18"/>
            </w:rPr>
            <w:t>14 oktober 2010</w:t>
          </w:r>
          <w:bookmarkEnd w:id="45"/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6" w:name="bm_subject"/>
          <w:r>
            <w:rPr/>
            <w:t>Uw verzoek inzake feitelijke vragen over begroting 2011</w:t>
          </w:r>
          <w:bookmarkStart w:id="47" w:name="bm_start"/>
          <w:bookmarkEnd w:id="46"/>
          <w:bookmarkEnd w:id="47"/>
          <w:r>
            <w:rPr/>
            <w:t xml:space="preserve"> van Buitenlandse Zaken, HGIS nota 2011 en Jaarverslag 2009 en Rapport Algemene Rekenkam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5:07Z</dcterms:created>
  <dc:creator/>
  <dc:description>------------------------</dc:description>
  <dc:language>en-US</dc:language>
  <cp:lastModifiedBy/>
  <dcterms:modified xsi:type="dcterms:W3CDTF">2010-10-14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