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7 okto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primair onderwijs, de Wet op de expertisecentra, de Wet op het voortgezet onderwijs, de Wet educatie en beroepsonderwijs en de Wet verzelfstandiging Informatiseringsbank in verband met het gebruik van het persoonsgebonden nummer bij onder meer de uitwisseling van leer- en begeleidingsgegevens van leerl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ten behoeve van een doorlopende leerlijn wenselijk is dat het persoonsgebonden nummer kan worden gebruikt bij de uitwisseling van leer- en begeleidingsgegevens van leerlingen; dat daartoe de Wet op het primair onderwijs, de Wet op de expertisecentra, de Wet op het voortgezet onderwijs, de Wet educatie en beroepsonderwijs en de Wet verzelfstandiging Informatiseringsbank dienen te worden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 WIJZIGING WET OP HET PRIMAI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primair 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huidig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laatste volzin van het eerste lid (nieuw) komt te luiden: Bij algemene maatregel van bestuur worden nadere voorschriften omtrent dit rapport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Na het eerste lid (nieuw) wordt een lid toegevoegd, luidende:</w:t>
      </w:r>
    </w:p>
    <w:p>
      <w:pPr>
        <w:pStyle w:val="Normal"/>
        <w:tabs>
          <w:tab w:val="clear" w:pos="709"/>
          <w:tab w:val="left" w:pos="284" w:leader="none"/>
        </w:tabs>
        <w:rPr>
          <w:szCs w:val="24"/>
        </w:rPr>
      </w:pPr>
      <w:r>
        <w:rPr>
          <w:szCs w:val="24"/>
        </w:rPr>
        <w:tab/>
        <w:t xml:space="preserve">2. De in het eerste lid bedoelde algemene maatregel van bestuur wordt aan de beide kamers der Staten-Generaal overgelegd. De maatregel treedt niet in werking dan nadat vier weken na de overlegging zijn verstreken en gedurende die termijn niet door of namens een van beide kamers de wens te kennen wordt gegeven dat het in die maatregel geregelde onderwerp bij de wet wordt geregeld. Alsdan wordt een daartoe strekkend wetsvoorstel zo spoedig mogelijk ingedien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8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deel d, komt te luiden:</w:t>
      </w:r>
    </w:p>
    <w:p>
      <w:pPr>
        <w:pStyle w:val="Normal"/>
        <w:tabs>
          <w:tab w:val="clear" w:pos="709"/>
          <w:tab w:val="left" w:pos="284" w:leader="none"/>
        </w:tabs>
        <w:rPr/>
      </w:pPr>
      <w:r>
        <w:rPr>
          <w:szCs w:val="24"/>
        </w:rPr>
        <w:tab/>
        <w:t>d. indien van toepassing het gewicht ten behoeve van de toekenning van aanvullende bekostiging voor personeelskosten voor de bestrijding van onderwijsachterstanden, indien het betreft een leerling die is ingeschreven op een basisschoo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e, vervalt: als bedoeld in artikel 1 van het Formatiebesluit W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sde lid komt te luiden:</w:t>
      </w:r>
    </w:p>
    <w:p>
      <w:pPr>
        <w:pStyle w:val="Normal"/>
        <w:tabs>
          <w:tab w:val="clear" w:pos="709"/>
          <w:tab w:val="left" w:pos="284" w:leader="none"/>
        </w:tabs>
        <w:rPr/>
      </w:pPr>
      <w:r>
        <w:rPr>
          <w:szCs w:val="24"/>
        </w:rPr>
        <w:tab/>
        <w:t xml:space="preserve">6. Het bevoegd gezag gebruikt het persoonsgebonden nummer van een leerling in het contact met een andere school of een school voor ander onderwijs ten behoeve van de in- en uitschrijving van die leerling en bij het overleggen van het onderwijskundig rapport, bedoeld in artikel 42.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4. Na het negende lid wordt een lid toegevoegd, luidende: </w:t>
      </w:r>
    </w:p>
    <w:p>
      <w:pPr>
        <w:pStyle w:val="Normal"/>
        <w:tabs>
          <w:tab w:val="clear" w:pos="709"/>
          <w:tab w:val="left" w:pos="284" w:leader="none"/>
        </w:tabs>
        <w:rPr/>
      </w:pPr>
      <w:r>
        <w:rPr>
          <w:szCs w:val="24"/>
        </w:rPr>
        <w:tab/>
        <w:t xml:space="preserve">10. Het bevoegd gezag gebruikt het persoonsgebonden nummer van een leerling in contacten met een school als bedoeld in de Wet op de expertisecentra in het kader van de ondersteuning die deze school biedt op grond van artikel 8a, eerste lid, van de Wet op de expertisecentra.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178c, vijfde lid, wordt “gegevens als bedoeld in artikel 178a, tweede en derde lid,” vervangen door: gegevens uit het basisregister.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WET OP DE EXPERTISECENTR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expertisecentr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huidig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artikel 43, eerste lid (nieuw), wordt “of school als bedoeld in de Wet op het primair onderwijs dan wel als bedoeld in de Wet op het voortgezet onderwijs” vervangen door “of school als bedoeld in de Wet op het primair onderwijs, de Wet op het voortgezet onderwijs of de Wet educatie en beroepsonderwijs” en komt de laatste volzin te luiden: Bij algemene maatregel van bestuur worden nadere voorschriften omtrent dit rapport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Na het eerste lid (nieuw) wordt een lid toegevoegd, luidende:</w:t>
      </w:r>
    </w:p>
    <w:p>
      <w:pPr>
        <w:pStyle w:val="Normal"/>
        <w:tabs>
          <w:tab w:val="clear" w:pos="709"/>
          <w:tab w:val="left" w:pos="284" w:leader="none"/>
        </w:tabs>
        <w:rPr>
          <w:szCs w:val="24"/>
        </w:rPr>
      </w:pPr>
      <w:r>
        <w:rPr>
          <w:szCs w:val="24"/>
        </w:rPr>
        <w:tab/>
        <w:t>2. De in het eerste lid bedoelde algemene maatregel van bestuur wordt aan de beide kamers der Staten-Generaal overgelegd. De maatregel treedt niet in werking dan nadat vier weken na de overlegging zijn verstreken en gedurende die termijn niet door of namens een van beide kamers de wens te kennen wordt gegeven dat het in die maatregel geregelde onderwerp bij de wet wordt geregeld. Alsdan wordt een daartoe strekkend wetsvoorstel zo spoedig mogelijk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4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deel i, komt te luiden:</w:t>
      </w:r>
    </w:p>
    <w:p>
      <w:pPr>
        <w:pStyle w:val="Normal"/>
        <w:tabs>
          <w:tab w:val="clear" w:pos="709"/>
          <w:tab w:val="left" w:pos="284" w:leader="none"/>
        </w:tabs>
        <w:rPr>
          <w:szCs w:val="24"/>
        </w:rPr>
      </w:pPr>
      <w:r>
        <w:rPr>
          <w:szCs w:val="24"/>
        </w:rPr>
        <w:tab/>
        <w:t>i. de onderwijssoort dan wel het cluster, bedoeld in artikel 2, vierde lid, onder d, de begindatum van de periode waarvoor de leerling toelaatbaar is verklaard door een commissie voor de indicatiestelling als bedoeld in artikel 28c, het registratienummer van het regionaal expertisecentrum dat de indicatiestelling heeft verricht en,</w:t>
      </w:r>
    </w:p>
    <w:p>
      <w:pPr>
        <w:pStyle w:val="Normal"/>
        <w:tabs>
          <w:tab w:val="clear" w:pos="709"/>
          <w:tab w:val="left" w:pos="284" w:leader="none"/>
        </w:tabs>
        <w:rPr>
          <w:szCs w:val="24"/>
        </w:rPr>
      </w:pPr>
      <w:r>
        <w:rPr>
          <w:szCs w:val="24"/>
        </w:rPr>
        <w:tab/>
        <w:t>1˚. indien het een leerling betreft als bedoeld in artikel 8a, eerste lid, het registratienummer van de school, bedoeld in de Wet op het primair onderwijs, de Wet op het voortgezet onderwijs of de Wet educatie en beroepsonderwijs, waar de leerling is ingeschreven en de begin- en einddatum van de ondersteuning, bedoeld in artikel 8a, eerste lid;</w:t>
      </w:r>
    </w:p>
    <w:p>
      <w:pPr>
        <w:pStyle w:val="Normal"/>
        <w:tabs>
          <w:tab w:val="clear" w:pos="709"/>
          <w:tab w:val="left" w:pos="284" w:leader="none"/>
        </w:tabs>
        <w:rPr>
          <w:szCs w:val="24"/>
        </w:rPr>
      </w:pPr>
      <w:r>
        <w:rPr>
          <w:szCs w:val="24"/>
        </w:rPr>
        <w:tab/>
        <w:t>2˚. indien het een leerling betreft als bedoeld in artikel 8a, derde lid, onderdeel b, het registratienummer van de school, bedoeld in de Wet op het primair onderwijs, de Wet op het voortgezet onderwijs of de Wet educatie en beroepsonderwijs, waar de leerling is ingeschreven na afloop van de periode gedurende welke de leerling door een commissie voor de indicatiestelling toelaatbaar is verklaard tot een bepaalde onderwijssoor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vierde lid wordt toegevoegd: De vorige volzin is van overeenkomstige toepassing op het persoonsgebonden nummer van een leerling als bedoeld in artikel 8a, eerste lid, die is ingeschreven bij een school als bedoeld in de Wet op het primair onderwijs, de Wet op het voortgezet onderwijs of de Wet educatie en beroeps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zevende lid komt te luiden:</w:t>
      </w:r>
    </w:p>
    <w:p>
      <w:pPr>
        <w:pStyle w:val="Normal"/>
        <w:tabs>
          <w:tab w:val="clear" w:pos="709"/>
          <w:tab w:val="left" w:pos="284" w:leader="none"/>
        </w:tabs>
        <w:rPr/>
      </w:pPr>
      <w:r>
        <w:rPr>
          <w:szCs w:val="24"/>
        </w:rPr>
        <w:tab/>
        <w:t>7. Het bevoegd gezag gebruikt het persoonsgebonden nummer van een leerling in het contact met een andere school of een school of instelling voor ander onderwijs ten behoeve van de in- en uitschrijving van die leerling en bij het overleggen van het onderwijskundig rapport, bedoeld in artikel 4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het tiende lid wordt een lid toegevoegd, luidende:</w:t>
      </w:r>
    </w:p>
    <w:p>
      <w:pPr>
        <w:pStyle w:val="Normal"/>
        <w:tabs>
          <w:tab w:val="clear" w:pos="709"/>
          <w:tab w:val="left" w:pos="284" w:leader="none"/>
        </w:tabs>
        <w:rPr/>
      </w:pPr>
      <w:r>
        <w:rPr>
          <w:szCs w:val="24"/>
        </w:rPr>
        <w:tab/>
        <w:t>11. Het bevoegd gezag gebruikt het persoonsgebonden nummer van een leerling in contacten met een school als bedoeld in de Wet op het primair onderwijs, de Wet op voortgezet onderwijs of de Wet educatie en beroepsonderwijs in het kader van de ondersteuning van de school op grond van artikel 8a, eerste lid.</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In artikel 164c, vijfde lid, wordt “gegevens als bedoeld in artikel 164a, tweede en derde lid,” vervangen door: gegevens uit het basis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 WIJZIGING WET OP HET VOORTGEZET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03b van de Wet op het voortgezet 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zevende lid komt te luiden:</w:t>
      </w:r>
    </w:p>
    <w:p>
      <w:pPr>
        <w:pStyle w:val="Normal"/>
        <w:tabs>
          <w:tab w:val="clear" w:pos="709"/>
          <w:tab w:val="left" w:pos="284" w:leader="none"/>
        </w:tabs>
        <w:rPr/>
      </w:pPr>
      <w:r>
        <w:rPr>
          <w:szCs w:val="24"/>
        </w:rPr>
        <w:tab/>
        <w:t>7. Het bevoegd gezag gebruikt het persoonsgebonden nummer van een leerling in het contact met een andere school of een school of instelling voor ander onderwijs ten behoeve van de in- en uitschrijving van die leerling. Onder dit contact wordt mede begrepen de uitwisseling van leergegevens en direct met het leren samenhangende begeleidingsgegevens. Bij algemene maatregel van bestuur worden de gegevens, bedoeld in de vorige volzin, gespecificeerd. Het bevoegd gezag bewaart in de administratie van de school een verklaring van instemming van de ouders dan wel de leerling, indien deze de leeftijd van 16 jaar heeft bereikt, met de uitwisseling van de gegev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tiende lid worden twee leden toegevoegd, luidende:</w:t>
      </w:r>
    </w:p>
    <w:p>
      <w:pPr>
        <w:pStyle w:val="Normal"/>
        <w:tabs>
          <w:tab w:val="clear" w:pos="709"/>
          <w:tab w:val="left" w:pos="284" w:leader="none"/>
        </w:tabs>
        <w:rPr>
          <w:szCs w:val="24"/>
        </w:rPr>
      </w:pPr>
      <w:r>
        <w:rPr>
          <w:szCs w:val="24"/>
        </w:rPr>
        <w:tab/>
        <w:t>11. Het bevoegd gezag gebruikt het persoonsgebonden nummer van een leerling in contacten met een school als bedoeld in de Wet op de expertisecentra in het kader van de ondersteuning die deze school biedt op grond van artikel 8a, eerste lid, van de Wet op de expertisecentra.</w:t>
      </w:r>
    </w:p>
    <w:p>
      <w:pPr>
        <w:pStyle w:val="Normal"/>
        <w:tabs>
          <w:tab w:val="clear" w:pos="709"/>
          <w:tab w:val="left" w:pos="284" w:leader="none"/>
        </w:tabs>
        <w:rPr>
          <w:szCs w:val="24"/>
        </w:rPr>
      </w:pPr>
      <w:r>
        <w:rPr>
          <w:szCs w:val="24"/>
        </w:rPr>
        <w:tab/>
        <w:t>12. De in het zevende lid bedoelde algemene maatregel van bestuur wordt aan de beide kamers der Staten-Generaal overgelegd. De maatregel treedt niet in werking dan nadat vier weken na de overlegging zijn verstreken en gedurende die termijn niet door of namens een van beide kamers de wens te kennen wordt gegeven dat het in die maatregel geregelde onderwerp bij de wet wordt geregeld. Alsdan wordt een daartoe strekkend wetsvoorstel zo spoedig mogelijk ingedi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WIJZIGING WET EDUCATIE EN BEROEPS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educatie en beroeps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6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zevende lid komt te luiden:</w:t>
      </w:r>
    </w:p>
    <w:p>
      <w:pPr>
        <w:pStyle w:val="Normal"/>
        <w:tabs>
          <w:tab w:val="clear" w:pos="709"/>
          <w:tab w:val="left" w:pos="284" w:leader="none"/>
        </w:tabs>
        <w:rPr>
          <w:szCs w:val="24"/>
        </w:rPr>
      </w:pPr>
      <w:r>
        <w:rPr>
          <w:szCs w:val="24"/>
        </w:rPr>
        <w:tab/>
        <w:t>7. Het bevoegd gezag gebruikt het persoonsgebonden nummer van een deelnemer aan een opleiding educatie in het contact met een andere instelling of een school of instelling voor ander onderwijs ten behoeve van de in- en uitschrijving van die deelnemer. Onder dit contact wordt mede begrepen de uitwisseling van leergegevens en direct met het leren samenhangende begeleidingsgegevens. Bij algemene maatregel van bestuur worden de gegevens, bedoeld in de vorige volzin, gespecificeerd. Het bevoegd gezag bewaart in de administratie van de instelling een verklaring van instemming van de deelnemer met de uitwisseling van de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het achtste lid wordt een lid toegevoegd, luidende:</w:t>
      </w:r>
    </w:p>
    <w:p>
      <w:pPr>
        <w:pStyle w:val="Normal"/>
        <w:tabs>
          <w:tab w:val="clear" w:pos="709"/>
          <w:tab w:val="left" w:pos="284" w:leader="none"/>
        </w:tabs>
        <w:rPr>
          <w:szCs w:val="24"/>
        </w:rPr>
      </w:pPr>
      <w:r>
        <w:rPr>
          <w:szCs w:val="24"/>
        </w:rPr>
        <w:tab/>
        <w:t>9. De in het zevende lid bedoelde algemene maatregel van bestuur wordt aan de beide kamers der Staten-Generaal overgelegd. De maatregel treedt niet in werking dan nadat vier weken na de overlegging zijn verstreken en gedurende die termijn niet door of namens een van beide kamers de wens te kennen wordt gegeven dat het in die maatregel geregelde onderwerp bij de wet wordt geregeld. Alsdan wordt een daartoe strekkend wetsvoorstel zo spoedig mogelijk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5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negende lid komt te luiden:</w:t>
      </w:r>
    </w:p>
    <w:p>
      <w:pPr>
        <w:pStyle w:val="Normal"/>
        <w:tabs>
          <w:tab w:val="clear" w:pos="709"/>
          <w:tab w:val="left" w:pos="284" w:leader="none"/>
        </w:tabs>
        <w:rPr>
          <w:szCs w:val="24"/>
        </w:rPr>
      </w:pPr>
      <w:r>
        <w:rPr>
          <w:szCs w:val="24"/>
        </w:rPr>
        <w:tab/>
        <w:t>9. Het bevoegd gezag gebruikt het persoonsgebonden nummer van een deelnemer aan een beroepsopleiding in het contact met een andere instelling of een school of instelling voor ander onderwijs ten behoeve van de in- en uitschrijving van die deelnemer. Onder dit contact wordt mede begrepen de uitwisseling van leergegevens en direct met het leren samenhangende begeleidingsgegevens. Bij algemene maatregel van bestuur worden de gegevens, bedoeld in de vorige volzin, gespecificeerd. Het bevoegd gezag bewaart in de administratie van de instelling een verklaring van instemming van de deelnemer met de uitwisseling van de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het tiende lid worden twee leden ingevoegd, luidende:</w:t>
      </w:r>
    </w:p>
    <w:p>
      <w:pPr>
        <w:pStyle w:val="Normal"/>
        <w:tabs>
          <w:tab w:val="clear" w:pos="709"/>
          <w:tab w:val="left" w:pos="284" w:leader="none"/>
        </w:tabs>
        <w:rPr>
          <w:szCs w:val="24"/>
        </w:rPr>
      </w:pPr>
      <w:r>
        <w:rPr>
          <w:szCs w:val="24"/>
        </w:rPr>
        <w:tab/>
        <w:t>11. Het bevoegd gezag gebruikt het persoonsgebonden nummer van een deelnemer in contacten met een school als bedoeld in de Wet op de expertisecentra in het kader van de ondersteuning die deze school biedt op grond van artikel 8a, eerste lid, van de Wet op de expertisecentra en artikel 2.2.5, tweede lid.</w:t>
      </w:r>
    </w:p>
    <w:p>
      <w:pPr>
        <w:pStyle w:val="Normal"/>
        <w:tabs>
          <w:tab w:val="clear" w:pos="709"/>
          <w:tab w:val="left" w:pos="284" w:leader="none"/>
        </w:tabs>
        <w:rPr>
          <w:szCs w:val="24"/>
        </w:rPr>
      </w:pPr>
      <w:r>
        <w:rPr>
          <w:szCs w:val="24"/>
        </w:rPr>
        <w:tab/>
        <w:t>12. De in het negende lid bedoelde algemene maatregel van bestuur wordt aan de beide kamers der Staten-Generaal overgelegd. De maatregel treedt niet in werking dan nadat vier weken na de overlegging zijn verstreken en gedurende die termijn niet door of namens een van beide kamers de wens te kennen wordt gegeven dat het in die maatregel geregelde onderwerp bij de wet wordt geregeld. Alsdan wordt een daartoe strekkend wetsvoorstel zo spoedig mogelijk ingedi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 WIJZIGING WET VERZELFSTANDIGING INFORMATIS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9d, eerste lid, van de Wet verzelfstandiging Informatiseringsbank komt te luiden:</w:t>
      </w:r>
    </w:p>
    <w:p>
      <w:pPr>
        <w:pStyle w:val="Normal"/>
        <w:tabs>
          <w:tab w:val="clear" w:pos="709"/>
          <w:tab w:val="left" w:pos="284" w:leader="none"/>
        </w:tabs>
        <w:rPr/>
      </w:pPr>
      <w:r>
        <w:rPr>
          <w:szCs w:val="24"/>
        </w:rPr>
        <w:tab/>
        <w:t>1. Uit het basisregister onderwijs kunnen persoonsgegevens worden verstrekt aan de betrokkene en diens wettelijke vertegenwoordiger, alsmede aan:</w:t>
      </w:r>
    </w:p>
    <w:p>
      <w:pPr>
        <w:pStyle w:val="Normal"/>
        <w:tabs>
          <w:tab w:val="clear" w:pos="709"/>
          <w:tab w:val="left" w:pos="284" w:leader="none"/>
        </w:tabs>
        <w:rPr/>
      </w:pPr>
      <w:r>
        <w:rPr>
          <w:szCs w:val="24"/>
        </w:rPr>
        <w:tab/>
        <w:t>a. de school of instelling waar de betrokkene als leerling, deelnemer, student of extraneus is of was ingeschreven, voor zover de gegevens betrekking hebben op de periode waarin hij aan de desbetreffende school of instelling is of was ingeschreven, en</w:t>
      </w:r>
    </w:p>
    <w:p>
      <w:pPr>
        <w:pStyle w:val="Normal"/>
        <w:tabs>
          <w:tab w:val="clear" w:pos="709"/>
          <w:tab w:val="left" w:pos="284" w:leader="none"/>
        </w:tabs>
        <w:rPr>
          <w:szCs w:val="24"/>
        </w:rPr>
      </w:pPr>
      <w:r>
        <w:rPr>
          <w:szCs w:val="24"/>
        </w:rPr>
        <w:tab/>
        <w:t>b. de school of instelling waar de betrokkene als leerling, deelnemer of extraneus is ingeschreven, voor zover de gegevens betrekking hebben op de periode waarin hij aan een andere school of instelling was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IN VERBAND MET HET WETSVOORSTEL DIENST UITVOERING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het bij koninklijke boodschap van 8 mei 2009 ingediende voorstel van wet tot intrekking van de Wet verzelfstandiging Informatiseringsbank en wijziging van diverse wetten in verband met de oprichting van de Dienst Uitvoering Onderwijs (DUO) (Kamerstukken 2008/09, 31 944, nr. 2), tot wet is of wordt verheven, en artikel V van die wet eerder in werking is getreden of treedt dan, onderscheidenlijk op dezelfde datum in werking treedt als, artikel V van deze wet, komt artikel V van deze we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V. W</w:t>
      </w:r>
      <w:r>
        <w:rPr>
          <w:b/>
          <w:caps/>
          <w:szCs w:val="24"/>
        </w:rPr>
        <w:t>ijziging Wet op het onderwijstoezicht</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szCs w:val="24"/>
        </w:rPr>
        <w:tab/>
        <w:t>Artikel 24f, eerste lid, van de Wet op het onderwijstoezicht komt te luiden:</w:t>
      </w:r>
    </w:p>
    <w:p>
      <w:pPr>
        <w:pStyle w:val="Normal"/>
        <w:tabs>
          <w:tab w:val="clear" w:pos="709"/>
          <w:tab w:val="left" w:pos="284" w:leader="none"/>
        </w:tabs>
        <w:rPr/>
      </w:pPr>
      <w:r>
        <w:rPr>
          <w:szCs w:val="24"/>
        </w:rPr>
        <w:tab/>
        <w:t>1. Uit het basisregister onderwijs kunnen persoonsgegevens worden verstrekt aan:</w:t>
      </w:r>
    </w:p>
    <w:p>
      <w:pPr>
        <w:pStyle w:val="Normal"/>
        <w:tabs>
          <w:tab w:val="clear" w:pos="709"/>
          <w:tab w:val="left" w:pos="284" w:leader="none"/>
        </w:tabs>
        <w:rPr/>
      </w:pPr>
      <w:r>
        <w:rPr>
          <w:szCs w:val="24"/>
        </w:rPr>
        <w:tab/>
        <w:t>a. de school of instelling waar de betrokkene als leerling, deelnemer, student of extraneus is of was ingeschreven, voor zover de gegevens betrekking hebben op de periode waarin hij aan de desbetreffende school of instelling is of was ingeschreven, en</w:t>
      </w:r>
    </w:p>
    <w:p>
      <w:pPr>
        <w:pStyle w:val="Normal"/>
        <w:tabs>
          <w:tab w:val="clear" w:pos="709"/>
          <w:tab w:val="left" w:pos="284" w:leader="none"/>
        </w:tabs>
        <w:rPr>
          <w:szCs w:val="24"/>
        </w:rPr>
      </w:pPr>
      <w:r>
        <w:rPr>
          <w:szCs w:val="24"/>
        </w:rPr>
        <w:tab/>
        <w:t>b. de school of instelling waar de betrokkene als leerling, deelnemer of extraneus is ingeschreven, voor zover de gegevens betrekking hebben op de periode waarin hij aan een andere school of instelling was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dien het bij koninklijke boodschap van 8 mei 2009 ingediende voorstel van wet tot intrekking van de Wet verzelfstandiging Informatiseringsbank en wijziging van diverse wetten in verband met de oprichting van de Dienst Uitvoering Onderwijs (DUO) (Kamerstukken 2008/09, 31 944, nr. 2), tot wet is of wordt verheven, en artikel V van die wet later in werking treedt dan artikel V van deze wet, komt in artikel V van die wet, artikel 24f, eerste lid, van de Wet op het onderwijstoezicht te luiden:</w:t>
      </w:r>
    </w:p>
    <w:p>
      <w:pPr>
        <w:pStyle w:val="Normal"/>
        <w:tabs>
          <w:tab w:val="clear" w:pos="709"/>
          <w:tab w:val="left" w:pos="284" w:leader="none"/>
        </w:tabs>
        <w:rPr/>
      </w:pPr>
      <w:r>
        <w:rPr>
          <w:szCs w:val="24"/>
        </w:rPr>
        <w:tab/>
        <w:t>1. Uit het basisregister onderwijs kunnen persoonsgegevens worden verstrekt aan:</w:t>
      </w:r>
    </w:p>
    <w:p>
      <w:pPr>
        <w:pStyle w:val="Normal"/>
        <w:tabs>
          <w:tab w:val="clear" w:pos="709"/>
          <w:tab w:val="left" w:pos="284" w:leader="none"/>
        </w:tabs>
        <w:rPr/>
      </w:pPr>
      <w:r>
        <w:rPr>
          <w:szCs w:val="24"/>
        </w:rPr>
        <w:tab/>
        <w:t>a. de school of instelling waar de betrokkene als leerling, deelnemer, student of extraneus is of was ingeschreven, voor zover de gegevens betrekking hebben op de periode waarin hij aan de desbetreffende school of instelling is of was ingeschreven, en</w:t>
      </w:r>
    </w:p>
    <w:p>
      <w:pPr>
        <w:pStyle w:val="Normal"/>
        <w:tabs>
          <w:tab w:val="clear" w:pos="709"/>
          <w:tab w:val="left" w:pos="284" w:leader="none"/>
        </w:tabs>
        <w:rPr>
          <w:szCs w:val="24"/>
        </w:rPr>
      </w:pPr>
      <w:r>
        <w:rPr>
          <w:szCs w:val="24"/>
        </w:rPr>
        <w:tab/>
        <w:t>b. de school of instelling waar de betrokkene als leerling, deelnemer of extraneus is ingeschreven, voor zover de gegevens betrekking hebben op de periode waarin hij aan een andere school of instelling was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A. EVALUATIEBEP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van Onderwijs, Cultuur en Wetenschap zendt, in overeenstemming met Onze minister van Landbouw, Natuur en Voedselkwaliteit binnen drie jaar na de inwerkingtreding van deze wet aan de Staten-Generaal een verslag over de doeltreffendheid en de effecten van deze wet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Al">
    <w:name w:val="al"/>
    <w:basedOn w:val="Normal"/>
    <w:qFormat/>
    <w:pPr>
      <w:spacing w:before="100" w:after="100"/>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2:00Z</dcterms:created>
  <dc:creator/>
  <dc:description>------------------------</dc:description>
  <dc:language>en-US</dc:language>
  <cp:lastModifiedBy/>
  <cp:lastPrinted>2010-10-07T15:02:00Z</cp:lastPrinted>
  <dcterms:modified xsi:type="dcterms:W3CDTF">2010-10-07T13:15:00Z</dcterms:modified>
  <cp:revision>0</cp:revision>
  <dc:subject/>
  <dc:title/>
</cp:coreProperties>
</file>