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Bijgewerkt t/m nr. 5 (NvV d.d. 14 okto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522</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erklaring dat er grond bestaat een voorstel in overweging te nemen tot verandering in de Grondwet, strekkende tot het opnemen van een bepaling over de Nederlandse taal en het doen vervallen van additionele artikelen die zijn uitgewerk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er grond bestaat een voorstel in overweging te nemen tot verandering in de Grondwet, strekkende tot het opnemen van een bepaling over de Nederlandse taal en het doen vervallen van additionele artikelen die zijn uitgewerkt;</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r bestaat grond het hierna in de artikelen II, III en IV omschreven voorstel tot verandering in de Grondwet in overweging te 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3 van de Grondwet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officiële taal van Nederland is het Nederlands.</w:t>
      </w:r>
    </w:p>
    <w:p>
      <w:pPr>
        <w:pStyle w:val="Normal"/>
        <w:tabs>
          <w:tab w:val="clear" w:pos="720"/>
          <w:tab w:val="left" w:pos="284" w:leader="none"/>
        </w:tabs>
        <w:rPr/>
      </w:pPr>
      <w:r>
        <w:rPr>
          <w:rFonts w:cs="Times New Roman;Times New Roman" w:ascii="Times New Roman;Times New Roman" w:hAnsi="Times New Roman;Times New Roman"/>
          <w:sz w:val="24"/>
        </w:rPr>
        <w:tab/>
        <w:t>2. Bevordering van het gebruik van het Nederlands is voorwerp van zorg der overheid. De overheid treft maatregelen ter bevordering van de kennis van het Nederlan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eder heeft het recht om in het verkeer met de overheid het Nederlands te gebruiken en door de overheid in het Nederlands te worden benaderd, behoudens in de gevallen bij of krachtens de wet bepaald.</w:t>
      </w:r>
    </w:p>
    <w:p>
      <w:pPr>
        <w:pStyle w:val="Normal"/>
        <w:tabs>
          <w:tab w:val="clear" w:pos="720"/>
          <w:tab w:val="left" w:pos="284" w:leader="none"/>
        </w:tabs>
        <w:rPr/>
      </w:pPr>
      <w:r>
        <w:rPr>
          <w:rFonts w:cs="Times New Roman;Times New Roman" w:ascii="Times New Roman;Times New Roman" w:hAnsi="Times New Roman;Times New Roman"/>
          <w:sz w:val="24"/>
        </w:rPr>
        <w:tab/>
        <w:t>4. De wet stelt regels omtrent het gebruik van het Fries in het verkeer met de ove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de Grondwet wordt het volgende additionele artikel toe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3a, derde lid, treedt eerst na vijf jaren of op een bij of krachtens de wet te bepalen eerder tijdstip in w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dditionele artikelen I en II van de Grondwet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President, Minister van Algemene Z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22:00Z</dcterms:created>
  <dc:creator/>
  <dc:description>------------------------</dc:description>
  <dc:language>en-US</dc:language>
  <cp:lastModifiedBy/>
  <cp:lastPrinted>2009-12-07T15:10:00Z</cp:lastPrinted>
  <dcterms:modified xsi:type="dcterms:W3CDTF">2010-10-14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