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Overeenkomstig de bestaande afspraken heb ik de eer u hierbij zeven fiches aan te bieden die werden opgesteld door de werkgroep Beoordeling Nieuwe Commissievoorstellen (BNC):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>
          <w:szCs w:val="22"/>
        </w:rPr>
      </w:pPr>
      <w:r>
        <w:rPr>
          <w:szCs w:val="22"/>
        </w:rPr>
        <w:t>Besluit tot vaststelling van het eerste programma voor het radiospectrumbeleid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>
          <w:szCs w:val="22"/>
        </w:rPr>
      </w:pPr>
      <w:r>
        <w:rPr>
          <w:szCs w:val="22"/>
        </w:rPr>
        <w:t>Mededeling en voorstel ‘Jeugd in beweging’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>
          <w:szCs w:val="22"/>
        </w:rPr>
      </w:pPr>
      <w:r>
        <w:rPr>
          <w:szCs w:val="22"/>
        </w:rPr>
        <w:t>Mededeling Mariene kennis 2020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>
          <w:szCs w:val="22"/>
        </w:rPr>
      </w:pPr>
      <w:r>
        <w:rPr>
          <w:szCs w:val="22"/>
        </w:rPr>
        <w:t>Richtlijn minimumvereisten nationale begrotingsraamwerken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>
          <w:szCs w:val="22"/>
        </w:rPr>
      </w:pPr>
      <w:r>
        <w:rPr>
          <w:szCs w:val="22"/>
        </w:rPr>
        <w:t>Verordening formele procedure om schadelijke macro economische onevenwichtigheden binnen de EU en het eurogebied tegen te gaan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>
          <w:szCs w:val="22"/>
        </w:rPr>
      </w:pPr>
      <w:r>
        <w:rPr>
          <w:szCs w:val="22"/>
        </w:rPr>
        <w:t>Richtlijn Stabiliteits- en Groeipactverordeningen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>
          <w:szCs w:val="22"/>
        </w:rPr>
      </w:pPr>
      <w:r>
        <w:rPr>
          <w:szCs w:val="22"/>
        </w:rPr>
        <w:t>Verordening grensoverschrijdend transport van Eurocontanten over de weg tussen lidstaten van de eurozone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De Staatssecretaris van Buitenlandse Zaken,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>Dr. B. Knapen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bm_txtend"/>
      <w:bookmarkStart w:id="2" w:name="bm_txtend"/>
      <w:bookmarkEnd w:id="2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bmVoettekst1"/>
          <w:bookmarkStart w:id="40" w:name="bmVoettekst1"/>
          <w:bookmarkEnd w:id="4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3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3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4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5" w:name="bm_date2"/>
                                <w:bookmarkEnd w:id="5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6" w:name="bm_reference2"/>
                                <w:r>
                                  <w:rPr/>
                                  <w:t>DIE-1637/2009</w:t>
                                </w:r>
                                <w:bookmarkEnd w:id="6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7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7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8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9" w:name="bm_date2"/>
                          <w:bookmarkEnd w:id="9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0" w:name="bm_reference2"/>
                          <w:r>
                            <w:rPr/>
                            <w:t>DIE-1637/2009</w:t>
                          </w:r>
                          <w:bookmarkEnd w:id="10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1" w:name="bm_txtdirectie"/>
                                <w:bookmarkStart w:id="12" w:name="bm_addressfrom"/>
                                <w:bookmarkEnd w:id="1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1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3" w:name="bm_addressfrom"/>
                                <w:bookmarkStart w:id="14" w:name="bm_aministerie"/>
                                <w:bookmarkStart w:id="15" w:name="bm_ministerie"/>
                                <w:bookmarkEnd w:id="13"/>
                                <w:bookmarkEnd w:id="14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5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6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6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ministerie"/>
                                <w:bookmarkEnd w:id="17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18" w:name="bm_phone"/>
                                <w:r>
                                  <w:rPr/>
                                  <w:t>070-3484858</w:t>
                                </w:r>
                                <w:bookmarkEnd w:id="18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19" w:name="bm_fax"/>
                                <w:r>
                                  <w:rPr/>
                                  <w:t>070-3486381</w:t>
                                </w:r>
                                <w:bookmarkEnd w:id="19"/>
                                <w:r>
                                  <w:rPr/>
                                  <w:br/>
                                </w:r>
                                <w:bookmarkStart w:id="20" w:name="bm_email"/>
                                <w:r>
                                  <w:rPr/>
                                  <w:t>DIE@minbuza.nl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1" w:name="bm_reference"/>
                                <w:r>
                                  <w:rPr/>
                                  <w:t>DIE-1114/</w:t>
                                </w:r>
                                <w:bookmarkEnd w:id="21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2" w:name="bm_nummer"/>
                                <w:bookmarkStart w:id="23" w:name="bm_nummer"/>
                                <w:bookmarkEnd w:id="23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4" w:name="bm_txtdirectie"/>
                          <w:bookmarkStart w:id="25" w:name="bm_addressfrom"/>
                          <w:bookmarkEnd w:id="25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4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6" w:name="bm_addressfrom"/>
                          <w:bookmarkStart w:id="27" w:name="bm_aministerie"/>
                          <w:bookmarkStart w:id="28" w:name="bm_ministerie"/>
                          <w:bookmarkEnd w:id="26"/>
                          <w:bookmarkEnd w:id="27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28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29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29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ministerie"/>
                          <w:bookmarkEnd w:id="30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1" w:name="bm_phone"/>
                          <w:r>
                            <w:rPr/>
                            <w:t>070-3484858</w:t>
                          </w:r>
                          <w:bookmarkEnd w:id="31"/>
                          <w:r>
                            <w:rPr/>
                            <w:br/>
                            <w:t>F</w:t>
                            <w:tab/>
                          </w:r>
                          <w:bookmarkStart w:id="32" w:name="bm_fax"/>
                          <w:r>
                            <w:rPr/>
                            <w:t>070-3486381</w:t>
                          </w:r>
                          <w:bookmarkEnd w:id="32"/>
                          <w:r>
                            <w:rPr/>
                            <w:br/>
                          </w:r>
                          <w:bookmarkStart w:id="33" w:name="bm_email"/>
                          <w:r>
                            <w:rPr/>
                            <w:t>DIE@minbuza.nl</w:t>
                          </w:r>
                          <w:bookmarkEnd w:id="3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4" w:name="bm_reference"/>
                          <w:r>
                            <w:rPr/>
                            <w:t>DIE-1114/</w:t>
                          </w:r>
                          <w:bookmarkEnd w:id="34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9 oktober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7" w:name="bm_subject"/>
          <w:bookmarkStart w:id="38" w:name="bm_txtonderwerp"/>
          <w:r>
            <w:rPr/>
            <w:t>Informatievoorziening over nieuwe Commissievoorstel</w:t>
          </w:r>
          <w:bookmarkEnd w:id="37"/>
          <w:bookmarkEnd w:id="38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8:00Z</dcterms:created>
  <dc:creator/>
  <dc:description>------------------------</dc:description>
  <dc:language>en-US</dc:language>
  <cp:lastModifiedBy/>
  <dcterms:modified xsi:type="dcterms:W3CDTF">2010-10-19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