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r>
        <w:rPr>
          <w:rFonts w:eastAsia="Verdana"/>
        </w:rPr>
        <w:t xml:space="preserve"> 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  <w:gridCol w:w="23"/>
      </w:tblGrid>
      <w:tr>
        <w:trPr/>
        <w:tc>
          <w:tcPr>
            <w:tcW w:w="8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  <w:bookmarkEnd w:id="2"/>
          </w:p>
          <w:p>
            <w:pPr>
              <w:pStyle w:val="Normal"/>
              <w:rPr/>
            </w:pPr>
            <w:bookmarkStart w:id="3" w:name="bm_groet"/>
            <w:bookmarkEnd w:id="3"/>
            <w:r>
              <w:rPr/>
              <w:t>Zeer geachte voorzitt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verwijzing naar de inbreng van de vaste commissie voor Buitenlandse Zaken van de Tweede Kamer d.d. 14 oktober jl. (kenmerk 21501-04-116), stuur ik u bijgaand de antwoorden voor het verslag van een Schriftelijk Overleg over de geannoteerde agenda van de Informele OS-Raad van 21-22 oktober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  <w:tr>
        <w:trPr/>
        <w:tc>
          <w:tcPr>
            <w:tcW w:w="8183" w:type="dxa"/>
            <w:tcBorders/>
          </w:tcPr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</w:p>
          <w:p>
            <w:pPr>
              <w:pStyle w:val="Normal"/>
              <w:rPr/>
            </w:pPr>
            <w:bookmarkStart w:id="8" w:name="bm_groet1"/>
            <w:r>
              <w:rPr/>
              <w:t>Staatssecretaris van Buitenlandse Zaken</w:t>
            </w:r>
            <w:bookmarkEnd w:id="8"/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 </w:t>
          </w:r>
          <w:r>
            <w:rPr/>
            <w:t>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55/2010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1" w:name="bm_reference2"/>
                          <w:r>
                            <w:rPr/>
                            <w:t>DIE-1055/2010</w:t>
                          </w:r>
                          <w:bookmarkEnd w:id="11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8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bookmarkStart w:id="12" w:name="bm_directie"/>
                                <w:bookmarkStart w:id="13" w:name="bm_addressfrom"/>
                                <w:bookmarkEnd w:id="12"/>
                                <w:bookmarkEnd w:id="1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DE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2"/>
                                  <w:rPr>
                                    <w:lang w:val="de-DE"/>
                                  </w:rPr>
                                </w:pPr>
                                <w:bookmarkStart w:id="14" w:name="bm_directie"/>
                                <w:bookmarkEnd w:id="14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Addre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61</w:t>
                                  <w:br/>
                                  <w:t>2500 EB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Nederland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de-DE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addressfrom"/>
                                <w:bookmarkStart w:id="16" w:name="bm_contact"/>
                                <w:bookmarkEnd w:id="1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bookmarkStart w:id="17" w:name="bm_processor"/>
                                <w:r>
                                  <w:rPr/>
                                  <w:t>Jan Klugkist</w:t>
                                </w:r>
                                <w:bookmarkEnd w:id="17"/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</w:t>
                                  <w:tab/>
                                </w:r>
                                <w:bookmarkStart w:id="18" w:name="bm_phone"/>
                                <w:r>
                                  <w:rPr>
                                    <w:lang w:val="en-US"/>
                                  </w:rPr>
                                  <w:t>+31.70.3485462</w:t>
                                </w:r>
                                <w:bookmarkEnd w:id="18"/>
                                <w:r>
                                  <w:rPr>
                                    <w:lang w:val="en-US"/>
                                  </w:rPr>
                                  <w:br/>
                                  <w:t>F</w:t>
                                  <w:tab/>
                                </w:r>
                                <w:bookmarkStart w:id="19" w:name="bm_fax"/>
                                <w:bookmarkEnd w:id="19"/>
                                <w:r>
                                  <w:rPr>
                                    <w:lang w:val="en-GB"/>
                                  </w:rPr>
                                  <w:t>+31 70 3486381</w:t>
                                  <w:br/>
                                </w:r>
                                <w:bookmarkStart w:id="20" w:name="bm_email"/>
                                <w:bookmarkEnd w:id="16"/>
                                <w:r>
                                  <w:rPr>
                                    <w:lang w:val="en-GB"/>
                                  </w:rPr>
                                  <w:t>jan.klugkist@minbuza.nl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1" w:name="bm_reference"/>
                                <w:r>
                                  <w:rPr/>
                                  <w:t>DIE-1155/10</w:t>
                                </w:r>
                                <w:bookmarkEnd w:id="21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CC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Kopie aan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2" w:name="bm_cc"/>
                                <w:bookmarkStart w:id="23" w:name="bm_cc"/>
                                <w:bookmarkEnd w:id="2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enclosures"/>
                                <w:r>
                                  <w:rPr/>
                                  <w:t>1</w:t>
                                </w:r>
                                <w:bookmarkEnd w:id="2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bookmarkStart w:id="25" w:name="bm_directie"/>
                          <w:bookmarkStart w:id="26" w:name="bm_addressfrom"/>
                          <w:bookmarkEnd w:id="25"/>
                          <w:bookmarkEnd w:id="2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de-DE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DE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2"/>
                            <w:rPr>
                              <w:lang w:val="de-DE"/>
                            </w:rPr>
                          </w:pPr>
                          <w:bookmarkStart w:id="27" w:name="bm_directie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Addre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61</w:t>
                            <w:br/>
                            <w:t>2500 EB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Nederland</w:t>
                          </w: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IF  "" ""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lang w:val="de-DE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contact"/>
                          <w:bookmarkEnd w:id="28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bookmarkStart w:id="30" w:name="bm_processor"/>
                          <w:r>
                            <w:rPr/>
                            <w:t>Jan Klugkist</w:t>
                          </w:r>
                          <w:bookmarkEnd w:id="30"/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US"/>
                            </w:rPr>
                            <w:t>T</w:t>
                            <w:tab/>
                          </w:r>
                          <w:bookmarkStart w:id="31" w:name="bm_phone"/>
                          <w:r>
                            <w:rPr>
                              <w:lang w:val="en-US"/>
                            </w:rPr>
                            <w:t>+31.70.3485462</w:t>
                          </w:r>
                          <w:bookmarkEnd w:id="31"/>
                          <w:r>
                            <w:rPr>
                              <w:lang w:val="en-US"/>
                            </w:rPr>
                            <w:br/>
                            <w:t>F</w:t>
                            <w:tab/>
                          </w:r>
                          <w:bookmarkStart w:id="32" w:name="bm_fax"/>
                          <w:bookmarkEnd w:id="32"/>
                          <w:r>
                            <w:rPr>
                              <w:lang w:val="en-GB"/>
                            </w:rPr>
                            <w:t>+31 70 3486381</w:t>
                            <w:br/>
                          </w:r>
                          <w:bookmarkStart w:id="33" w:name="bm_email"/>
                          <w:bookmarkEnd w:id="29"/>
                          <w:r>
                            <w:rPr>
                              <w:lang w:val="en-GB"/>
                            </w:rPr>
                            <w:t>jan.klugkist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1155/10</w:t>
                          </w:r>
                          <w:bookmarkEnd w:id="34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CC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Kopie aan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cc"/>
                          <w:bookmarkStart w:id="36" w:name="bm_cc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enclosures"/>
                          <w:r>
                            <w:rPr/>
                            <w:t>1</w:t>
                          </w:r>
                          <w:bookmarkEnd w:id="3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  <w:bookmarkStart w:id="38" w:name="bm_BZlogo"/>
                                <w:bookmarkStart w:id="39" w:name="bm_BZlogo"/>
                                <w:bookmarkEnd w:id="39"/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3480" cy="1652905"/>
                                      <wp:effectExtent l="0" t="0" r="0" b="0"/>
                                      <wp:docPr id="4" name="BZ_Dut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Z_Dut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3480" cy="165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  <w:bookmarkStart w:id="40" w:name="bm_BZlogo"/>
                          <w:bookmarkStart w:id="41" w:name="bm_BZlogo"/>
                          <w:bookmarkEnd w:id="41"/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3480" cy="1652905"/>
                                <wp:effectExtent l="0" t="0" r="0" b="0"/>
                                <wp:docPr id="5" name="BZ_Dut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Z_Dut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3480" cy="165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6785"/>
    </w:tblGrid>
    <w:tr>
      <w:trPr>
        <w:trHeight w:val="323" w:hRule="exact"/>
      </w:trPr>
      <w:tc>
        <w:tcPr>
          <w:tcW w:w="7520" w:type="dxa"/>
          <w:gridSpan w:val="2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520" w:type="dxa"/>
          <w:gridSpan w:val="2"/>
          <w:tcBorders/>
        </w:tcPr>
        <w:p>
          <w:pPr>
            <w:pStyle w:val="HuisstijlNAW"/>
            <w:rPr/>
          </w:pPr>
          <w:bookmarkStart w:id="42" w:name="bm_addressto"/>
          <w:bookmarkEnd w:id="42"/>
          <w:r>
            <w:rPr/>
            <w:t xml:space="preserve">Aan de Voorzitter van de </w:t>
          </w:r>
        </w:p>
        <w:p>
          <w:pPr>
            <w:pStyle w:val="HuisstijlNAW"/>
            <w:rPr/>
          </w:pPr>
          <w:r>
            <w:rPr/>
            <w:t>Tweede 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  <w:bookmarkStart w:id="43" w:name="bm_addressto"/>
          <w:bookmarkStart w:id="44" w:name="bm_addressto"/>
          <w:bookmarkEnd w:id="44"/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5" w:name="bm_date"/>
          <w:r>
            <w:rPr>
              <w:rFonts w:cs="Verdana"/>
              <w:szCs w:val="18"/>
            </w:rPr>
            <w:t>19 oktober 2010</w:t>
          </w:r>
          <w:bookmarkEnd w:id="45"/>
        </w:p>
      </w:tc>
    </w:tr>
    <w:tr>
      <w:trPr>
        <w:trHeight w:val="714" w:hRule="exact"/>
      </w:trPr>
      <w:tc>
        <w:tcPr>
          <w:tcW w:w="735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</w:p>
      </w:tc>
      <w:tc>
        <w:tcPr>
          <w:tcW w:w="6785" w:type="dxa"/>
          <w:tcBorders/>
        </w:tcPr>
        <w:p>
          <w:pPr>
            <w:pStyle w:val="Normal"/>
            <w:autoSpaceDE w:val="false"/>
            <w:rPr>
              <w:rFonts w:cs="Verdana"/>
              <w:szCs w:val="18"/>
            </w:rPr>
          </w:pPr>
          <w:bookmarkStart w:id="46" w:name="bm_subject"/>
          <w:r>
            <w:rPr>
              <w:rFonts w:cs="Verdana"/>
              <w:szCs w:val="18"/>
            </w:rPr>
            <w:t>Schriftelijk Overleg over Informele OS-Raad van 21-22 oktober 2010</w:t>
          </w:r>
          <w:bookmarkEnd w:id="4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22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747"/>
        </w:tabs>
        <w:ind w:left="2747" w:hanging="180"/>
      </w:pPr>
      <w:rPr/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7"/>
        </w:tabs>
        <w:ind w:left="4907" w:hanging="180"/>
      </w:pPr>
      <w:rPr/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7"/>
        </w:tabs>
        <w:ind w:left="706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Verdana" w:hAnsi="Verdana" w:cs="Verdana"/>
      <w:sz w:val="18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5:07Z</dcterms:created>
  <dc:creator/>
  <dc:description>------------------------</dc:description>
  <dc:language>en-US</dc:language>
  <cp:lastModifiedBy/>
  <dcterms:modified xsi:type="dcterms:W3CDTF">2010-10-19T1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