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8 (NvW d.d. 26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1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passing van de Wet luchtvaart ten behoeve van de implementatie van richtlijn nr. 2009/12/EG van het Europese Parlement en de Raad van de Europese Unie van 11 maart 2009 inzake luchthavengelden (PbEG L7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n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ten behoeve van de implementatie van richtlijn nr. 2009/12/EG van het Europese Parlement en de Raad van de Europese Unie van 11 maart 2009 inzake luchthavengelden (PbEG L70) noodzakelijk is de Wet luchtvaart aan te pass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luchtvaar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1b worden de volgende begrippen op alfabetische volgorde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iCs/>
          <w:sz w:val="24"/>
        </w:rPr>
        <w:t xml:space="preserve">luchthavennetwerk: </w:t>
      </w:r>
      <w:r>
        <w:rPr>
          <w:rFonts w:cs="Times New Roman" w:ascii="Times New Roman" w:hAnsi="Times New Roman"/>
          <w:sz w:val="24"/>
        </w:rPr>
        <w:t>een groep luchthavens die als zodanig door de lidstaat is aangewezen en die wordt geëxploiteerd door een en dezelfde exploitant van de luchtha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iCs/>
          <w:sz w:val="24"/>
        </w:rPr>
        <w:t>representatieve organisatie:</w:t>
      </w:r>
      <w:r>
        <w:rPr>
          <w:rFonts w:cs="Times New Roman" w:ascii="Times New Roman" w:hAnsi="Times New Roman"/>
          <w:sz w:val="24"/>
        </w:rPr>
        <w:t xml:space="preserve"> een bij ministeriële regeling aangewezen rechtspersoon die de belangen vertegenwoordigt van gebruik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25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1. Onder vernummering van het derde tot en met dertiende lid tot vierde tot en met veertiende lid wordt na het tweede lid een nieuw lid ingevoegd, luidende: </w:t>
      </w:r>
    </w:p>
    <w:p>
      <w:pPr>
        <w:pStyle w:val="Normal"/>
        <w:tabs>
          <w:tab w:val="clear" w:pos="720"/>
          <w:tab w:val="left" w:pos="284" w:leader="none"/>
        </w:tabs>
        <w:rPr/>
      </w:pPr>
      <w:r>
        <w:rPr>
          <w:rFonts w:cs="Times New Roman" w:ascii="Times New Roman" w:hAnsi="Times New Roman"/>
          <w:sz w:val="24"/>
        </w:rPr>
        <w:tab/>
        <w:t>3. De tarieven kunnen worden gedifferentieerd uit een oogpunt van algemeen belang, met inbegrip van de bescherming van het milieu. De criteria voor deze tariefsdifferentiatie dienen differentiatie te kunnen rechtvaardigen en zijn objectief en transpar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nieuw) wordt “derde lid” vervangen door: vierde lid en wordt na “passagiers en hun bagage” ingevoegd: , alsmede v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nieuw), wordt de zinsnede “derde en vierde lid” vervangen door: vierde en vijfde lid, en wordt de zinsnede “eerste en vijfde lid” vervangen door: eerste en zes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negende lid (nieuw), wordt achtereenvolgens “zevende lid” vervangen door: achtste lid, “vierde lid” vervangen door: vijfde lid en “vijfde lid” vervangen door: zes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tiende lid (nieuw), wordt de zinsnede “van het tweede tot en met achtste lid” vervangen door: van het tweede tot en met neg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elfde lid (nieuw), wordt de zinsnede “met inachtneming het tweede tot en met achtste lid” vervangen door: met inachtneming van het tweede tot en met negende lid en wordt “zesde lid” vervangen door: zev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het dertiende lid (nieuw), onder b., wordt “vijfde lid” vervangen door: zes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in het dertiende lid (nieuw), onder d., wordt “derde en vierde lid” vervangen door: vierde en vijf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in het dertiende lid (nieuw), onder f., wordt “zesde lid” vervangen door: zev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0. in het veertiende lid (nieuw), wordt “twaalfde lid” vervangen door: derti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8.25d wordt een artikel toegevoegd dat luidt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25d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van Verkeer en Waterstaat kan een groep luchthavens die wordt geëxploiteerd door de exploitant van de luchthaven of, indien dit een ander is, een en dezelfde houder van de luchthavenexploitatievergunning, aanwijzen als luchthavennetwer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van Verkeer en Waterstaat kan de exploitant van het luchthavennetwerk toestemming verlenen om een gemeenschappelijk, transparant systeem van tarieven vast te stellen voor het gehele luchthavennetwer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van Verkeer en Waterstaat kan de exploitant van de luchthaven en de exploitant van elke deelnemende overige burgerluchthaven, voor zover zij luchtverbindingen voor dezelfde stad of agglomeratie verzorgen, toestemming verlenen om een gemeenschappelijk, transparant systeem van tarieven vast te stellen voor alle luchthavens die de luchtverbindingen voor dezelfde stad of agglomeratie verzor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geval van een gemeenschappelijk, transparant systeem van tarieven, als bedoeld in het tweede of derde lid, doet de exploitant van de luchthaven aan de gebruikers mededeling van een voorstel voor de tarieven en voorwaarden en stelt hij de tarieven en voorwaarden vast voor de luchthaven Schiphol overeenkomstig de artikelen 8.25d tot en met 8.25i. De exploitant van elke deelnemende overige burgerluchthaven doet aan de gebruikers mededeling van een voorstel en stelt de tarieven vast overeenkomstig de artikelen 8.25d, eerste, tweede, zesde en tiende lid, 8.25e, 8.25f, 8.25h, 8.25i en 8.25j. De exploitant en de deelnemende overige burgerluchthavens dragen zorg voor de noodzakelijke onderlinge afstem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het geval dat een overige burgerluchthaven de drempelwaarde van vijf miljoen passagiersbewegingen overschrijdt, doet de exploitant van deze luchthaven aan de gebruikers mededeling van een voorstel voor de tarieven en voorwaarden en stelt hij de tarieven en voorwaarden vast overeenkomstig de artikelen 8.25d, eerste, tweede, zesde en tiende lid, 8.25e, 8.25f, 8.25h, 8.25i en 8.25j.</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25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na de zinsnede “de gebruikers van de luchthaven” ingevoegd: en representatieve organis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tweede tot en met vierde lid tot derde tot en met vijfde lid wordt na het eerste lid een nieuw lid ingevoegd, dat als volgt luidt:</w:t>
      </w:r>
    </w:p>
    <w:p>
      <w:pPr>
        <w:pStyle w:val="Normal"/>
        <w:tabs>
          <w:tab w:val="clear" w:pos="720"/>
          <w:tab w:val="left" w:pos="284" w:leader="none"/>
        </w:tabs>
        <w:rPr/>
      </w:pPr>
      <w:r>
        <w:rPr>
          <w:rFonts w:cs="Times New Roman" w:ascii="Times New Roman" w:hAnsi="Times New Roman"/>
          <w:sz w:val="24"/>
        </w:rPr>
        <w:tab/>
        <w:t>2. Voorafgaand aan het voorstel voor de vaststelling van de tarieven en voorwaarden, bedoeld in artikel 8.25d, eerste lid, verstrekken de gebruikers aan de exploitant de bij of krachtens algemene maatregel van bestuur voorgeschreven inform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derde lid wordt na de zinsnede “de gebruikers van de luchthaven” ingevoegd: en representatieve organis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vierde lid wordt na de zinsnede “van de gebruikers van de luchthaven” ingevoegd: en van representatieve organis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In het vierde en vijfde lid wordt “tweede lid” telkens vervangen door: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Na het vijfde lid wordt een nieuw lid toegevoegd dat als volgt lui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op basis van dit artikel door de exploitant aan de gebruikers van de luchthaven verstrekte informatie dient door de gebruikers te worden beschouwd en behandeld als bedrijfsvertrouwelijk of economisch gevoelig. De op basis van dit artikel door de gebruikers van de luchthaven aan de exploitant verstrekte informatie dient door de exploitant evenzeer te worden beschouwd en behandeld als bedrijfsvertrouwelijk of economisch gevoelig en mag door de exploitant bovendien niet in een tot een gebruiker herleidbare vorm in het voorstel worden verwer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8.25e wordt een artikel toegevoegd dat luidt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25e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Gebruikers van de luchthaven die gebruik wensen te maken van diensten op maat of specifiek voor hen gereserveerde terminals of delen van terminals, kunnen een verzoek daartoe richten aan de exploit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exploitant van de luchthaven stelt relevante, objectieve, transparante en non-discriminatoire criteria vast, op basis waarvan een verzoek van gebruikers van de luchthaven wordt beoorde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rPr>
          <w:rStyle w:val="Lidnr"/>
          <w:rFonts w:cs="Times New Roman" w:ascii="Times New Roman" w:hAnsi="Times New Roman"/>
          <w:sz w:val="24"/>
        </w:rPr>
        <w:t xml:space="preserve">3. Naast </w:t>
      </w:r>
      <w:r>
        <w:rPr>
          <w:rFonts w:cs="Times New Roman" w:ascii="Times New Roman" w:hAnsi="Times New Roman"/>
          <w:sz w:val="24"/>
        </w:rPr>
        <w:t xml:space="preserve">de </w:t>
      </w:r>
      <w:r>
        <w:rPr>
          <w:rStyle w:val="Highlight"/>
          <w:rFonts w:cs="Times New Roman" w:ascii="Times New Roman" w:hAnsi="Times New Roman"/>
          <w:sz w:val="24"/>
        </w:rPr>
        <w:t>criteria</w:t>
      </w:r>
      <w:r>
        <w:rPr>
          <w:rFonts w:cs="Times New Roman" w:ascii="Times New Roman" w:hAnsi="Times New Roman"/>
          <w:sz w:val="24"/>
        </w:rPr>
        <w:t>, bedoeld in het tweede lid, kan de exploitant van de luchthaven aanvullende criteria hanteren indien de inhoud van het verzoek daartoe noodzaakt. De aanvullende criteria voldoen aan dezelfde eisen als de criteria bedoeld in het tweede lid.</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sz w:val="24"/>
        </w:rPr>
        <w:tab/>
      </w:r>
      <w:r>
        <w:rPr>
          <w:rStyle w:val="Emphasis"/>
          <w:rFonts w:cs="Times New Roman" w:ascii="Times New Roman" w:hAnsi="Times New Roman"/>
          <w:i w:val="false"/>
          <w:iCs w:val="false"/>
          <w:sz w:val="24"/>
        </w:rPr>
        <w:t>4. Indien binnen vier weken nadat de exploitant van de luchthaven heeft beslist op een verzoek als bedoeld in het eerste lid, daartoe een aanvraag van een gebruiker is ingediend, stelt de raad vast of de beslissing van de exploitant in strijd is met bij of krachtens deze wet gestelde regels. De raad geeft zijn oordeel binnen drie maanden. Indien de raad vaststelt dat de beslissing in strijd is met bij of krachtens deze wet gestelde regels, deelt hij dit terstond mede aan de exploitant van de luchthaven. De exploitant van de luchthaven neemt binnen vier weken een nieuwe beslissing op het verzoek met inachtneming van de overwegingen van de raad.</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25f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 vernummering van het vierde tot en met zevende lid tot zevende tot en met tiende lid komen het eerste tot en met zesde lid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binnen vier weken na de mededeling, bedoeld in artikel 8.25d, eerste lid, van de vaststelling van de tarieven en voorwaarden bij de raad een aanvraag van een gebruiker of van een representatieve organisatie is ingediend tot vaststelling of de tarieven en voorwaarden in strijd zijn met bij of krachtens deze wet gestelde regels, treden de tarieven en voorwaarden op de voorgenomen ingangsdatum niet in werking. De raad deelt de exploitant van de luchthaven terstond mede dat een aanvraag van een gebruiker of van een representatieve organisatie is ontvangen.</w:t>
      </w:r>
    </w:p>
    <w:p>
      <w:pPr>
        <w:pStyle w:val="Normal"/>
        <w:tabs>
          <w:tab w:val="clear" w:pos="720"/>
          <w:tab w:val="left" w:pos="284" w:leader="none"/>
        </w:tabs>
        <w:rPr/>
      </w:pPr>
      <w:r>
        <w:rPr>
          <w:rFonts w:cs="Times New Roman" w:ascii="Times New Roman" w:hAnsi="Times New Roman"/>
          <w:sz w:val="24"/>
        </w:rPr>
        <w:tab/>
        <w:t xml:space="preserve">2. De raad neemt binnen vier weken na ontvangst van de aanvraag een besluit omtrent de inwerkingtreding van de door de exploitant vastgestelde tarieven en voorwaarden. De raad wijst daarbij de tarieven en voorwaarden aan waarvoor, gelet op de aanvraag, de in het eerste lid bedoelde opschorting van de inwerkingtreding noodzakelijk blijft. In plaats van deze aangewezen tarieven en voorwaarden hanteert de exploitant de tarieven en voorwaarden die golden in de periode voorafgaand aan de periode waarvoor de aangewezen tarieven en voorwaarden waren vastgesteld. De tarieven en voorwaarden die niet zijn aangewezen, treden op de door de exploitant voorgenomen ingangsdatum in werking. Het nemen van een besluit als bedoeld in de eerste volzin, blijft achterwege indien binnen de daarin genoemde termijn een besluit over de aanvraag kan worden genomen. </w:t>
      </w:r>
    </w:p>
    <w:p>
      <w:pPr>
        <w:pStyle w:val="Normal"/>
        <w:tabs>
          <w:tab w:val="clear" w:pos="720"/>
          <w:tab w:val="left" w:pos="284" w:leader="none"/>
        </w:tabs>
        <w:rPr/>
      </w:pPr>
      <w:r>
        <w:rPr>
          <w:rFonts w:cs="Times New Roman" w:ascii="Times New Roman" w:hAnsi="Times New Roman"/>
          <w:sz w:val="24"/>
        </w:rPr>
        <w:tab/>
        <w:t xml:space="preserve">3. De raad beslist zo spoedig mogelijk doch uiterlijk binnen vier maanden na ontvangst van de aanvraag. Deze termijn kan in uitzonderlijke gevallen met twee maanden worden verlengd. De raad doet de aanvrager voor het einde van de in de eerste volzin bedoelde termijn met redenen omkleed mededeling van de verlenging. </w:t>
      </w:r>
    </w:p>
    <w:p>
      <w:pPr>
        <w:pStyle w:val="Normal"/>
        <w:tabs>
          <w:tab w:val="clear" w:pos="720"/>
          <w:tab w:val="left" w:pos="284" w:leader="none"/>
        </w:tabs>
        <w:rPr/>
      </w:pPr>
      <w:r>
        <w:rPr>
          <w:rFonts w:cs="Times New Roman" w:ascii="Times New Roman" w:hAnsi="Times New Roman"/>
          <w:sz w:val="24"/>
        </w:rPr>
        <w:tab/>
        <w:t>4. Indien de raad vaststelt dat de tarieven en voorwaarden in strijd zijn met bij of krachtens deze wet gestelde regels, deelt hij dit terstond mede aan de exploitant van de luchthaven. De exploitant van de luchthaven stelt opnieuw de tarieven en voorwaarden vast met inachtneming van de overwegingen van de raad. Nadat de tarieven en voorwaarden opnieuw zijn vastgesteld, trekt de raad het besluit omtrent de inwerkingtreding bedoeld in het tweede lid in. De opnieuw vastgestelde tarieven en voorwaarden gelden vanaf de door de exploitant oorspronkelijk voorgenomen ingangsdatu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de raad heeft vastgesteld dat de tarieven en voorwaarden niet in strijd zijn met bij of krachtens deze wet gestelde regels, trekt hij het besluit omtrent de inwerkingtreding bedoeld in het tweede lid in, en gelden deze tarieven en voorwaarden vanaf de door de exploitant oorspronkelijk voorgenomen ingangsdatu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Eventuele verschillen in tarieven, voortvloeiende uit beslissingen van de raad als bedoeld in het eerste tot en met vijfde lid, worden vereffend bij de hernieuwde vaststelling van de tarieven en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zevende tot en met tiende lid wordt “derde lid” telkens vervangen door: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negen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4. Het tiende lid wordt vernummerd tot het negen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b/>
      </w:r>
      <w:r>
        <w:rPr>
          <w:rFonts w:cs="Times New Roman" w:ascii="Times New Roman" w:hAnsi="Times New Roman"/>
          <w:sz w:val="24"/>
        </w:rPr>
        <w:t>In artikel 8.25g, tweede lid, wordt “vierde lid” vervangen door: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25i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 vernummering van het tweede en derde lid tot derde en vierde lid wordt na het eerste lid een nieuw tweede lid ingevoegd, luidende:</w:t>
      </w:r>
    </w:p>
    <w:p>
      <w:pPr>
        <w:pStyle w:val="Normal"/>
        <w:tabs>
          <w:tab w:val="clear" w:pos="720"/>
          <w:tab w:val="left" w:pos="284" w:leader="none"/>
        </w:tabs>
        <w:rPr/>
      </w:pPr>
      <w:r>
        <w:rPr>
          <w:rFonts w:cs="Times New Roman" w:ascii="Times New Roman" w:hAnsi="Times New Roman"/>
          <w:sz w:val="24"/>
        </w:rPr>
        <w:tab/>
        <w:t>2. Een belanghebbende kan beroep instellen bij het College van Beroep voor het bedrijfsleven tegen een besluit omtrent de voorlopige inwerkingtreding als bedoeld in artikel 8.25f,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erde lid wordt na de zinsnede “artikel 8.25f, eerste” ingevoegd: en twee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24 komt te luiden als volg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ngeval van overtreding van de artikelen 8.25d, eerste tot en met dertiende lid, de krachtens het veertiende lid gestelde regels, 8.25da, vijfde en zesde lid, 8.25e, eerste, tweede, derde of vierde lid, de krachtens het vijfde lid gestelde regels, 8.25ea, tweede, derde lid of vierde lid, laatste volzin, 8.25f, eerste, tweede, vierde, achtste of negende lid, de krachtens het tiende lid gestelde regels, 8.25ga of 8.25h, eerste of derde lid, zijn artikel 54a en hoofdstuk 7, met uitzondering van de artikelen 58a en 63, van de Mededingingswet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 xml:space="preserve">1. Het recht zoals dat gold voor het tijdstip van inwerkingtreding van deze wet blijft van toepassing ten aanzien van: </w:t>
      </w:r>
    </w:p>
    <w:p>
      <w:pPr>
        <w:pStyle w:val="Normal"/>
        <w:tabs>
          <w:tab w:val="clear" w:pos="720"/>
          <w:tab w:val="left" w:pos="284" w:leader="none"/>
        </w:tabs>
        <w:rPr/>
      </w:pPr>
      <w:r>
        <w:rPr>
          <w:rFonts w:cs="Times New Roman" w:ascii="Times New Roman" w:hAnsi="Times New Roman"/>
          <w:sz w:val="24"/>
        </w:rPr>
        <w:tab/>
        <w:t>a. een voorstel als bedoeld in artikel 8.25e, eerste lid, waarvan voor dat tijdstip aan de gebruikers van de luchthaven mededeling is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aanvraag als bedoeld in artikel 8.25f, eerste lid, die voor dat tijdstip is ingediend;</w:t>
      </w:r>
    </w:p>
    <w:p>
      <w:pPr>
        <w:pStyle w:val="Normal"/>
        <w:tabs>
          <w:tab w:val="clear" w:pos="720"/>
          <w:tab w:val="left" w:pos="284" w:leader="none"/>
        </w:tabs>
        <w:rPr/>
      </w:pPr>
      <w:r>
        <w:rPr>
          <w:rFonts w:cs="Times New Roman" w:ascii="Times New Roman" w:hAnsi="Times New Roman"/>
          <w:sz w:val="24"/>
        </w:rPr>
        <w:tab/>
        <w:t>c. de vaststelling van tarieven en voorwaarden als bedoeld in artikel 8.25f, derde lid, die voor dat tijdstip heeft plaatsgev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arieven en voorwaarden voor de activiteiten van de exploitant van de luchthaven ten behoeve van het gebruik van de luchthaven door gebruikers, vastgesteld door de exploitant van de luchthaven, op grond van de artikelen 8.24a tot en met 8.25j van de Wet luchtvaart, behouden hun geldigheid tot het moment dat de nieuwe tarieven van kracht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rkee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ighlight">
    <w:name w:val="highlight"/>
    <w:basedOn w:val="Standaardalinealettertype"/>
    <w:qFormat/>
    <w:rPr/>
  </w:style>
  <w:style w:type="character" w:styleId="Lidnr">
    <w:name w:val="lidnr"/>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2:00Z</dcterms:created>
  <dc:creator/>
  <dc:description>------------------------</dc:description>
  <dc:language>en-US</dc:language>
  <cp:lastModifiedBy/>
  <cp:lastPrinted>2009-12-07T16:10:00Z</cp:lastPrinted>
  <dcterms:modified xsi:type="dcterms:W3CDTF">2010-12-01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