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Hierbij zend ik u de antwoorden op de schriftelijke vragen van het lid Van Gent over de stokkende vrouwenemancipatie in Nederland. De vragen werden mij op 15 oktober 2010 toegezonden onder nummer 2010Z14874. 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DE MINISTER-PRESIDENT,</w:t>
            </w:r>
          </w:p>
          <w:p>
            <w:pPr>
              <w:pStyle w:val="Normal"/>
              <w:rPr/>
            </w:pPr>
            <w:r>
              <w:rPr/>
              <w:t>Minister van Algemene Zaken,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Secretariaat Ministerraad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0 oktober 2010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3096754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ecretariaat Ministerraad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0 oktober 2010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3096754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3" name="RO_AZ_SM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AZ_SM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4" name="RO_AZ_SM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AZ_SM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Secretariaat Ministerraad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096754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ecretariaat Ministerraad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096754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/>
          </w:pPr>
          <w:r>
            <w:rPr/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-Generaal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aan de voorzitter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Postbus 20018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2500 EA  DEN HAAG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22 oktober 2010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antwoorden op schriftelijke vragen van het lid Van Gent (Groenlinks) nr.2010Z14874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1:00Z</dcterms:created>
  <dc:creator/>
  <dc:description>------------------------</dc:description>
  <dc:language>en-US</dc:language>
  <cp:lastModifiedBy/>
  <cp:lastPrinted>2010-10-22T16:23:00Z</cp:lastPrinted>
  <dcterms:modified xsi:type="dcterms:W3CDTF">2010-10-26T0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Documentnumme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cked">
    <vt:lpwstr>Locked</vt:lpwstr>
  </property>
  <property fmtid="{D5CDD505-2E9C-101B-9397-08002B2CF9AE}" pid="7" name="Organiekdeel">
    <vt:lpwstr>Organiekdeel</vt:lpwstr>
  </property>
  <property fmtid="{D5CDD505-2E9C-101B-9397-08002B2CF9AE}" pid="8" name="Taal">
    <vt:lpwstr>Taal</vt:lpwstr>
  </property>
  <property fmtid="{D5CDD505-2E9C-101B-9397-08002B2CF9AE}" pid="9" name="Template">
    <vt:lpwstr>Template</vt:lpwstr>
  </property>
</Properties>
</file>