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ORSPRONKELIJKE TEKST VAN HET VOORSTEL VAN  WET EN VAN D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EMORIE VAN TOELICHTING ZOALS VOORGELEGD AAN DE RAAD VA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TATE EN VOORZOVER NADIEN GEWIJZIGD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. Wijzigingen in de tekst van de wet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1. Artikel IV, onderdeel C, </w:t>
      </w:r>
      <w:r>
        <w:rPr>
          <w:rFonts w:cs="Arial;Arial" w:ascii="Arial;Arial" w:hAnsi="Arial;Arial"/>
          <w:sz w:val="20"/>
          <w:szCs w:val="20"/>
        </w:rPr>
        <w:t>is toegevoegd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2. </w:t>
      </w:r>
      <w:r>
        <w:rPr>
          <w:rFonts w:cs="Arial;Arial" w:ascii="Arial;Arial" w:hAnsi="Arial;Arial"/>
          <w:sz w:val="20"/>
          <w:szCs w:val="20"/>
        </w:rPr>
        <w:t xml:space="preserve">In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artikel 48, derde lid, </w:t>
      </w:r>
      <w:r>
        <w:rPr>
          <w:rFonts w:cs="Arial;Arial" w:ascii="Arial;Arial" w:hAnsi="Arial;Arial"/>
          <w:sz w:val="20"/>
          <w:szCs w:val="20"/>
        </w:rPr>
        <w:t>is "het bestuur van" geschrapt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. Wijzigingen in de memorie van toelichtin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gemee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1. </w:t>
      </w:r>
      <w:r>
        <w:rPr>
          <w:rFonts w:cs="Arial;Arial" w:ascii="Arial;Arial" w:hAnsi="Arial;Arial"/>
          <w:sz w:val="20"/>
          <w:szCs w:val="20"/>
        </w:rPr>
        <w:t>In de zevende paragraaf, eerste alinea, vierde volzin is de zinsnede "d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orgestelde wijziging van artikel 17 van de Wmg, alsmede" toegevoegd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sz w:val="20"/>
          <w:szCs w:val="20"/>
        </w:rPr>
        <w:t>2.</w:t>
      </w:r>
      <w:r>
        <w:rPr>
          <w:rFonts w:cs="Arial;Arial" w:ascii="Arial;Arial" w:hAnsi="Arial;Arial"/>
          <w:sz w:val="20"/>
          <w:szCs w:val="20"/>
        </w:rPr>
        <w:t xml:space="preserve"> Aan de negende paragraaf zijn na de tweede alinea drie alinea's toegevoeg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er de reacties van de NZa, het CVZ en de VNG op het wetsvoorstel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sz w:val="20"/>
          <w:szCs w:val="20"/>
        </w:rPr>
        <w:t>3</w:t>
      </w:r>
      <w:r>
        <w:rPr>
          <w:rFonts w:cs="Arial;Arial" w:ascii="Arial;Arial" w:hAnsi="Arial;Arial"/>
          <w:sz w:val="20"/>
          <w:szCs w:val="20"/>
        </w:rPr>
        <w:t>. In de twaalfde voetnoot stond oorspronkelijk "ca. 500 medewerkers"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rtikelsgewijs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1. </w:t>
      </w:r>
      <w:r>
        <w:rPr>
          <w:rFonts w:cs="Arial;Arial" w:ascii="Arial;Arial" w:hAnsi="Arial;Arial"/>
          <w:sz w:val="20"/>
          <w:szCs w:val="20"/>
        </w:rPr>
        <w:t xml:space="preserve">In de toelichting bij de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artikelen 51 en 51a </w:t>
      </w:r>
      <w:r>
        <w:rPr>
          <w:rFonts w:cs="Arial;Arial" w:ascii="Arial;Arial" w:hAnsi="Arial;Arial"/>
          <w:sz w:val="20"/>
          <w:szCs w:val="20"/>
        </w:rPr>
        <w:t>zijn onder het kopj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rkprogrannma de derde en vijfde volzin aangevuld. De derde volzin luidd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orspronkelijk: "Het werkprogramma is voor de minister van belang vanuit d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litieke verantwoordelijkheid van de minister voor het goed functioneren van he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K". De vijfde volzin luidde oorspronkelijk: "Om die reden dient he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rkprogramma betrekking te hebben op alle werkzaamheden die het CAK in he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lgende kalenderjaar zal uitvoeren, waarbij onder meer wordt aangegeven op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lke wijze het CAK die werkzaamheden voornemens is te vervullen"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2. De toelichting op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artikel IV, onderdeel C, </w:t>
      </w:r>
      <w:r>
        <w:rPr>
          <w:rFonts w:cs="Arial;Arial" w:ascii="Arial;Arial" w:hAnsi="Arial;Arial"/>
          <w:sz w:val="20"/>
          <w:szCs w:val="20"/>
        </w:rPr>
        <w:t>is toegevoegd onder verlette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n de daaropvolgende onderd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8:00Z</dcterms:created>
  <dc:creator/>
  <dc:description>------------------------</dc:description>
  <dc:language>en-US</dc:language>
  <cp:lastModifiedBy/>
  <dcterms:modified xsi:type="dcterms:W3CDTF">2010-10-26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