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bm_txtend"/>
      <w:bookmarkStart w:id="1" w:name="bm_txtend"/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</w:t>
      </w:r>
      <w:bookmarkStart w:id="2" w:name="bm_txtWerkwoord"/>
      <w:r>
        <w:rPr/>
        <w:t>bied</w:t>
      </w:r>
      <w:bookmarkEnd w:id="2"/>
      <w:r>
        <w:rPr/>
        <w:t>en wij u hierbij</w:t>
      </w:r>
      <w:bookmarkStart w:id="3" w:name="bm_txtBewindslieden"/>
      <w:bookmarkEnd w:id="3"/>
      <w:r>
        <w:rPr/>
        <w:t xml:space="preserve"> de antwoorden aan op de schriftelijke vragen gesteld door </w:t>
      </w:r>
      <w:bookmarkStart w:id="4" w:name="bm_txtLidLeden"/>
      <w:bookmarkEnd w:id="4"/>
      <w:r>
        <w:rPr/>
        <w:t>de leden van de vaste commissie voor Buitenlandse Zaken van uw Kamer</w:t>
      </w:r>
      <w:bookmarkStart w:id="5" w:name="bm_txtNaam"/>
      <w:bookmarkEnd w:id="5"/>
      <w:r>
        <w:rPr/>
        <w:t xml:space="preserve"> over de HGIS-nota 2011. Deze vragen werden ingezonden op</w:t>
      </w:r>
      <w:bookmarkStart w:id="6" w:name="bm_txtgriffier"/>
      <w:bookmarkEnd w:id="6"/>
      <w:r>
        <w:rPr/>
        <w:t xml:space="preserve"> 1 oktober jl. met kenmerk 32503.</w:t>
      </w:r>
    </w:p>
    <w:p>
      <w:pPr>
        <w:pStyle w:val="Normal"/>
        <w:rPr/>
      </w:pPr>
      <w:bookmarkStart w:id="7" w:name="bm_txtend"/>
      <w:r>
        <w:rPr/>
        <w:br/>
        <w:br/>
        <w:br/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inister van Buitenlandse Zaken,                  De Staatssecretaris van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</w:t>
      </w:r>
      <w:r>
        <w:rPr/>
        <w:t>Buitenlandse Za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Dr. U. Rosenthal                                                Dr. B. </w:t>
      </w:r>
      <w:r>
        <w:rPr>
          <w:lang w:val="en-US"/>
        </w:rPr>
        <w:t>Knap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5" w:name="bmVoettekst1"/>
          <w:bookmarkStart w:id="46" w:name="bmVoettekst1"/>
          <w:bookmarkEnd w:id="46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8" w:name="bm_txtdirectie2"/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bookmarkEnd w:id="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0" w:name="bm_date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1" w:name="bm_reference2"/>
                                <w:r>
                                  <w:rPr/>
                                  <w:t>BSG/89-10</w:t>
                                </w:r>
                                <w:bookmarkEnd w:id="1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2" w:name="bm_txtdirectie2"/>
                          <w:r>
                            <w:rPr>
                              <w:b/>
                            </w:rPr>
                            <w:t>Bureau Secretaris-Generaal</w:t>
                          </w:r>
                          <w:bookmarkEnd w:id="1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4" w:name="bm_date2"/>
                          <w:bookmarkEnd w:id="1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5" w:name="bm_reference2"/>
                          <w:r>
                            <w:rPr/>
                            <w:t>BSG/89-10</w:t>
                          </w:r>
                          <w:bookmarkEnd w:id="1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txtdirectie"/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bookmarkEnd w:id="1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aministerie"/>
                                <w:bookmarkStart w:id="20" w:name="bm_ministerie"/>
                                <w:bookmarkEnd w:id="18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</w:p>
                              <w:p>
                                <w:pPr>
                                  <w:pStyle w:val="HuisstijlAdres"/>
                                  <w:rPr>
                                    <w:lang w:val="en-GB"/>
                                  </w:rPr>
                                </w:pPr>
                                <w:bookmarkStart w:id="22" w:name="bm_aministerie"/>
                                <w:bookmarkEnd w:id="2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harlotte Talens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>
                                    <w:lang w:val="en-GB"/>
                                  </w:rPr>
                                  <w:t>0031-(0)70-348</w:t>
                                </w:r>
                                <w:bookmarkEnd w:id="23"/>
                                <w:r>
                                  <w:rPr>
                                    <w:lang w:val="en-GB"/>
                                  </w:rPr>
                                  <w:t>5081</w:t>
                                  <w:br/>
                                  <w:t>F</w:t>
                                  <w:tab/>
                                </w:r>
                                <w:bookmarkStart w:id="24" w:name="bm_fax"/>
                                <w:r>
                                  <w:rPr>
                                    <w:lang w:val="en-GB"/>
                                  </w:rPr>
                                  <w:t>0031-(0)70-348</w:t>
                                </w:r>
                                <w:bookmarkEnd w:id="24"/>
                                <w:r>
                                  <w:rPr>
                                    <w:lang w:val="en-GB"/>
                                  </w:rPr>
                                  <w:t>4800</w:t>
                                  <w:br/>
                                </w:r>
                                <w:bookmarkStart w:id="25" w:name="bm_email"/>
                                <w:r>
                                  <w:rPr>
                                    <w:lang w:val="en-GB"/>
                                  </w:rPr>
                                  <w:t>charlotte.talens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BSG/89-10</w:t>
                                </w:r>
                                <w:bookmarkEnd w:id="26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Y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Uw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7" w:name="bm_nummer"/>
                                <w:r>
                                  <w:rPr/>
                                  <w:t>32503</w:t>
                                </w:r>
                                <w:bookmarkEnd w:id="27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8" w:name="bm_enclosures"/>
                                <w:r>
                                  <w:rPr/>
                                  <w:t>1</w:t>
                                </w:r>
                                <w:bookmarkEnd w:id="28"/>
                                <w:r>
                                  <w:rPr/>
                                  <w:t xml:space="preserve"> beantwoording feitelijke vragen HGIS nota 2011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txtdirectie"/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Bureau Secretaris-Generaal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aministerie"/>
                          <w:bookmarkStart w:id="33" w:name="bm_ministerie"/>
                          <w:bookmarkEnd w:id="31"/>
                          <w:bookmarkEnd w:id="3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>
                              <w:lang w:val="en-GB"/>
                            </w:rPr>
                          </w:pPr>
                          <w:bookmarkStart w:id="35" w:name="bm_aministerie"/>
                          <w:bookmarkEnd w:id="3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lang w:val="en-GB"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harlotte Talens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T</w:t>
                            <w:tab/>
                          </w:r>
                          <w:bookmarkStart w:id="36" w:name="bm_phone"/>
                          <w:r>
                            <w:rPr>
                              <w:lang w:val="en-GB"/>
                            </w:rPr>
                            <w:t>0031-(0)70-348</w:t>
                          </w:r>
                          <w:bookmarkEnd w:id="36"/>
                          <w:r>
                            <w:rPr>
                              <w:lang w:val="en-GB"/>
                            </w:rPr>
                            <w:t>5081</w:t>
                            <w:br/>
                            <w:t>F</w:t>
                            <w:tab/>
                          </w:r>
                          <w:bookmarkStart w:id="37" w:name="bm_fax"/>
                          <w:r>
                            <w:rPr>
                              <w:lang w:val="en-GB"/>
                            </w:rPr>
                            <w:t>0031-(0)70-348</w:t>
                          </w:r>
                          <w:bookmarkEnd w:id="37"/>
                          <w:r>
                            <w:rPr>
                              <w:lang w:val="en-GB"/>
                            </w:rPr>
                            <w:t>4800</w:t>
                            <w:br/>
                          </w:r>
                          <w:bookmarkStart w:id="38" w:name="bm_email"/>
                          <w:r>
                            <w:rPr>
                              <w:lang w:val="en-GB"/>
                            </w:rPr>
                            <w:t>charlotte.talens@minbuza.nl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9" w:name="bm_reference"/>
                          <w:r>
                            <w:rPr/>
                            <w:t>BSG/89-10</w:t>
                          </w:r>
                          <w:bookmarkEnd w:id="39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Y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w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0" w:name="bm_nummer"/>
                          <w:r>
                            <w:rPr/>
                            <w:t>32503</w:t>
                          </w:r>
                          <w:bookmarkEnd w:id="40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1" w:name="bm_enclosures"/>
                          <w:r>
                            <w:rPr/>
                            <w:t>1</w:t>
                          </w:r>
                          <w:bookmarkEnd w:id="41"/>
                          <w:r>
                            <w:rPr/>
                            <w:t xml:space="preserve"> beantwoording feitelijke vragen HGIS nota 2011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 van de</w:t>
            <w:br/>
            <w:t>Y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Y</w:t>
          </w:r>
        </w:p>
        <w:p>
          <w:pPr>
            <w:pStyle w:val="HuisstijlNAW"/>
            <w:rPr/>
          </w:pPr>
          <w:r>
            <w:rPr/>
            <w:t>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</w:r>
          <w:bookmarkStart w:id="42" w:name="bm_date"/>
          <w:r>
            <w:rPr>
              <w:rFonts w:cs="Verdana"/>
              <w:szCs w:val="18"/>
            </w:rPr>
            <w:t>26 oktober 201</w:t>
          </w:r>
          <w:bookmarkEnd w:id="42"/>
          <w:r>
            <w:rPr>
              <w:rFonts w:cs="Verdana"/>
              <w:szCs w:val="18"/>
            </w:rPr>
            <w:t>1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3" w:name="bm_subject"/>
          <w:r>
            <w:rPr/>
            <w:t xml:space="preserve">Uw verzoek inzake </w:t>
          </w:r>
          <w:bookmarkStart w:id="44" w:name="bm_start"/>
          <w:bookmarkEnd w:id="43"/>
          <w:bookmarkEnd w:id="44"/>
          <w:r>
            <w:rPr/>
            <w:t>feitelijke vragen HGIS-nota 201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  <w:color w:val="000000"/>
      <w:sz w:val="18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02:33Z</dcterms:created>
  <dc:creator/>
  <dc:description>------------------------</dc:description>
  <dc:language>en-US</dc:language>
  <cp:lastModifiedBy/>
  <dcterms:modified xsi:type="dcterms:W3CDTF">2010-10-26T14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