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drie fiches aan te bieden die werden opgesteld door de werkgroep Beoordeling Nieuwe Commissievoorstellen (BNC):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18"/>
        </w:rPr>
        <w:t>Mededeling Breedband in Europa: investeren in digitale groei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18"/>
        </w:rPr>
        <w:t>Mededeling kansen en uitdagingen voor de Europese film in het digitale tijdperk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18"/>
        </w:rPr>
        <w:t>Mededeling doorgifte van passagiersgegevens (PNR) aan derde landen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bm_groet"/>
      <w:bookmarkStart w:id="3" w:name="bm_groe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4" w:name="bm_groet"/>
      <w:bookmarkStart w:id="5" w:name="bm_groet"/>
      <w:bookmarkEnd w:id="5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6" w:name="bmVoettekst1"/>
          <w:bookmarkStart w:id="47" w:name="bmVoettekst1"/>
          <w:bookmarkEnd w:id="47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1637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1637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1218/</w:t>
                                </w:r>
                                <w:bookmarkEnd w:id="28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1218/</w:t>
                          </w:r>
                          <w:bookmarkEnd w:id="41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 nov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4" w:name="bm_subject"/>
          <w:bookmarkStart w:id="45" w:name="bm_txtonderwerp"/>
          <w:r>
            <w:rPr/>
            <w:t>Informatievoorziening over nieuwe Commissievoorstel</w:t>
          </w:r>
          <w:bookmarkEnd w:id="44"/>
          <w:bookmarkEnd w:id="45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5:00Z</dcterms:created>
  <dc:creator/>
  <dc:description>------------------------</dc:description>
  <dc:language>en-US</dc:language>
  <cp:lastModifiedBy/>
  <dcterms:modified xsi:type="dcterms:W3CDTF">2010-11-01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