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arej2502" w:date="2010-11-03T08:57:00Z"/>
        </w:rPr>
      </w:pPr>
      <w:ins w:id="0" w:author="arej2502" w:date="2010-11-03T08:57:00Z">
        <w:r>
          <w:rPr/>
        </w:r>
      </w:ins>
    </w:p>
    <w:p>
      <w:pPr>
        <w:pStyle w:val="Tekstzonderopmaak"/>
        <w:rPr/>
      </w:pPr>
      <w:ins w:id="2" w:author="arej2502" w:date="2010-11-03T08:57:00Z">
        <w:r>
          <w:rPr/>
          <w:t>-----Oorspronkelijk bericht-----</w:t>
          <w:br/>
          <w:t xml:space="preserve">Van: Nispen van M. </w:t>
          <w:br/>
          <w:t>Verzonden: woensdag 3 november 2010 8:15</w:t>
          <w:br/>
          <w:t>Aan: Commissie VWS</w:t>
          <w:br/>
          <w:t>CC: nkooiman@sp.nl; rleijten@sp.nl</w:t>
          <w:br/>
          <w:t>Onderwerp: Verzoek Kooiman om brief tbv proc.verg.</w:t>
        </w:r>
      </w:ins>
    </w:p>
    <w:p>
      <w:pPr>
        <w:pStyle w:val="Tekstzonderopmaak"/>
        <w:rPr/>
      </w:pPr>
      <w:r>
        <w:rPr/>
      </w:r>
    </w:p>
    <w:p>
      <w:pPr>
        <w:pStyle w:val="Tekstzonderopmaak"/>
        <w:rPr>
          <w:ins w:id="4" w:author="Unknown" w:date="2010-11-03T08:57:00Z"/>
        </w:rPr>
      </w:pPr>
      <w:ins w:id="3" w:author="Unknown" w:date="2010-11-03T08:57:00Z">
        <w:r>
          <w:rPr/>
          <w:t>Geachte griffier,</w:t>
        </w:r>
      </w:ins>
    </w:p>
    <w:p>
      <w:pPr>
        <w:pStyle w:val="Tekstzonderopmaak"/>
        <w:rPr>
          <w:ins w:id="6" w:author="Unknown" w:date="2010-11-03T08:57:00Z"/>
        </w:rPr>
      </w:pPr>
      <w:ins w:id="5" w:author="Unknown" w:date="2010-11-03T08:57:00Z">
        <w:r>
          <w:rPr/>
        </w:r>
      </w:ins>
    </w:p>
    <w:p>
      <w:pPr>
        <w:pStyle w:val="Tekstzonderopmaak"/>
        <w:rPr>
          <w:ins w:id="8" w:author="Unknown" w:date="2010-11-03T08:57:00Z"/>
        </w:rPr>
      </w:pPr>
      <w:ins w:id="7" w:author="Unknown" w:date="2010-11-03T08:57:00Z">
        <w:r>
          <w:rPr/>
          <w:t>Nine Kooiman wil de vaste commissie voor VWS in de procedurevergadering voorstellen een brief te vragen aan de minister van VWS over het bericht dat de babysterfte hoog is door het systeem (Volkskrant, 3 november 2010), te ontvangen voor de begrotingsbehandeling.</w:t>
        </w:r>
      </w:ins>
    </w:p>
    <w:p>
      <w:pPr>
        <w:pStyle w:val="Tekstzonderopmaak"/>
        <w:rPr>
          <w:ins w:id="10" w:author="Unknown" w:date="2010-11-03T08:57:00Z"/>
        </w:rPr>
      </w:pPr>
      <w:ins w:id="9" w:author="Unknown" w:date="2010-11-03T08:57:00Z">
        <w:r>
          <w:rPr/>
          <w:t>Bij voorbaat dank voor het doorgeleiden van dit verzoek.</w:t>
        </w:r>
      </w:ins>
    </w:p>
    <w:p>
      <w:pPr>
        <w:pStyle w:val="Tekstzonderopmaak"/>
        <w:rPr>
          <w:ins w:id="12" w:author="Unknown" w:date="2010-11-03T08:57:00Z"/>
        </w:rPr>
      </w:pPr>
      <w:ins w:id="11" w:author="Unknown" w:date="2010-11-03T08:57:00Z">
        <w:r>
          <w:rPr/>
        </w:r>
      </w:ins>
    </w:p>
    <w:p>
      <w:pPr>
        <w:pStyle w:val="Tekstzonderopmaak"/>
        <w:rPr>
          <w:ins w:id="14" w:author="Unknown" w:date="2010-11-03T08:57:00Z"/>
        </w:rPr>
      </w:pPr>
      <w:ins w:id="13" w:author="Unknown" w:date="2010-11-03T08:57:00Z">
        <w:r>
          <w:rPr/>
          <w:t>Met vriendelijke groet,</w:t>
        </w:r>
      </w:ins>
    </w:p>
    <w:p>
      <w:pPr>
        <w:pStyle w:val="Tekstzonderopmaak"/>
        <w:rPr>
          <w:ins w:id="16" w:author="Unknown" w:date="2010-11-03T08:57:00Z"/>
        </w:rPr>
      </w:pPr>
      <w:ins w:id="15" w:author="Unknown" w:date="2010-11-03T08:57:00Z">
        <w:r>
          <w:rPr/>
          <w:t>Michiel van Nispen</w:t>
        </w:r>
      </w:ins>
    </w:p>
    <w:p>
      <w:pPr>
        <w:pStyle w:val="Tekstzonderopmaak"/>
        <w:rPr/>
      </w:pPr>
      <w:ins w:id="17" w:author="Unknown" w:date="2010-11-03T08:57:00Z">
        <w:r>
          <w:rPr/>
          <w:t>SP-fractiemedewerker</w:t>
        </w:r>
      </w:ins>
    </w:p>
    <w:sectPr>
      <w:type w:val="nextPage"/>
      <w:pgSz w:w="11906" w:h="16838"/>
      <w:pgMar w:left="1393" w:right="139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Arial" w:hAnsi="Arial" w:cs="Arial"/>
      <w:color w:val="0000FF"/>
      <w:szCs w:val="24"/>
    </w:rPr>
  </w:style>
  <w:style w:type="paragraph" w:styleId="Normaalweb">
    <w:name w:val="Norma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7:00Z</dcterms:created>
  <dc:creator/>
  <dc:description>------------------------</dc:description>
  <dc:language>en-US</dc:language>
  <cp:lastModifiedBy/>
  <dcterms:modified xsi:type="dcterms:W3CDTF">2010-11-03T07:57:00Z</dcterms:modified>
  <cp:revision>0</cp:revision>
  <dc:subject/>
  <dc:title/>
</cp:coreProperties>
</file>