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tabs>
          <w:tab w:val="clear" w:pos="227"/>
          <w:tab w:val="left" w:pos="2880" w:leader="none"/>
        </w:tabs>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P.W.S. Boer</w:t>
                                  </w:r>
                                </w:p>
                                <w:p>
                                  <w:pPr>
                                    <w:pStyle w:val="Witregel1"/>
                                    <w:rPr/>
                                  </w:pPr>
                                  <w:r>
                                    <w:rPr/>
                                    <w:t> </w:t>
                                  </w:r>
                                </w:p>
                                <w:p>
                                  <w:pPr>
                                    <w:pStyle w:val="Afzendgegevens"/>
                                    <w:rPr/>
                                  </w:pPr>
                                  <w:r>
                                    <w:rPr/>
                                    <w:t>T  070 370 73 68</w:t>
                                  </w:r>
                                </w:p>
                                <w:p>
                                  <w:pPr>
                                    <w:pStyle w:val="Afzendgegevens"/>
                                    <w:rPr/>
                                  </w:pPr>
                                  <w:r>
                                    <w:rPr/>
                                    <w:t>p.w.s.boer@minjus.nl</w:t>
                                  </w:r>
                                </w:p>
                                <w:p>
                                  <w:pPr>
                                    <w:pStyle w:val="Witregel2"/>
                                    <w:rPr/>
                                  </w:pPr>
                                  <w:r>
                                    <w:rPr/>
                                    <w:t> </w:t>
                                  </w:r>
                                </w:p>
                                <w:p>
                                  <w:pPr>
                                    <w:pStyle w:val="Referentiekopjes"/>
                                    <w:rPr/>
                                  </w:pPr>
                                  <w:r>
                                    <w:rPr/>
                                    <w:t>Registratienummer</w:t>
                                  </w:r>
                                </w:p>
                                <w:p>
                                  <w:pPr>
                                    <w:pStyle w:val="Referentiegegevens"/>
                                    <w:rPr/>
                                  </w:pPr>
                                  <w:r>
                                    <w:rPr/>
                                    <w:t>5670075/10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P.W.S. Boer</w:t>
                            </w:r>
                          </w:p>
                          <w:p>
                            <w:pPr>
                              <w:pStyle w:val="Witregel1"/>
                              <w:rPr/>
                            </w:pPr>
                            <w:r>
                              <w:rPr/>
                              <w:t> </w:t>
                            </w:r>
                          </w:p>
                          <w:p>
                            <w:pPr>
                              <w:pStyle w:val="Afzendgegevens"/>
                              <w:rPr/>
                            </w:pPr>
                            <w:r>
                              <w:rPr/>
                              <w:t>T  070 370 73 68</w:t>
                            </w:r>
                          </w:p>
                          <w:p>
                            <w:pPr>
                              <w:pStyle w:val="Afzendgegevens"/>
                              <w:rPr/>
                            </w:pPr>
                            <w:r>
                              <w:rPr/>
                              <w:t>p.w.s.boer@minjus.nl</w:t>
                            </w:r>
                          </w:p>
                          <w:p>
                            <w:pPr>
                              <w:pStyle w:val="Witregel2"/>
                              <w:rPr/>
                            </w:pPr>
                            <w:r>
                              <w:rPr/>
                              <w:t> </w:t>
                            </w:r>
                          </w:p>
                          <w:p>
                            <w:pPr>
                              <w:pStyle w:val="Referentiekopjes"/>
                              <w:rPr/>
                            </w:pPr>
                            <w:r>
                              <w:rPr/>
                              <w:t>Registratienummer</w:t>
                            </w:r>
                          </w:p>
                          <w:p>
                            <w:pPr>
                              <w:pStyle w:val="Referentiegegevens"/>
                              <w:rPr/>
                            </w:pPr>
                            <w:r>
                              <w:rPr/>
                              <w:t>5670075/10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 november 2010</w:t>
            </w:r>
          </w:p>
        </w:tc>
      </w:tr>
      <w:tr>
        <w:trPr>
          <w:trHeight w:val="111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 xml:space="preserve">Nader rapport inzake het voorstel van Wet tot wijziging van het Wetboek van Strafrecht en het Wetboek van Strafvordering in verband met </w:t>
            </w:r>
            <w:r>
              <w:rPr/>
              <w:fldChar w:fldCharType="end"/>
            </w:r>
            <w:r>
              <w:rPr/>
              <w:t>de invoering van een rechterlijke vrijheidsbeperkende maatregel (rechterlijke gebieds- of contactverbod)</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Normal"/>
        <w:rPr/>
      </w:pPr>
      <w:r>
        <w:rPr/>
      </w:r>
      <w:bookmarkStart w:id="14" w:name="cursor"/>
      <w:bookmarkStart w:id="15" w:name="cursor"/>
      <w:bookmarkEnd w:id="15"/>
    </w:p>
    <w:p>
      <w:pPr>
        <w:pStyle w:val="Normal"/>
        <w:rPr/>
      </w:pPr>
      <w:r>
        <w:rPr/>
        <w:t>Blijkens de mededeling van de Directeur van Uw kabinet van 6 april 2010, nr. 10.000931, machtigde Uwe Majesteit de Raad van State zijn advies inzake het bovenvermelde voorstel van wet rechtstreeks aan mij te doen toekomen. Dit advies, gedateerd 29 juli 2010, nr. W03.10.0107/II, bied ik U hierbij aan.</w:t>
      </w:r>
    </w:p>
    <w:p>
      <w:pPr>
        <w:pStyle w:val="Normal"/>
        <w:rPr/>
      </w:pPr>
      <w:r>
        <w:rPr/>
      </w:r>
    </w:p>
    <w:p>
      <w:pPr>
        <w:pStyle w:val="Normal"/>
        <w:ind w:left="360" w:hanging="360"/>
        <w:rPr>
          <w:u w:val="single"/>
        </w:rPr>
      </w:pPr>
      <w:r>
        <w:rPr>
          <w:u w:val="single"/>
        </w:rPr>
        <w:t>1.</w:t>
        <w:tab/>
        <w:t>De voorgestelde maatregel in relatie tot al bestaande modaliteiten van gedragsbeïnvloeding</w:t>
      </w:r>
    </w:p>
    <w:p>
      <w:pPr>
        <w:pStyle w:val="Normal"/>
        <w:rPr>
          <w:u w:val="single"/>
        </w:rPr>
      </w:pPr>
      <w:r>
        <w:rPr>
          <w:u w:val="single"/>
        </w:rPr>
      </w:r>
    </w:p>
    <w:p>
      <w:pPr>
        <w:pStyle w:val="Normal"/>
        <w:rPr/>
      </w:pPr>
      <w:r>
        <w:rPr/>
        <w:t>Het is verheugend dat de Raad de strekking van het wetsvoorstel en het streven naar ruime mogelijkheden voor de toepassing van maatwerk door de strafrechter onderschrijft. Het wetsvoorstel geeft de strafrechter de mogelijkheid om bij een veroordeling wegens een strafbaar feit een vrijheidsbeperkende maatregel op te leggen. De rechter kan bepalen dat de maatregel, die strekt tot het beveiligen van de maatschappij of het voorkomen van strafbare feiten, onmiddellijk ten uitvoer wordt gelegd.</w:t>
      </w:r>
    </w:p>
    <w:p>
      <w:pPr>
        <w:pStyle w:val="Normal"/>
        <w:rPr/>
      </w:pPr>
      <w:r>
        <w:rPr/>
      </w:r>
    </w:p>
    <w:p>
      <w:pPr>
        <w:pStyle w:val="Normal"/>
        <w:rPr/>
      </w:pPr>
      <w:r>
        <w:rPr/>
        <w:t>Het advies van de Raad om de samenhang tussen de bestaande en voorgestelde sanctiemodaliteiten te presenteren en de noodzaak van de vrijheidsbeperkende maatregel overtuigend te motiveren, is opgevolgd door in paragraaf 7 van de memorie van toelichting de verschillen tussen de maatregel en de bijzondere voorwaarden bij de voorwaardelijke veroordeling nader uit te werken. Tevens is paragraaf 5.1 van de memorie van toelichting conform het advies van de Raad aangevuld met een beschouwing over de keuze voor de vorm van een maatregel in plaats van een straf. De meerwaarde van de voorgestelde strafrechtelijke maatregel ten opzichte van civielrechtelijke en bestuursrechtelijke vrijheidsbeperkende interventies en de samenhang tussen de verschillende sanctiemodaliteiten licht ik graag als volgt nader toe. Bij civielrechtelijke acties gaat het om conflicten tussen burgers onderling, zonder betrokkenheid van overheidsinstanties. Een relevant voorbeeld van een civielrechtelijke vrijheidsbeperkende interventie is het (landelijke) stadionverbod dat door de KNVB kan worden opgelegd aan supporters die zich – kort gezegd – bij of rondom voetbalwedstrijden misdragen. In de gevallen waar – als bijzondere voorwaarde bij een straf – eveneens een strafrechtelijk stadionverbod wordt opgelegd, werkt dit doorgaans ondersteunend aan elkaar. Waar bijvoorbeeld een door de KNVB opgelegd stadionverbod alleen ziet op het stadionterrein zelf, kan de rechter op vordering van het openbaar ministerie ook het gebied rondom het stadion betrekken en dit verbod combineren met een meldplicht. Buiten dit specifieke voorbeeld biedt het civiele recht een belangrijke algemene mogelijkheid voor benadeelden om te komen tot een gebiedsverbod of contactverbod. Door middel van een civiele procedure kan de civiele rechter in geval van een onrechtmatige daad op grond van artikel 6:162 van het Burgerlijk Wetboek (BW) worden verzocht om een dergelijk verbod op te leggen aan de gedaagde. Een wezenlijk verschil met het strafrecht is dat voor het civielrechtelijk verbod geen sprake hoeft te zijn van (vervolging voor) een strafbaar feit. Binnen het bestuursrecht is de overheid uiteraard wel procespartij, maar de aanleiding voor oplegging van vrijheidsbeperkende maatregelen in bestuurlijke context door de burgemeester is de handhaving van de openbare orde. De burgemeester kan in de eigen gemeente gebiedsverboden opleggen op grond van artikel 172, derde lid, van de Gemeentewet en de Algemene Plaatselijke Verordening (APV). Op grond van deze zogeheten “lichte bevelsbevoegdheid” kan een gebiedsverbod worden opgelegd voor een periode van – naar wordt aangenomen – maximaal ongeveer drie maanden. Het recent geïntroduceerde artikel 172a Gemeentewet geeft de burgemeester de bevoegdheid om in geval van herhaaldelijke verstoringen van de openbare orde en ernstige vrees voor verdere verstoring van de openbare orde een langduriger gebiedsverbod, groepsverbod of meldplicht op te leggen. Indien er eveneens sprake is van strafbare feiten, kan er samenloop optreden met de bevoegdheid van de officier van justitie om een gedragsaanwijzing te geven aan een verdachte tegen wie ernstige bezwaren bestaan (artikel 509hh van het Wetboek van Strafvordering (Sv)). Om deze reden is voorzien in een samenloopregeling voor toepassing van bevoegdheden door de burgemeester en de officier van justitie (artikel 172a, derde lid, Gemeentewet). Het algemene verschil tussen het strafrecht enerzijds en het civiele recht en het bestuursrecht anderzijds is dat de strafrechtelijke reactie altijd voortkomt uit de noodzaak tot strafrechtelijk optreden naar aanleiding van een strafbaar feit. Vanzelfsprekend moet de strafrechter hierbij kunnen beschikken over alle middelen om adequaat te reageren. Met het oog hierop wordt met de voorgestelde vrijheidsbeperkende maatregel het strafrechtelijk instrumentarium aangevuld.</w:t>
      </w:r>
    </w:p>
    <w:p>
      <w:pPr>
        <w:pStyle w:val="Normal"/>
        <w:rPr/>
      </w:pPr>
      <w:r>
        <w:rPr/>
      </w:r>
    </w:p>
    <w:p>
      <w:pPr>
        <w:pStyle w:val="Normal"/>
        <w:ind w:left="360" w:hanging="360"/>
        <w:rPr>
          <w:u w:val="single"/>
        </w:rPr>
      </w:pPr>
      <w:r>
        <w:rPr>
          <w:u w:val="single"/>
        </w:rPr>
        <w:t>2.</w:t>
        <w:tab/>
        <w:t>Schadevergoeding</w:t>
      </w:r>
    </w:p>
    <w:p>
      <w:pPr>
        <w:pStyle w:val="Normal"/>
        <w:rPr>
          <w:u w:val="single"/>
        </w:rPr>
      </w:pPr>
      <w:r>
        <w:rPr>
          <w:u w:val="single"/>
        </w:rPr>
      </w:r>
    </w:p>
    <w:p>
      <w:pPr>
        <w:pStyle w:val="Normal"/>
        <w:rPr/>
      </w:pPr>
      <w:r>
        <w:rPr/>
        <w:t xml:space="preserve">Paragraaf 6.1 van de memorie van toelichting is overeenkomstig het advies van de Raad aangevuld met een beschrijving van de civielrechtelijke mogelijkheden tot schadevergoeding in geval van een ten onrechte opgelegde vrijheidsbeperking. Aan het advies van de Raad om in het wetsvoorstel zelf op te nemen dat er ook in het geval van een ten onrechte ondergane vrijheidsbeperkende maatregel een recht ontstaat om schadevergoeding te verzoeken aan de laatst betrokken strafrechter, is geen gevolg gegeven. Met het opleggen van de vrijheidsbeperkende maatregel is geen leedtoevoeging beoogd en in de concrete toepassing zal het streven zijn zoveel mogelijk te voorkomen dat de veroordeelde materiële schade lijdt als gevolg van de maatregel. Daarnaast kan eventuele schade als direct gevolg van de vrijheidsbeperkende maatregel — anders dan bij onterechte vrijheidsbeneming waarvoor standaardtarieven gelden — niet eenduidig worden vastgesteld. Uit het Europees verdrag tot bescherming van de rechten van de mens en de fundamentele vrijheden (EVRM) vloeit ook geen recht op schadevergoeding voort in geval aan de burger andere sancties dan vrijheidsbeneming ten onrechte zijn opgelegd. Ik verwijs ter illustratie naar een uitspraak van de Rechtbank Roermond (Rb. Roermond, </w:t>
      </w:r>
      <w:r>
        <w:rPr>
          <w:rStyle w:val="Tdefaulttboldh18"/>
        </w:rPr>
        <w:t xml:space="preserve">13 oktober 2009, </w:t>
      </w:r>
      <w:r>
        <w:rPr>
          <w:rStyle w:val="Tdefaulttboldh18"/>
          <w:i/>
        </w:rPr>
        <w:t>LJN</w:t>
      </w:r>
      <w:r>
        <w:rPr>
          <w:rStyle w:val="Tdefaulttboldh18"/>
        </w:rPr>
        <w:t xml:space="preserve"> BK2495</w:t>
      </w:r>
      <w:r>
        <w:rPr/>
        <w:t>) waarin een verzoek om immateriële schadevergoeding na ten onrechte door de burgemeester opgelegde gebiedsontzeggingen ongegrond werd verklaard aangezien de gebiedsontzeggingen niet hebben geleid tot een ingrijpende aantasting van een fundamenteel recht met ernstige gevolgen voor de eiser, doordat de gebiedsontzeggingen slechts voor een beperkt gedeelte van de stad golden en slechts een tamelijk korte tijdsduur hadden. In die gevallen waarin de gewezen verdachte in verband met een strafrechtelijk gebiedsverbod schadeloosstelling wenst, biedt het civiele recht als thans beschreven in de memorie van toelichting daartoe mogelijkheden.</w:t>
      </w:r>
    </w:p>
    <w:p>
      <w:pPr>
        <w:pStyle w:val="Normal"/>
        <w:rPr/>
      </w:pPr>
      <w:r>
        <w:rPr/>
      </w:r>
    </w:p>
    <w:p>
      <w:pPr>
        <w:pStyle w:val="Normal"/>
        <w:ind w:left="360" w:hanging="360"/>
        <w:rPr/>
      </w:pPr>
      <w:r>
        <w:rPr>
          <w:u w:val="single"/>
        </w:rPr>
        <w:t>3.</w:t>
        <w:tab/>
        <w:t>Afstemming met verwante regelingen</w:t>
      </w:r>
    </w:p>
    <w:p>
      <w:pPr>
        <w:pStyle w:val="Normal"/>
        <w:rPr>
          <w:u w:val="single"/>
        </w:rPr>
      </w:pPr>
      <w:r>
        <w:rPr>
          <w:u w:val="single"/>
        </w:rPr>
      </w:r>
    </w:p>
    <w:p>
      <w:pPr>
        <w:pStyle w:val="Normal"/>
        <w:rPr/>
      </w:pPr>
      <w:r>
        <w:rPr/>
        <w:t>De Raad merkt terecht op dat de formuleringen van de vrijheidsbeperkende maatregelen afwijken van die van de vrijheidsbeperkende bijzondere voorwaarden in het Wetsvoorstel wijziging van de regeling van de voorwaardelijke veroordeling en de voorwaardelijke invrijheidstelling (Kamerstukken 32 319). Voor de formulering en reikwijdte van de vrijheidsbeperkende maatregel is namelijk gekozen om exact aan te sluiten bij de gedragsaanwijzingen die de officier van justitie op grond van artikel 509hh, tweede lid, Sv kan opleggen. Aan de Raad kan worden toegegeven dat bij de keuze voor de formulering gekozen had kunnen worden aan te sluiten bij de verwoording van de bijzondere voorwaarden inhoudende een contactverbod, een locatieverbod en een meldplicht (voorgestelde wijziging van artikel 14c, tweede lid, van het Wetboek van Strafrecht (Sr)). Materieel worden immers vrijheidsbeperkende interventies met een vrijwel gelijke strekking beoogd en in de toepassing in de praktijk zullen de afwijkende formuleringen naar verwachting niet leiden tot uiteenlopende uitkomsten. Ook na nadere overweging blijf ik echter om twee redenen achter de gemaakte keuze staan om aan te sluiten bij artikel 509hh Sv. Ten eerste is er sprake van een wezenlijk verschil in karakter tussen de voorgestelde maatregel en de bijzondere voorwaarde. Met het onderhavige wetsvoorstel gaat het om niet meer dan een gerichte en beperkte maatregel om de rechtsorde te herstellen, terwijl bijzondere voorwaarden in het kader van de voorwaardelijke bestraffing tot doel hebben om in een langere proeftijd — tot maximaal tien jaar in gevallen waarin er ernstig rekening mee gehouden moet worden dat de veroordeelde wederom een misdrijf zal begaan dat gericht is tegen of gevaar veroorzaakt voor een of meer personen — tot doorbreking van criminele gedragspatronen te komen. De bijzondere voorwaarden hebben – zoals ook de totale opsomming in het voorgestelde artikel 14c, tweede lid, Sr laat zien – daarmee een veel grotere reikwijdte en zijn gericht op blijvende gedragsverandering. Om deze reden is, anders dan bij de bijzondere voorwaarde, bij de maatregel geen begeleiding door de reclassering voorzien. Een illustratie van dit karakterverschil kan worden gevonden in het door de Raad aangehaalde voorbeeld van de verplichting zich op bepaalde tijdstippen te melden bij “een bepaalde instantie” (bijzondere voorwaarde) dan wel “een aangewezen opsporingsambtenaar” (rechterlijke maatregel). Voor de meldplicht is het logisch dat deze in geval van een bijzondere voorwaarde ook andere instanties kan betreffen dan alleen de opsporingsambtenaar, zoals de reclassering. Het niet opnemen van het locatiegebod als maatregel kent een zelfde motivatie. De thans voorgestelde maatregelen richten zich met name op wat de verdachte niet mag doen (verbod) en niet op wat moet (gebod), waarbij voor de meldplicht geldt dat hiermee met name wordt beoogd de veroordeelde op dat moment weg te houden van een bepaalde plek. Het gaat om een ordemaatregel. Vermeldenswaardig is in dit verband dat er momenteel onderzoek wordt verricht naar andere vrijheidsbeperkende maatregelen, zoals een reisverbod, een verbod vrijwilligerswerk te verrichten en een verhuisplicht (Kamerstukken II 2009/10, 32 123 IV, nr. 84). De resultaten van dit onderzoek worden medio 2011 verwacht. De tweede reden voor de gekozen formulering – die overeenstemt met die van de gedragsaanwijzing van de officier van justitie – is de overeenkomst in karakter en een deel van de doelgroep van de voorgestelde vrijheidsbeperkende maatregel en de gedragsaanwijzingen van de officier van justitie, te weten dat het gaat om een ordemaatregel die onder andere is bedoeld voor verdachten die herhaaldelijk de openbare orde verstoren of ernstig belastend gedrag jegens personen of goederen vertonen. Zoals in de memorie van toelichting is vermeld, kan de rechter in voorkomende gevallen dan ook bij het opleggen van de maatregel voortbouwen op een gedragsaanwijzing die door de officier van justitie voorafgaand aan de berechting is gegeven.</w:t>
      </w:r>
    </w:p>
    <w:p>
      <w:pPr>
        <w:pStyle w:val="Normal"/>
        <w:rPr/>
      </w:pPr>
      <w:r>
        <w:rPr/>
      </w:r>
    </w:p>
    <w:p>
      <w:pPr>
        <w:pStyle w:val="Normal"/>
        <w:ind w:left="360" w:hanging="360"/>
        <w:rPr>
          <w:u w:val="single"/>
        </w:rPr>
      </w:pPr>
      <w:r>
        <w:rPr>
          <w:u w:val="single"/>
        </w:rPr>
        <w:t>4.</w:t>
        <w:tab/>
        <w:t>Overige opmerkingen</w:t>
      </w:r>
    </w:p>
    <w:p>
      <w:pPr>
        <w:pStyle w:val="Normal"/>
        <w:tabs>
          <w:tab w:val="clear" w:pos="227"/>
          <w:tab w:val="left" w:pos="360" w:leader="none"/>
        </w:tabs>
        <w:rPr>
          <w:u w:val="single"/>
        </w:rPr>
      </w:pPr>
      <w:r>
        <w:rPr>
          <w:u w:val="single"/>
        </w:rPr>
      </w:r>
    </w:p>
    <w:p>
      <w:pPr>
        <w:pStyle w:val="Normal"/>
        <w:tabs>
          <w:tab w:val="clear" w:pos="227"/>
          <w:tab w:val="left" w:pos="360" w:leader="none"/>
        </w:tabs>
        <w:rPr/>
      </w:pPr>
      <w:r>
        <w:rPr/>
        <w:t>a/c. Overeenkomstig het advies van de Raad is in het eerste lid van het voorgestelde artikel 38v Sr ondubbelzinnig opgenomen dat de maatregel alleen kan worden opgelegd bij een rechterlijke uitspraak waarbij iemand wegens een strafbaar feit wordt veroordeeld of waarbij overeenkomstig artikel 9a wordt bepaald dat geen straf zal worden opgelegd. Het artikelsgewijze deel van de memorie van toelichting is op dit punt aangevuld.</w:t>
      </w:r>
    </w:p>
    <w:p>
      <w:pPr>
        <w:pStyle w:val="Normal"/>
        <w:tabs>
          <w:tab w:val="clear" w:pos="227"/>
          <w:tab w:val="left" w:pos="360" w:leader="none"/>
        </w:tabs>
        <w:rPr/>
      </w:pPr>
      <w:r>
        <w:rPr/>
      </w:r>
    </w:p>
    <w:p>
      <w:pPr>
        <w:pStyle w:val="Normal"/>
        <w:tabs>
          <w:tab w:val="clear" w:pos="227"/>
          <w:tab w:val="left" w:pos="360" w:leader="none"/>
        </w:tabs>
        <w:rPr/>
      </w:pPr>
      <w:r>
        <w:rPr/>
        <w:t>Terecht merkt de Raad in zijn advies op dat de maatregel met name, maar niet uitsluitend, bedoeld is voor lichtere strafbare feiten. Anders dan bij de TBS- en ISD-maatregel (artikelen 37a en 38m Sr) is het niet mogelijk om specifiek aan te geven welke ernst of pleegfrequentie de strafbare feiten minimaal moeten hebben om in aanmerking te komen voor deze maatregel. Het is aan de strafrechter om in het individuele geval te bepalen of oplegging van deze vrijheidsbeperkende maatregel aan de orde is. Om die reden wordt, mede op grond van het advies van het openbaar ministerie, voorgesteld de sanctie niet te beperken tot bepaalde in de wet omschreven gevallen, maar deze algemeen toepasbaar te maken. De aanbeveling van de Raad om in het wetsvoorstel op te nemen voor welke specifieke strafbare feiten deze maatregel kan worden opgelegd, is om deze reden niet overgenomen.</w:t>
      </w:r>
    </w:p>
    <w:p>
      <w:pPr>
        <w:pStyle w:val="Normal"/>
        <w:tabs>
          <w:tab w:val="clear" w:pos="227"/>
          <w:tab w:val="left" w:pos="360" w:leader="none"/>
        </w:tabs>
        <w:rPr/>
      </w:pPr>
      <w:r>
        <w:rPr/>
      </w:r>
    </w:p>
    <w:p>
      <w:pPr>
        <w:pStyle w:val="Normal"/>
        <w:rPr/>
      </w:pPr>
      <w:r>
        <w:rPr/>
        <w:t>b. Overeenkomstig het advies van de Raad is in het voorgestelde artikel 38v, zesde lid, Sr opgenomen dat de maatregel samen met straffen en andere maatregelen kan worden opgelegd. Het artikelsgewijze deel van de memorie van toelichting is op dit punt aangevuld.</w:t>
      </w:r>
    </w:p>
    <w:p>
      <w:pPr>
        <w:pStyle w:val="Normal"/>
        <w:rPr/>
      </w:pPr>
      <w:r>
        <w:rPr/>
      </w:r>
    </w:p>
    <w:p>
      <w:pPr>
        <w:pStyle w:val="Normal"/>
        <w:rPr/>
      </w:pPr>
      <w:r>
        <w:rPr/>
        <w:t>d. De Raad geeft in overweging de toepassing van de vrijheidsbeperkende maatregel wettelijk uit te sluiten in geval de rechter dezelfde gedragsbeperkingen als bijzondere voorwaarde oplegt. Deze suggestie is niet overgenomen. Zoals beschreven in paragraaf 7.1 van de memorie van toelichting ligt een dergelijke combinatie gelet op het verschil in karakter veelal niet in de rede, maar er zijn omstandigheden denkbaar dat het gewenst is een direct uitvoerbare vrijheidsbeperkende maatregel op te leggen in combinatie met een bijzondere voorwaarde die ten uitvoer wordt gelegd op het moment dat het vonnis onherroepelijk wordt. Hiermee kan namelijk worden bereikt dat ook in die gevallen waarin de betrokkene hoger beroep instelt de ordemaatregel van het gebieds- of contactverbod direct ingaat, zonder dat de proeftijd voor de eveneens opgelegde gedragsveranderende bijzondere voorwaarde(n) op dat moment reeds ingaat. De enige combinatie die zou kunnen leiden tot ongewenste complicaties is een bijzondere voorwaarde en een vrijheidsbeperkende maatregel die èn dezelfde gedragsbeperking beogen èn op hetzelfde moment uitvoerbaar zijn, omdat overtreding van de vrijheidsbeperking dan leidt tot twee afzonderlijke reacties. Ik acht het echter dusdanig vanzelfsprekend dat de strafrechter niet tot een dergelijke combinatie komt in zijn uitspraak, dat dit geen expliciete wettelijke uitsluiting behoeft.</w:t>
      </w:r>
    </w:p>
    <w:p>
      <w:pPr>
        <w:pStyle w:val="Normal"/>
        <w:rPr>
          <w:sz w:val="20"/>
          <w:szCs w:val="20"/>
        </w:rPr>
      </w:pPr>
      <w:r>
        <w:rPr>
          <w:sz w:val="20"/>
          <w:szCs w:val="20"/>
        </w:rPr>
      </w:r>
    </w:p>
    <w:p>
      <w:pPr>
        <w:pStyle w:val="Normal"/>
        <w:rPr/>
      </w:pPr>
      <w:r>
        <w:rPr/>
        <w:t>Van de gelegenheid is gebruik gemaakt om in de memorie van toelichting nog enige redactionele verbeteringen aan te brengen.</w:t>
      </w:r>
    </w:p>
    <w:p>
      <w:pPr>
        <w:pStyle w:val="Normal"/>
        <w:rPr/>
      </w:pPr>
      <w:r>
        <w:rPr/>
      </w:r>
    </w:p>
    <w:p>
      <w:pPr>
        <w:pStyle w:val="Normal"/>
        <w:rPr/>
      </w:pPr>
      <w:r>
        <w:rPr/>
        <w:t>Ik moge U hierbij verzoeken het hierbij gevoegde gewijzigde voorstel van wet en de gewijzigde memorie van toelichting aan de Tweede Kamer der Staten-Generaal te zenden.</w:t>
      </w:r>
    </w:p>
    <w:p>
      <w:pPr>
        <w:pStyle w:val="Ondertekening"/>
        <w:rPr/>
      </w:pPr>
      <w:bookmarkStart w:id="16" w:name="ondertekening_bk"/>
      <w:bookmarkStart w:id="17" w:name="ondertekening"/>
      <w:bookmarkEnd w:id="16"/>
      <w:bookmarkEnd w:id="17"/>
      <w:r>
        <w:rPr/>
        <w:t>De Minister van Veiligheid en Justitie,</w:t>
      </w:r>
    </w:p>
    <w:p>
      <w:pPr>
        <w:pStyle w:val="Ondertekening"/>
        <w:rPr/>
      </w:pPr>
      <w:r>
        <w:rPr/>
      </w:r>
      <w:bookmarkStart w:id="18" w:name="ondertekening_bk"/>
      <w:bookmarkStart w:id="19" w:name="ondertekening_bk"/>
      <w:bookmarkEnd w:id="19"/>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Arial"/>
            </w:rPr>
            <w:t xml:space="preserve"> </w:t>
          </w:r>
          <w:r>
            <w:fldChar w:fldCharType="begin"/>
          </w:r>
          <w:r>
            <w:rPr/>
            <w:instrText xml:space="preserve"> SECTIONPAGES   \* MERGEFORMAT </w:instrText>
          </w:r>
          <w:r>
            <w:rPr/>
          </w:r>
          <w:r>
            <w:rPr/>
            <w:fldChar w:fldCharType="separate"/>
          </w:r>
          <w:r>
            <w:rPr/>
            <w:t>5</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5</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naamvolg"</w:instrText>
                                </w:r>
                                <w:r>
                                  <w:rPr>
                                    <w:b/>
                                  </w:rPr>
                                  <w:fldChar w:fldCharType="separate"/>
                                </w:r>
                                <w:r>
                                  <w:rPr>
                                    <w:b/>
                                  </w:rPr>
                                </w:r>
                                <w:r>
                                  <w:rPr>
                                    <w:b/>
                                  </w:rPr>
                                  <w:fldChar w:fldCharType="end"/>
                                </w:r>
                                <w:r>
                                  <w:rPr/>
                                  <w:t>sector straf- en sanctierecht</w:t>
                                </w:r>
                              </w:p>
                              <w:p>
                                <w:pPr>
                                  <w:pStyle w:val="Referentiegegevparagraaf"/>
                                  <w:rPr>
                                    <w:lang w:val="en-GB"/>
                                  </w:rPr>
                                </w:pPr>
                                <w:r>
                                  <w:rPr>
                                    <w:lang w:val="en-GB"/>
                                  </w:rPr>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 november 2010</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naamvolg"</w:instrText>
                          </w:r>
                          <w:r>
                            <w:rPr>
                              <w:b/>
                            </w:rPr>
                            <w:fldChar w:fldCharType="separate"/>
                          </w:r>
                          <w:r>
                            <w:rPr>
                              <w:b/>
                            </w:rPr>
                          </w:r>
                          <w:r>
                            <w:rPr>
                              <w:b/>
                            </w:rPr>
                            <w:fldChar w:fldCharType="end"/>
                          </w:r>
                          <w:r>
                            <w:rPr/>
                            <w:t>sector straf- en sanctierecht</w:t>
                          </w:r>
                        </w:p>
                        <w:p>
                          <w:pPr>
                            <w:pStyle w:val="Referentiegegevparagraaf"/>
                            <w:rPr>
                              <w:lang w:val="en-GB"/>
                            </w:rPr>
                          </w:pPr>
                          <w:r>
                            <w:rPr>
                              <w:lang w:val="en-GB"/>
                            </w:rPr>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 november 2010</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Arial" w:hAnsi="Verdana; Arial" w:cs="Verdana; Arial"/>
      </w:rPr>
    </w:lvl>
    <w:lvl w:ilvl="1">
      <w:start w:val="1"/>
      <w:numFmt w:val="decimal"/>
      <w:lvlText w:val="%1.%2"/>
      <w:lvlJc w:val="left"/>
      <w:pPr>
        <w:tabs>
          <w:tab w:val="num" w:pos="851"/>
        </w:tabs>
        <w:ind w:left="851" w:hanging="851"/>
      </w:pPr>
      <w:rPr>
        <w:sz w:val="26"/>
        <w:i w:val="false"/>
        <w:b/>
        <w:rFonts w:ascii="Verdana; Arial" w:hAnsi="Verdana; Arial" w:cs="Verdana; Arial"/>
      </w:rPr>
    </w:lvl>
    <w:lvl w:ilvl="2">
      <w:start w:val="1"/>
      <w:numFmt w:val="decimal"/>
      <w:lvlText w:val="%1.%2.%3"/>
      <w:lvlJc w:val="left"/>
      <w:pPr>
        <w:tabs>
          <w:tab w:val="num" w:pos="851"/>
        </w:tabs>
        <w:ind w:left="851" w:hanging="851"/>
      </w:pPr>
      <w:rPr>
        <w:sz w:val="22"/>
        <w:i w:val="false"/>
        <w:b/>
        <w:rFonts w:ascii="Verdana; Arial" w:hAnsi="Verdana; Arial" w:cs="Verdana; 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Arial" w:hAnsi="Verdana; Arial" w:cs="Verdana; Arial"/>
      </w:rPr>
    </w:lvl>
    <w:lvl w:ilvl="1">
      <w:start w:val="1"/>
      <w:numFmt w:val="decimal"/>
      <w:lvlText w:val="%2"/>
      <w:lvlJc w:val="left"/>
      <w:pPr>
        <w:tabs>
          <w:tab w:val="num" w:pos="587"/>
        </w:tabs>
        <w:ind w:left="454" w:hanging="227"/>
      </w:pPr>
      <w:rPr>
        <w:sz w:val="18"/>
        <w:i w:val="false"/>
        <w:b w:val="false"/>
        <w:rFonts w:ascii="Verdana; Arial" w:hAnsi="Verdana; Arial" w:cs="Verdana; Arial"/>
      </w:rPr>
    </w:lvl>
    <w:lvl w:ilvl="2">
      <w:start w:val="1"/>
      <w:numFmt w:val="lowerRoman"/>
      <w:lvlText w:val="%3"/>
      <w:lvlJc w:val="left"/>
      <w:pPr>
        <w:tabs>
          <w:tab w:val="num" w:pos="1174"/>
        </w:tabs>
        <w:ind w:left="680" w:hanging="226"/>
      </w:pPr>
      <w:rPr>
        <w:sz w:val="18"/>
        <w:i w:val="false"/>
        <w:b w:val="false"/>
        <w:rFonts w:ascii="Verdana; Arial" w:hAnsi="Verdana; Arial" w:cs="Verdana; Arial"/>
      </w:rPr>
    </w:lvl>
    <w:lvl w:ilvl="3">
      <w:start w:val="1"/>
      <w:numFmt w:val="lowerLetter"/>
      <w:lvlText w:val="%4"/>
      <w:lvlJc w:val="left"/>
      <w:pPr>
        <w:tabs>
          <w:tab w:val="num" w:pos="1040"/>
        </w:tabs>
        <w:ind w:left="907" w:hanging="227"/>
      </w:pPr>
      <w:rPr>
        <w:sz w:val="18"/>
        <w:i w:val="false"/>
        <w:b w:val="false"/>
        <w:rFonts w:ascii="Verdana; Arial" w:hAnsi="Verdana; Arial" w:cs="Verdana; Arial"/>
      </w:rPr>
    </w:lvl>
    <w:lvl w:ilvl="4">
      <w:start w:val="1"/>
      <w:numFmt w:val="decimal"/>
      <w:lvlText w:val="%5"/>
      <w:lvlJc w:val="left"/>
      <w:pPr>
        <w:tabs>
          <w:tab w:val="num" w:pos="1267"/>
        </w:tabs>
        <w:ind w:left="1134" w:hanging="227"/>
      </w:pPr>
      <w:rPr>
        <w:sz w:val="18"/>
        <w:i w:val="false"/>
        <w:b w:val="false"/>
        <w:rFonts w:ascii="Verdana; Arial" w:hAnsi="Verdana; Arial" w:cs="Verdana; Arial"/>
      </w:rPr>
    </w:lvl>
    <w:lvl w:ilvl="5">
      <w:start w:val="1"/>
      <w:numFmt w:val="lowerRoman"/>
      <w:lvlText w:val="%6"/>
      <w:lvlJc w:val="left"/>
      <w:pPr>
        <w:tabs>
          <w:tab w:val="num" w:pos="1854"/>
        </w:tabs>
        <w:ind w:left="1361" w:hanging="227"/>
      </w:pPr>
      <w:rPr>
        <w:sz w:val="18"/>
        <w:i w:val="false"/>
        <w:b w:val="false"/>
        <w:rFonts w:ascii="Verdana; Arial" w:hAnsi="Verdana; Arial" w:cs="Verdana; Arial"/>
      </w:rPr>
    </w:lvl>
    <w:lvl w:ilvl="6">
      <w:start w:val="1"/>
      <w:numFmt w:val="lowerLetter"/>
      <w:lvlText w:val="%7"/>
      <w:lvlJc w:val="left"/>
      <w:pPr>
        <w:tabs>
          <w:tab w:val="num" w:pos="1721"/>
        </w:tabs>
        <w:ind w:left="1588" w:hanging="227"/>
      </w:pPr>
      <w:rPr>
        <w:sz w:val="18"/>
        <w:i w:val="false"/>
        <w:b w:val="false"/>
        <w:rFonts w:ascii="Verdana; Arial" w:hAnsi="Verdana; Arial" w:cs="Verdana; Arial"/>
      </w:rPr>
    </w:lvl>
    <w:lvl w:ilvl="7">
      <w:start w:val="1"/>
      <w:numFmt w:val="decimal"/>
      <w:lvlText w:val="%8"/>
      <w:lvlJc w:val="left"/>
      <w:pPr>
        <w:tabs>
          <w:tab w:val="num" w:pos="1948"/>
        </w:tabs>
        <w:ind w:left="1814" w:hanging="226"/>
      </w:pPr>
      <w:rPr>
        <w:sz w:val="18"/>
        <w:i w:val="false"/>
        <w:b w:val="false"/>
        <w:rFonts w:ascii="Verdana; Arial" w:hAnsi="Verdana; Arial" w:cs="Verdana; Arial"/>
      </w:rPr>
    </w:lvl>
    <w:lvl w:ilvl="8">
      <w:start w:val="1"/>
      <w:numFmt w:val="lowerRoman"/>
      <w:lvlText w:val="%9"/>
      <w:lvlJc w:val="left"/>
      <w:pPr>
        <w:tabs>
          <w:tab w:val="num" w:pos="2534"/>
        </w:tabs>
        <w:ind w:left="2041" w:hanging="227"/>
      </w:pPr>
      <w:rPr>
        <w:sz w:val="18"/>
        <w:i w:val="false"/>
        <w:b w:val="false"/>
        <w:rFonts w:ascii="Verdana; Arial" w:hAnsi="Verdana; Arial" w:cs="Verdana; 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Verdana; Arial" w:hAnsi="Verdana; Arial" w:cs="Verdana; 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rFonts w:ascii="Verdana; Arial" w:hAnsi="Verdana; Aria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Arial" w:hAnsi="Verdana; Arial" w:cs="Verdana; 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ascii="Symbol" w:hAnsi="Symbol" w:cs="Symbol"/>
      <w:b w:val="false"/>
      <w:i w:val="false"/>
      <w:sz w:val="18"/>
    </w:rPr>
  </w:style>
  <w:style w:type="character" w:styleId="WW8Num8z0">
    <w:name w:val="WW8Num8z0"/>
    <w:qFormat/>
    <w:rPr>
      <w:rFonts w:ascii="Verdana; Arial" w:hAnsi="Verdana; Arial" w:cs="Verdana; Arial"/>
      <w:b/>
      <w:i w:val="false"/>
      <w:sz w:val="30"/>
    </w:rPr>
  </w:style>
  <w:style w:type="character" w:styleId="WW8Num8z1">
    <w:name w:val="WW8Num8z1"/>
    <w:qFormat/>
    <w:rPr>
      <w:rFonts w:ascii="Verdana; Arial" w:hAnsi="Verdana; Arial" w:cs="Verdana; Arial"/>
      <w:b/>
      <w:i w:val="false"/>
      <w:sz w:val="26"/>
    </w:rPr>
  </w:style>
  <w:style w:type="character" w:styleId="WW8Num8z2">
    <w:name w:val="WW8Num8z2"/>
    <w:qFormat/>
    <w:rPr>
      <w:rFonts w:ascii="Verdana; Arial" w:hAnsi="Verdana; Arial" w:cs="Verdana; Arial"/>
      <w:b/>
      <w:i w:val="false"/>
      <w:sz w:val="22"/>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Symbol" w:hAnsi="Symbol" w:cs="Symbol"/>
      <w:b w:val="false"/>
      <w:i w:val="false"/>
      <w:color w:val="000000"/>
      <w:sz w:val="18"/>
    </w:rPr>
  </w:style>
  <w:style w:type="character" w:styleId="WW8Num11z0">
    <w:name w:val="WW8Num11z0"/>
    <w:qFormat/>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Arial" w:hAnsi="Verdana; Arial" w:cs="Verdana; Arial"/>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Arial" w:hAnsi="Verdana; Arial" w:cs="Verdana; Arial"/>
      <w:sz w:val="13"/>
      <w:szCs w:val="24"/>
      <w:lang w:val="nl-NL" w:eastAsia="en-US" w:bidi="ar-SA"/>
    </w:rPr>
  </w:style>
  <w:style w:type="character" w:styleId="Clausuleregel">
    <w:name w:val="clausuleregel"/>
    <w:basedOn w:val="Standaardalinealettertype"/>
    <w:qFormat/>
    <w:rPr>
      <w:rFonts w:ascii="Verdana; Arial" w:hAnsi="Verdana; Arial" w:cs="Verdana; Arial"/>
      <w:i/>
      <w:sz w:val="13"/>
      <w:vertAlign w:val="subscript"/>
    </w:rPr>
  </w:style>
  <w:style w:type="character" w:styleId="Directieregel">
    <w:name w:val="directieregel"/>
    <w:basedOn w:val="Standaardalinealettertype"/>
    <w:qFormat/>
    <w:rPr>
      <w:rFonts w:ascii="Verdana; Arial" w:hAnsi="Verdana; Arial" w:cs="Verdana; Arial"/>
      <w:b/>
      <w:sz w:val="13"/>
      <w:vertAlign w:val="subscript"/>
    </w:rPr>
  </w:style>
  <w:style w:type="character" w:styleId="Witregel2Char">
    <w:name w:val="witregel2 Char"/>
    <w:basedOn w:val="Standaardalinealettertype"/>
    <w:qFormat/>
    <w:rPr>
      <w:rFonts w:ascii="Verdana; Arial" w:hAnsi="Verdana; Arial" w:cs="Verdana; Arial"/>
      <w:sz w:val="2"/>
      <w:szCs w:val="18"/>
      <w:lang w:val="nl-NL"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defaulttboldh18">
    <w:name w:val="t_default t_bold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tabs>
        <w:tab w:val="left" w:pos="227" w:leader="none"/>
      </w:tabs>
      <w:spacing w:lineRule="auto" w:line="240"/>
      <w:ind w:left="227" w:hanging="227"/>
    </w:pPr>
    <w:rPr>
      <w:rFonts w:ascii="Univers;Arial" w:hAnsi="Univers;Arial" w:cs="Univers;Arial"/>
      <w:sz w:val="16"/>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50:00Z</dcterms:created>
  <dc:creator/>
  <dc:description>------------------------</dc:description>
  <dc:language>en-US</dc:language>
  <cp:lastModifiedBy/>
  <cp:lastPrinted>2010-10-29T17:31:00Z</cp:lastPrinted>
  <dcterms:modified xsi:type="dcterms:W3CDTF">2010-11-09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2 nov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straf- en sanctierecht</vt:lpwstr>
  </property>
  <property fmtid="{D5CDD505-2E9C-101B-9397-08002B2CF9AE}" pid="25" name="onderdeelvolg">
    <vt:lpwstr>sector straf- en sanctierecht</vt:lpwstr>
  </property>
  <property fmtid="{D5CDD505-2E9C-101B-9397-08002B2CF9AE}" pid="26" name="ondertekening">
    <vt:lpwstr/>
  </property>
  <property fmtid="{D5CDD505-2E9C-101B-9397-08002B2CF9AE}" pid="27" name="onderwerp">
    <vt:lpwstr>Nader rapport inzake het voorstel van Wet tot wijziging van het Wetboek van Strafrecht en het Wetboek van Strafvordering in verband met </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