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de schriftelijke vragen die zijn gesteld ten behoeve van vaststelling van de begrotingsstaten van het Ministerie van Justitie.</w:t>
      </w:r>
    </w:p>
    <w:p>
      <w:pPr>
        <w:pStyle w:val="Normal"/>
        <w:rPr/>
      </w:pPr>
      <w:r>
        <w:rPr/>
        <w:t xml:space="preserve">Het betreft hier de vragen die u heeft gesteld aan de Minister van Binnenlandse Zaken en Koninkrijksrelaties over het onderdeel Veiligheid. Deze vragen werden ingezonden op 27 oktober j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Veiligheid en Justitie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5055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5055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ureau Directoraat-generaal Veilighei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ne-karien van den Heuvel-Scheepen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 426 88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ne-karien.heuvel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5055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ureau Directoraat-generaal Veilighei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ne-karien van den Heuvel-Scheepen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 426 88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ne-karien.heuvel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505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2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ntwoord op schriftelijke vragen met kenmerk 32 500 VII, onderdeel Veiligheid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1:00Z</dcterms:created>
  <dc:creator/>
  <dc:description>------------------------</dc:description>
  <dc:language>en-US</dc:language>
  <cp:lastModifiedBy/>
  <cp:lastPrinted>2010-11-12T16:56:00Z</cp:lastPrinted>
  <dcterms:modified xsi:type="dcterms:W3CDTF">2010-11-12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anne-karien.heuvel@minbzk.nl</vt:lpwstr>
  </property>
  <property fmtid="{D5CDD505-2E9C-101B-9397-08002B2CF9AE}" pid="9" name="CPNaam">
    <vt:lpwstr>Anne-karien van den Heuvel-Scheepens</vt:lpwstr>
  </property>
  <property fmtid="{D5CDD505-2E9C-101B-9397-08002B2CF9AE}" pid="10" name="CPTel">
    <vt:lpwstr>070- 426 8808</vt:lpwstr>
  </property>
  <property fmtid="{D5CDD505-2E9C-101B-9397-08002B2CF9AE}" pid="11" name="Contactpersoon_kop">
    <vt:lpwstr>Contactpersoon</vt:lpwstr>
  </property>
  <property fmtid="{D5CDD505-2E9C-101B-9397-08002B2CF9AE}" pid="12" name="Datum">
    <vt:lpwstr>12 november 2010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5055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Bureau Directoraat-generaal Veiligheid</vt:lpwstr>
  </property>
  <property fmtid="{D5CDD505-2E9C-101B-9397-08002B2CF9AE}" pid="24" name="Onderwerp">
    <vt:lpwstr>Antwoord op schriftelijke vragen met kenmerk 32 500 VII, onderdeel Veiligheid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entryid">
    <vt:lpwstr>00000000A0ABD29129DC11D194FE0000F87702F80107000100000000000000000200000025B73B0A46463031303030303030303030303030303030303030303031383938443145344137463830303030303030323130373030303030304133424237323538333838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