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5 (NvV d.d. 1 november ’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en de Wet op de expertisecentra teneinde het Vervangingsfonds en het Participatiefonds onder de werking van de Kaderwet zelfstandige bestuursorganen te bre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Wet op het primair onderwijs en de Wet op de expertisecentra aan te passen teneinde het Participatiefonds en het Vervangingsfonds onder de Kaderwet zelfstandige bestuursorgane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primair onderwijs wordt als volgt gewijz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een door de in het eerste lid bedoelde rechtspersoon” vervangen door “een door het bestuur van de in het eerste lid bedoel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De rechtspersoon” vervangen door: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pPr>
      <w:r>
        <w:rPr>
          <w:rFonts w:cs="Times New Roman" w:ascii="Times New Roman" w:hAnsi="Times New Roman"/>
          <w:sz w:val="24"/>
        </w:rPr>
        <w:tab/>
        <w:t>6. Op de rechtspersoon, bedoeld in het eerste lid, is de Kaderwet zelfstandige bestuursorgane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83a, derde lid, wordt “het verslag, bedoeld in artikel 187, tweede lid” vervangen door “het jaarverslag, bedoeld in artikel 18, eerste lid, van de Kaderwet zelfstandige bestuurs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een door die rechtspersoon vast te stellen bijdrage” vervangen door: een door het bestuur van die rechtspersoon vast te stellen bijdr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De rechtspersoon stelt” vervangen door “Het bestuur van de rechtspersoon stelt” en wordt “betrekt de rechtspersoon” vervangen door: betrekt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wordt “Indien de rechtspersoon” vervangen door: Indien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zevende lid wordt “de rechtspersoon” vervangen door: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Er wordt een lid toegevoegd, luidende:</w:t>
      </w:r>
    </w:p>
    <w:p>
      <w:pPr>
        <w:pStyle w:val="Normal"/>
        <w:tabs>
          <w:tab w:val="clear" w:pos="720"/>
          <w:tab w:val="left" w:pos="284" w:leader="none"/>
        </w:tabs>
        <w:rPr/>
      </w:pPr>
      <w:r>
        <w:rPr>
          <w:rFonts w:cs="Times New Roman" w:ascii="Times New Roman" w:hAnsi="Times New Roman"/>
          <w:sz w:val="24"/>
        </w:rPr>
        <w:tab/>
        <w:t>8. Op de rechtspersoon, bedoeld in het eerste lid, is de Kaderwet zelfstandige bestuursorgane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4a, derde lid, wordt “het verslag, bedoeld in artikel 188, eerste lid” vervangen door “het jaarverslag, bedoeld in artikel 18, eerste lid, van de Kaderwet zelfstandige bestuurs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Instemming van Onze minister is vereist ten aanzien van de statuten van de rechtspersoon, bedoeld in artikel 183, alsmede ten aanzien van wijziging van die statu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Onze minister is bevoegd tot intrekking van de aanwijzing van de rechtspersoon, bedoeld in artikel 18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pPr>
      <w:r>
        <w:rPr>
          <w:rFonts w:cs="Times New Roman" w:ascii="Times New Roman" w:hAnsi="Times New Roman"/>
          <w:sz w:val="24"/>
        </w:rPr>
        <w:tab/>
        <w:t>3. Bij algemene maatregel van bestuur worden regels gesteld omtrent:</w:t>
      </w:r>
    </w:p>
    <w:p>
      <w:pPr>
        <w:pStyle w:val="Normal"/>
        <w:tabs>
          <w:tab w:val="clear" w:pos="720"/>
          <w:tab w:val="left" w:pos="284" w:leader="none"/>
        </w:tabs>
        <w:rPr/>
      </w:pPr>
      <w:r>
        <w:rPr>
          <w:rFonts w:cs="Times New Roman" w:ascii="Times New Roman" w:hAnsi="Times New Roman"/>
          <w:sz w:val="24"/>
        </w:rPr>
        <w:tab/>
        <w:t>a. nadere taakomschrijving van de rechtspersoon;</w:t>
      </w:r>
    </w:p>
    <w:p>
      <w:pPr>
        <w:pStyle w:val="Normal"/>
        <w:tabs>
          <w:tab w:val="clear" w:pos="720"/>
          <w:tab w:val="left" w:pos="284" w:leader="none"/>
        </w:tabs>
        <w:rPr/>
      </w:pPr>
      <w:r>
        <w:rPr>
          <w:rFonts w:cs="Times New Roman" w:ascii="Times New Roman" w:hAnsi="Times New Roman"/>
          <w:sz w:val="24"/>
        </w:rPr>
        <w:tab/>
        <w:t>b. de voorwaarden voor instemming door Onze minister met de statuten van de rechtspersoon en wijziging van deze statuten; en</w:t>
      </w:r>
    </w:p>
    <w:p>
      <w:pPr>
        <w:pStyle w:val="Normal"/>
        <w:tabs>
          <w:tab w:val="clear" w:pos="720"/>
          <w:tab w:val="left" w:pos="284" w:leader="none"/>
        </w:tabs>
        <w:rPr/>
      </w:pPr>
      <w:r>
        <w:rPr>
          <w:rFonts w:cs="Times New Roman" w:ascii="Times New Roman" w:hAnsi="Times New Roman"/>
          <w:sz w:val="24"/>
        </w:rPr>
        <w:tab/>
        <w:t>c. de gevolgen van intrekking van de aanwijzing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nummering van het vijfde tot en met zevende lid tot vierde tot en met zesde lid en van het negende lid tot zevende lid vervallen het vierde en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jfde lid (nieuw) wordt “het vijfde lid” vervangen door: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zesde lid (nieuw) wordt “De rechtspersoon” vervangen door: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In het zevende lid (nieuw) wordt “het vierde en vijfde lid” vervangen door: het derd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WET OP DE EXPERTISECENTR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expertisecentr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een door de in het eerste lid bedoelde rechtspersoon” vervangen door “een door het bestuur van de in het eerste lid bedoel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De rechtspersoon” vervangen door: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pPr>
      <w:r>
        <w:rPr>
          <w:rFonts w:cs="Times New Roman" w:ascii="Times New Roman" w:hAnsi="Times New Roman"/>
          <w:sz w:val="24"/>
        </w:rPr>
        <w:tab/>
        <w:t>6. Op de rechtspersoon, bedoeld in het eerste lid, is de Kaderwet zelfstandige bestuursorgane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9a, derde lid, wordt “het verslag, bedoeld in artikel 172, tweede lid” vervangen door “het jaarverslag, bedoeld in artikel 18, eerste lid, van de Kaderwet zelfstandige bestuursorga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7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een door die rechtspersoon vast te stellen bijdrage” vervangen door: een door het bestuur van die rechtspersoon vast te stellen bijdr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De rechtspersoon stelt” vervangen door “Het bestuur van de rechtspersoon stelt” en wordt “betrekt de rechtspersoon” vervangen door: betrekt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wordt “Indien de rechtspersoon” vervangen door: Indien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Er wordt een lid toegevoegd, luidende:</w:t>
      </w:r>
    </w:p>
    <w:p>
      <w:pPr>
        <w:pStyle w:val="Normal"/>
        <w:tabs>
          <w:tab w:val="clear" w:pos="720"/>
          <w:tab w:val="left" w:pos="284" w:leader="none"/>
        </w:tabs>
        <w:rPr/>
      </w:pPr>
      <w:r>
        <w:rPr>
          <w:rFonts w:cs="Times New Roman" w:ascii="Times New Roman" w:hAnsi="Times New Roman"/>
          <w:sz w:val="24"/>
        </w:rPr>
        <w:tab/>
        <w:t>7. Op de rechtspersoon, bedoeld in het eerste lid, is de Kaderwet zelfstandige bestuursorgane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0a, derde lid, wordt “het verslag, bedoeld in artikel 172, eerste lid” vervangen door “het jaarverslag, bedoeld in artikel 18, eerste lid, van de Kaderwet zelfstandige bestuursorga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7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Instemming van Onze minister is vereist ten aanzien van de statuten van de rechtspersoon, bedoeld in artikel 169, alsmede ten aanzien van wijziging van die statu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Onze minister is bevoegd tot intrekking van de aanwijzing van de rechtspersoon, bedoeld in artikel 16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pPr>
      <w:r>
        <w:rPr>
          <w:rFonts w:cs="Times New Roman" w:ascii="Times New Roman" w:hAnsi="Times New Roman"/>
          <w:sz w:val="24"/>
        </w:rPr>
        <w:tab/>
        <w:t>3. Bij algemene maatregel van bestuur worden regels gesteld omtrent:</w:t>
      </w:r>
    </w:p>
    <w:p>
      <w:pPr>
        <w:pStyle w:val="Normal"/>
        <w:tabs>
          <w:tab w:val="clear" w:pos="720"/>
          <w:tab w:val="left" w:pos="284" w:leader="none"/>
        </w:tabs>
        <w:rPr/>
      </w:pPr>
      <w:r>
        <w:rPr>
          <w:rFonts w:cs="Times New Roman" w:ascii="Times New Roman" w:hAnsi="Times New Roman"/>
          <w:sz w:val="24"/>
        </w:rPr>
        <w:tab/>
        <w:t>a. nadere taakomschrijving van de rechtspersoon;</w:t>
      </w:r>
    </w:p>
    <w:p>
      <w:pPr>
        <w:pStyle w:val="Normal"/>
        <w:tabs>
          <w:tab w:val="clear" w:pos="720"/>
          <w:tab w:val="left" w:pos="284" w:leader="none"/>
        </w:tabs>
        <w:rPr/>
      </w:pPr>
      <w:r>
        <w:rPr>
          <w:rFonts w:cs="Times New Roman" w:ascii="Times New Roman" w:hAnsi="Times New Roman"/>
          <w:sz w:val="24"/>
        </w:rPr>
        <w:tab/>
        <w:t>b. de voorwaarden voor instemming door Onze minister met de statuten van de rechtspersoon en wijziging van deze statuten; en</w:t>
      </w:r>
    </w:p>
    <w:p>
      <w:pPr>
        <w:pStyle w:val="Normal"/>
        <w:tabs>
          <w:tab w:val="clear" w:pos="720"/>
          <w:tab w:val="left" w:pos="284" w:leader="none"/>
        </w:tabs>
        <w:rPr/>
      </w:pPr>
      <w:r>
        <w:rPr>
          <w:rFonts w:cs="Times New Roman" w:ascii="Times New Roman" w:hAnsi="Times New Roman"/>
          <w:sz w:val="24"/>
        </w:rPr>
        <w:tab/>
        <w:t>c. de gevolgen van intrekking van de aanwijzing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nummering van het vijfde tot en met zevende lid tot vierde tot en met zesde lid en van het negende lid tot zevende lid vervallen het vierde en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jfde lid (nieuw) wordt “het vijfde lid” vervangen door: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zesde lid (nieuw) wordt “De rechtspersoon” vervangen door: Het bestuur van 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In het zevende lid (nieuw) wordt “het vierde en vijfde lid” vervangen door: het derde en vi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6:00Z</dcterms:created>
  <dc:creator/>
  <dc:description>------------------------</dc:description>
  <dc:language>en-US</dc:language>
  <cp:lastModifiedBy/>
  <cp:lastPrinted>2009-12-07T16:10:00Z</cp:lastPrinted>
  <dcterms:modified xsi:type="dcterms:W3CDTF">2010-11-15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