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ONCEPT </w:t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2"/>
                            </w:tblGrid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Adres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>
                                      <w:szCs w:val="22"/>
                                    </w:rPr>
                                    <w:t xml:space="preserve">Aan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De heer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aroš Šefčovič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Vice-voorzitter van de Europese Commis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Land"/>
                                  <w:bookmarkStart w:id="3" w:name="Postcode"/>
                                  <w:bookmarkEnd w:id="2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B – 1049 Brussel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Belgi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7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2"/>
                      </w:tblGrid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4" w:name="Adres"/>
                            <w:bookmarkStart w:id="5" w:name="VerzendInstructie"/>
                            <w:bookmarkEnd w:id="4"/>
                            <w:bookmarkEnd w:id="5"/>
                            <w:r>
                              <w:rPr>
                                <w:szCs w:val="22"/>
                              </w:rPr>
                              <w:t xml:space="preserve">Aan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De heer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Maroš Šefčovič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Vice-voorzitter van de Europese Commis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6" w:name="Land"/>
                            <w:bookmarkStart w:id="7" w:name="Postcode"/>
                            <w:bookmarkEnd w:id="6"/>
                            <w:bookmarkEnd w:id="7"/>
                            <w:r>
                              <w:rPr>
                                <w:szCs w:val="22"/>
                              </w:rPr>
                              <w:t>B – 1049 Brusse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Belgi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ragraph">
                  <wp:posOffset>1278890</wp:posOffset>
                </wp:positionV>
                <wp:extent cx="6693535" cy="1684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9" w:name="Vestiging"/>
                                  <w:bookmarkEnd w:id="9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0" w:name="Datum"/>
                                  <w:bookmarkEnd w:id="10"/>
                                  <w:r>
                                    <w:rPr>
                                      <w:szCs w:val="22"/>
                                    </w:rPr>
                                    <w:t>.. novem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bookmarkStart w:id="12" w:name="Betreft"/>
                                  <w:bookmarkEnd w:id="12"/>
                                  <w:r>
                                    <w:rPr>
                                      <w:szCs w:val="22"/>
                                    </w:rPr>
                                    <w:t xml:space="preserve">Subsidiariteitstoets van het voorstel voor een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Verordening Europees Agentschap voor netwerk- en informatiebeveiliging ENISA COM(2010)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4" w:name="OnsKenmerk"/>
                                  <w:bookmarkEnd w:id="14"/>
                                  <w:r>
                                    <w:rPr>
                                      <w:szCs w:val="22"/>
                                    </w:rPr>
                                    <w:t>32 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5" w:name="lblUwKenmerk"/>
                                  <w:bookmarkStart w:id="16" w:name="lblUwKenmerk"/>
                                  <w:bookmarkEnd w:id="16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  <w:bookmarkStart w:id="17" w:name="UwKenmerk"/>
                                  <w:bookmarkStart w:id="18" w:name="UwKenmerk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  <w:bookmarkStart w:id="19" w:name="lblUwBriefVan"/>
                                  <w:bookmarkStart w:id="20" w:name="lblUwBriefVan"/>
                                  <w:bookmarkEnd w:id="20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1" w:name="UwBriefVan"/>
                                  <w:bookmarkStart w:id="22" w:name="UwBriefVan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23" w:name="lblInAfschriftAan"/>
                                  <w:bookmarkStart w:id="24" w:name="lblInAfschriftAan"/>
                                  <w:bookmarkEnd w:id="24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25" w:name="InAfschriftAan"/>
                                  <w:bookmarkStart w:id="26" w:name="InAfschriftAan"/>
                                  <w:bookmarkEnd w:id="2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27" w:name="lblBijlagen"/>
                                  <w:bookmarkStart w:id="28" w:name="lblBijlagen"/>
                                  <w:bookmarkEnd w:id="28"/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29" w:name="Bijlagen"/>
                                  <w:bookmarkStart w:id="30" w:name="Bijlagen"/>
                                  <w:bookmarkEnd w:id="3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32.6pt;mso-wrap-distance-left:7.1pt;mso-wrap-distance-right:7.1pt;mso-wrap-distance-top:0pt;mso-wrap-distance-bottom:0pt;margin-top:100.7pt;mso-position-vertical-relative:text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1" w:name="lblPlaatsDatum"/>
                            <w:bookmarkEnd w:id="31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2" w:name="Vestiging"/>
                            <w:bookmarkEnd w:id="32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3" w:name="Datum"/>
                            <w:bookmarkEnd w:id="33"/>
                            <w:r>
                              <w:rPr>
                                <w:szCs w:val="22"/>
                              </w:rPr>
                              <w:t>.. novem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 xml:space="preserve">Subsidiariteitstoets van het voorstel voor een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Verordening Europees Agentschap voor netwerk- en informatiebeveiliging ENISA COM(2010)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32 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8" w:name="lblUwKenmerk"/>
                            <w:bookmarkStart w:id="39" w:name="lblUwKenmerk"/>
                            <w:bookmarkEnd w:id="39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  <w:bookmarkStart w:id="40" w:name="UwKenmerk"/>
                            <w:bookmarkStart w:id="41" w:name="UwKenmerk"/>
                            <w:bookmarkEnd w:id="4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  <w:bookmarkStart w:id="42" w:name="lblUwBriefVan"/>
                            <w:bookmarkStart w:id="43" w:name="lblUwBriefVan"/>
                            <w:bookmarkEnd w:id="43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4" w:name="UwBriefVan"/>
                            <w:bookmarkStart w:id="45" w:name="UwBriefVan"/>
                            <w:bookmarkEnd w:id="4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46" w:name="lblInAfschriftAan"/>
                            <w:bookmarkStart w:id="47" w:name="lblInAfschriftAan"/>
                            <w:bookmarkEnd w:id="47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48" w:name="InAfschriftAan"/>
                            <w:bookmarkStart w:id="49" w:name="InAfschriftAan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0" w:name="lblBijlagen"/>
                            <w:bookmarkStart w:id="51" w:name="lblBijlagen"/>
                            <w:bookmarkEnd w:id="51"/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2" w:name="Bijlagen"/>
                            <w:bookmarkStart w:id="53" w:name="Bijlagen"/>
                            <w:bookmarkEnd w:id="53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54" w:name="StartTekst"/>
      <w:bookmarkStart w:id="55" w:name="VoorAanhef"/>
      <w:bookmarkStart w:id="56" w:name="StartTekst"/>
      <w:bookmarkStart w:id="57" w:name="VoorAanhef"/>
      <w:bookmarkEnd w:id="56"/>
      <w:bookmarkEnd w:id="57"/>
    </w:p>
    <w:p>
      <w:pPr>
        <w:pStyle w:val="Normal"/>
        <w:rPr>
          <w:szCs w:val="22"/>
        </w:rPr>
      </w:pPr>
      <w:r>
        <w:rPr>
          <w:szCs w:val="22"/>
        </w:rPr>
        <w:t xml:space="preserve">Geachte heer </w:t>
      </w:r>
      <w:r>
        <w:rPr>
          <w:color w:val="000000"/>
          <w:szCs w:val="22"/>
          <w:lang w:val="en"/>
        </w:rPr>
        <w:t>Šefčovič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 Tweede Kamer der Staten-Generaal heeft, overeenkomstig de daarvoor vastgestelde procedure, het bovengenoemde voorstel getoetst aan de beginselen van subsidiariteit en proportionaliteit. Daarmee is toepassing gegeven aan artikel 5 EU-Verdrag en Protocol 2 bij het Verdrag van Lissabon betreffende de toepassing van het subsidiariteits- en het evenredigheidsbegins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Met deze brief stel ik u in kennis van het standpunt van de Tweede Kamer der Staten-Generaal. Afschriften van deze brief zijn gezonden aan het Europees Parlement, de Raad en de Nederlandse regering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e Tweede Kamer is van oordeel dat de Europese Commissie voldoende heeft aangetoond dat het voorstel voldoet aan de beginselen van subsidiariteit en proportionaliteit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Hoogachtend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Gerdi A. Verbeet</w:t>
      </w:r>
    </w:p>
    <w:p>
      <w:pPr>
        <w:pStyle w:val="Normal"/>
        <w:rPr/>
      </w:pPr>
      <w:r>
        <w:rPr>
          <w:szCs w:val="22"/>
        </w:rPr>
        <w:t xml:space="preserve">Voorzitter van de </w:t>
      </w:r>
      <w:bookmarkStart w:id="58" w:name="Functie"/>
      <w:bookmarkStart w:id="59" w:name="Groet"/>
      <w:bookmarkEnd w:id="58"/>
      <w:bookmarkEnd w:id="59"/>
      <w:r>
        <w:rPr>
          <w:szCs w:val="22"/>
        </w:rPr>
        <w:t>Tweede Kamer der Staten-Genera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2" w:name="lblTel"/>
                                <w:bookmarkStart w:id="73" w:name="lblTel"/>
                                <w:bookmarkEnd w:id="73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4" w:name="Telnr"/>
                                <w:bookmarkStart w:id="75" w:name="Telnr"/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6" w:name="lblFaxno"/>
                                <w:bookmarkStart w:id="77" w:name="lblFaxno"/>
                                <w:bookmarkEnd w:id="77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78" w:name="Faxnr"/>
                                <w:bookmarkStart w:id="79" w:name="Faxnr"/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0" w:name="lblEmail"/>
                                <w:bookmarkStart w:id="81" w:name="lblEmail"/>
                                <w:bookmarkEnd w:id="81"/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82" w:name="EmailAdres"/>
                                <w:bookmarkStart w:id="83" w:name="EmailAdres"/>
                                <w:bookmarkEnd w:id="8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CompanyAddres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5" w:name="lblTel"/>
                          <w:bookmarkStart w:id="86" w:name="lblTel"/>
                          <w:bookmarkEnd w:id="86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7" w:name="Telnr"/>
                          <w:bookmarkStart w:id="88" w:name="Telnr"/>
                          <w:bookmarkEnd w:id="88"/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89" w:name="lblFaxno"/>
                          <w:bookmarkStart w:id="90" w:name="lblFaxno"/>
                          <w:bookmarkEnd w:id="90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1" w:name="Faxnr"/>
                          <w:bookmarkStart w:id="92" w:name="Faxnr"/>
                          <w:bookmarkEnd w:id="92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3" w:name="lblEmail"/>
                          <w:bookmarkStart w:id="94" w:name="lblEmail"/>
                          <w:bookmarkEnd w:id="94"/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95" w:name="EmailAdres"/>
                          <w:bookmarkStart w:id="96" w:name="EmailAdres"/>
                          <w:bookmarkEnd w:id="96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0" w:name="lblBetreft1"/>
          <w:bookmarkEnd w:id="6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1" w:name="Betreft1"/>
          <w:bookmarkEnd w:id="61"/>
          <w:r>
            <w:rPr/>
            <w:t>Subsidiariteitstoets ontwerprichtlijn Seizoensarbeiders uit derde landen (COM (2010)379)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2" w:name="lblKenmerk"/>
          <w:bookmarkEnd w:id="6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3" w:name="OnsKenmerk1"/>
          <w:bookmarkStart w:id="64" w:name="OnsKenmerk1"/>
          <w:bookmarkEnd w:id="6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  <w:bookmarkStart w:id="65" w:name="Dienst"/>
                                <w:bookmarkStart w:id="66" w:name="Dienst"/>
                                <w:bookmarkEnd w:id="6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  <w:bookmarkStart w:id="67" w:name="Dienst"/>
                          <w:bookmarkStart w:id="68" w:name="Dienst"/>
                          <w:bookmarkEnd w:id="68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alweb">
    <w:name w:val="Normaal (web)"/>
    <w:basedOn w:val="Normal"/>
    <w:qFormat/>
    <w:pPr>
      <w:spacing w:before="0" w:after="100"/>
    </w:pPr>
    <w:rPr>
      <w:sz w:val="29"/>
      <w:szCs w:val="29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3:00Z</dcterms:created>
  <dc:creator/>
  <dc:description>------------------------</dc:description>
  <dc:language>en-US</dc:language>
  <cp:lastModifiedBy/>
  <cp:lastPrinted>2010-09-24T16:10:00Z</cp:lastPrinted>
  <dcterms:modified xsi:type="dcterms:W3CDTF">2010-11-22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.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 &amp; W</vt:lpwstr>
  </property>
  <property fmtid="{D5CDD505-2E9C-101B-9397-08002B2CF9AE}" pid="7" name="DocType">
    <vt:lpwstr>DocType</vt:lpwstr>
  </property>
  <property fmtid="{D5CDD505-2E9C-101B-9397-08002B2CF9AE}" pid="8" name="Door">
    <vt:lpwstr>Hulst Marijke</vt:lpwstr>
  </property>
  <property fmtid="{D5CDD505-2E9C-101B-9397-08002B2CF9AE}" pid="9" name="Faxvoorblad">
    <vt:lpwstr/>
  </property>
  <property fmtid="{D5CDD505-2E9C-101B-9397-08002B2CF9AE}" pid="10" name="Gereserveerd">
    <vt:lpwstr>1</vt:lpwstr>
  </property>
  <property fmtid="{D5CDD505-2E9C-101B-9397-08002B2CF9AE}" pid="11" name="GereserveerdDoor">
    <vt:lpwstr>hulm2909</vt:lpwstr>
  </property>
  <property fmtid="{D5CDD505-2E9C-101B-9397-08002B2CF9AE}" pid="12" name="Logo">
    <vt:lpwstr>-1</vt:lpwstr>
  </property>
  <property fmtid="{D5CDD505-2E9C-101B-9397-08002B2CF9AE}" pid="13" name="LogoName">
    <vt:lpwstr>kroontje2.gif</vt:lpwstr>
  </property>
  <property fmtid="{D5CDD505-2E9C-101B-9397-08002B2CF9AE}" pid="14" name="LogoPath">
    <vt:lpwstr>C:\Program Files\RO-iT\Huisstijl\Instellingen</vt:lpwstr>
  </property>
  <property fmtid="{D5CDD505-2E9C-101B-9397-08002B2CF9AE}" pid="15" name="OnsKenmerk">
    <vt:lpwstr>.</vt:lpwstr>
  </property>
  <property fmtid="{D5CDD505-2E9C-101B-9397-08002B2CF9AE}" pid="16" name="UserOptionsPath">
    <vt:lpwstr>\\roitntserver\klanten\Gemeente Heusden\huisstijl\instellingen</vt:lpwstr>
  </property>
  <property fmtid="{D5CDD505-2E9C-101B-9397-08002B2CF9AE}" pid="17" name="VersieSjabloon">
    <vt:lpwstr/>
  </property>
</Properties>
</file>