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0" w:name="Bedrijfsnaam"/>
                                  <w:bookmarkStart w:id="1" w:name="VerzendInstructie"/>
                                  <w:bookmarkEnd w:id="0"/>
                                  <w:bookmarkEnd w:id="1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Lijstopsomteken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e minister van Buitenlandse Zaken,</w:t>
                                  </w:r>
                                </w:p>
                                <w:p>
                                  <w:pPr>
                                    <w:pStyle w:val="Lijstopsomteken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rs. M.J.M. Verhag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  <w:bookmarkStart w:id="2" w:name="Adres"/>
                            <w:bookmarkStart w:id="3" w:name="Geadresseerde"/>
                            <w:bookmarkStart w:id="4" w:name="Adres"/>
                            <w:bookmarkStart w:id="5" w:name="Geadresseerde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6" w:name="Bedrijfsnaam"/>
                            <w:bookmarkStart w:id="7" w:name="VerzendInstructie"/>
                            <w:bookmarkEnd w:id="6"/>
                            <w:bookmarkEnd w:id="7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Lijstopsomtek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de minister van Buitenlandse Zaken,</w:t>
                            </w:r>
                          </w:p>
                          <w:p>
                            <w:pPr>
                              <w:pStyle w:val="Lijstopsomtek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drs. M.J.M. Verhag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  <w:bookmarkStart w:id="8" w:name="Adres"/>
                      <w:bookmarkStart w:id="9" w:name="Geadresseerde"/>
                      <w:bookmarkStart w:id="10" w:name="Adres"/>
                      <w:bookmarkStart w:id="11" w:name="Geadresseerde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7945</wp:posOffset>
                </wp:positionV>
                <wp:extent cx="6693535" cy="1019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2" w:name="lblPlaatsDatum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3" w:name="Vestiging"/>
                                  <w:bookmarkEnd w:id="13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4" w:name="Datum"/>
                                  <w:bookmarkEnd w:id="14"/>
                                  <w:r>
                                    <w:rPr/>
                                    <w:t>7 oktober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5" w:name="lblBetreft"/>
                                  <w:bookmarkEnd w:id="15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6" w:name="Betreft"/>
                                  <w:bookmarkEnd w:id="16"/>
                                  <w:r>
                                    <w:rPr/>
                                    <w:t>Verzoek tot ambtelijke briefing over bestedingen via multilaterale kana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7" w:name="lblOnsKenmerk"/>
                                  <w:bookmarkEnd w:id="17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8" w:name="OnsKenmerk"/>
                                  <w:bookmarkEnd w:id="18"/>
                                  <w:r>
                                    <w:rPr/>
                                    <w:t>2010Z143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9" w:name="lblUwKenmerk"/>
                            <w:bookmarkStart w:id="20" w:name="lblUwKenmerk"/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80.25pt;mso-wrap-distance-left:7.1pt;mso-wrap-distance-right:7.1pt;mso-wrap-distance-top:0pt;mso-wrap-distance-bottom:0pt;margin-top:105.3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1" w:name="lblPlaatsDatum"/>
                            <w:bookmarkEnd w:id="21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2" w:name="Vestiging"/>
                            <w:bookmarkEnd w:id="22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3" w:name="Datum"/>
                            <w:bookmarkEnd w:id="23"/>
                            <w:r>
                              <w:rPr/>
                              <w:t>7 oktober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4" w:name="lblBetreft"/>
                            <w:bookmarkEnd w:id="24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5" w:name="Betreft"/>
                            <w:bookmarkEnd w:id="25"/>
                            <w:r>
                              <w:rPr/>
                              <w:t>Verzoek tot ambtelijke briefing over bestedingen via multilaterale kana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6" w:name="lblOnsKenmerk"/>
                            <w:bookmarkEnd w:id="26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7" w:name="OnsKenmerk"/>
                            <w:bookmarkEnd w:id="27"/>
                            <w:r>
                              <w:rPr/>
                              <w:t>2010Z143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28" w:name="lblUwKenmerk"/>
                      <w:bookmarkStart w:id="29" w:name="lblUwKenmerk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bookmarkStart w:id="30" w:name="StartTekst"/>
      <w:bookmarkStart w:id="31" w:name="VoorAanhef"/>
      <w:bookmarkEnd w:id="30"/>
      <w:bookmarkEnd w:id="31"/>
      <w:r>
        <w:rPr/>
        <w:t>Geachte heer Verhagen,</w:t>
      </w:r>
    </w:p>
    <w:p>
      <w:pPr>
        <w:pStyle w:val="TextBody"/>
        <w:rPr/>
      </w:pPr>
      <w:r>
        <w:rPr/>
        <w:t>De vaste commissie voor Buitenlandse Zaken heeft besloten dat zij zich door middel van een technische briefing door ambtenaren van Uw Ministerie nader wil laten informeren over bestedingen via multilaterale kanalen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Cs w:val="22"/>
        </w:rPr>
      </w:pPr>
      <w:r>
        <w:rPr/>
        <w:t xml:space="preserve">Namens de commissie verzoek ik u toestemming te verlenen voor het verzorgen van deze (besloten) briefing </w:t>
      </w:r>
      <w:r>
        <w:rPr>
          <w:szCs w:val="22"/>
        </w:rPr>
        <w:t>door ambtenaren. In overleg met de betrokken ambtenaren zal voor deze briefing een datum voorafgaande aan de begrotingsbehandeling Buitenlandse Zaken worden vastgesteld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Drs. T.J.E. van Too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  <w:bookmarkStart w:id="32" w:name="Groet"/>
      <w:bookmarkStart w:id="33" w:name="Groet"/>
      <w:bookmarkEnd w:id="3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0" w:name="lblVervolgBrief"/>
          <w:bookmarkEnd w:id="40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1" w:name="lblBladzijde"/>
          <w:bookmarkEnd w:id="41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2" w:name="CompanyAddress"/>
                                <w:bookmarkEnd w:id="42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3" w:name="lblTel"/>
                                <w:bookmarkEnd w:id="43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4" w:name="Telnr"/>
                                <w:bookmarkEnd w:id="44"/>
                                <w:r>
                                  <w:rPr>
                                    <w:b/>
                                    <w:sz w:val="18"/>
                                  </w:rPr>
                                  <w:t>070 - 31820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5" w:name="lblFaxno"/>
                                <w:bookmarkEnd w:id="45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6" w:name="Faxnr"/>
                                <w:bookmarkEnd w:id="46"/>
                                <w:r>
                                  <w:rPr>
                                    <w:b/>
                                    <w:sz w:val="18"/>
                                  </w:rPr>
                                  <w:t>070 - 318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7" w:name="lblEmail"/>
                                <w:bookmarkEnd w:id="47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8" w:name="EmailAdres"/>
                                <w:bookmarkEnd w:id="48"/>
                                <w:r>
                                  <w:rPr>
                                    <w:b/>
                                    <w:sz w:val="18"/>
                                  </w:rPr>
                                  <w:t>cie.buza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49" w:name="CompanyAddress"/>
                          <w:bookmarkEnd w:id="49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0" w:name="lblTel"/>
                          <w:bookmarkEnd w:id="50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1" w:name="Telnr"/>
                          <w:bookmarkEnd w:id="51"/>
                          <w:r>
                            <w:rPr>
                              <w:b/>
                              <w:sz w:val="18"/>
                            </w:rPr>
                            <w:t>070 - 31820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2" w:name="lblFaxno"/>
                          <w:bookmarkEnd w:id="52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3" w:name="Faxnr"/>
                          <w:bookmarkEnd w:id="53"/>
                          <w:r>
                            <w:rPr>
                              <w:b/>
                              <w:sz w:val="18"/>
                            </w:rPr>
                            <w:t>070 - 318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4" w:name="lblEmail"/>
                          <w:bookmarkEnd w:id="54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5" w:name="EmailAdres"/>
                          <w:bookmarkEnd w:id="55"/>
                          <w:r>
                            <w:rPr>
                              <w:b/>
                              <w:sz w:val="18"/>
                            </w:rPr>
                            <w:t>cie.buza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 &amp; 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 &amp; 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4" w:name="lblBetreft1"/>
          <w:bookmarkEnd w:id="34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5" w:name="Betreft1"/>
          <w:bookmarkEnd w:id="35"/>
          <w:r>
            <w:rPr/>
            <w:t>.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36" w:name="lblKenmerk"/>
          <w:bookmarkEnd w:id="36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37" w:name="OnsKenmerk1"/>
          <w:bookmarkEnd w:id="37"/>
          <w:r>
            <w:rPr/>
            <w:t>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38" w:name="Dienst"/>
                                <w:bookmarkEnd w:id="38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39" w:name="Dienst"/>
                          <w:bookmarkEnd w:id="39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" w:hAnsi="Arial" w:cs="Arial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19:00Z</dcterms:created>
  <dc:creator/>
  <dc:description>------------------------</dc:description>
  <dc:language>en-US</dc:language>
  <cp:lastModifiedBy/>
  <cp:lastPrinted>2010-10-07T17:19:00Z</cp:lastPrinted>
  <dcterms:modified xsi:type="dcterms:W3CDTF">2010-10-07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.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Internationaal en Ruimtelijk beleidCommissie V &amp; W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.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  <property fmtid="{D5CDD505-2E9C-101B-9397-08002B2CF9AE}" pid="15" name="_AdHocReviewCycleID">
    <vt:r8>-1418894046</vt:r8>
  </property>
  <property fmtid="{D5CDD505-2E9C-101B-9397-08002B2CF9AE}" pid="16" name="_AuthorEmail">
    <vt:lpwstr>fmh.vandijk@tweedekamer.nl</vt:lpwstr>
  </property>
  <property fmtid="{D5CDD505-2E9C-101B-9397-08002B2CF9AE}" pid="17" name="_AuthorEmailDisplayName">
    <vt:lpwstr>Dijk van Frans</vt:lpwstr>
  </property>
  <property fmtid="{D5CDD505-2E9C-101B-9397-08002B2CF9AE}" pid="18" name="_EmailSubject">
    <vt:lpwstr>standaardbrieven</vt:lpwstr>
  </property>
  <property fmtid="{D5CDD505-2E9C-101B-9397-08002B2CF9AE}" pid="19" name="_PreviousAdHocReviewCycleID">
    <vt:r8>2033749299</vt:r8>
  </property>
  <property fmtid="{D5CDD505-2E9C-101B-9397-08002B2CF9AE}" pid="20" name="_ReviewingToolsShownOnce">
    <vt:lpwstr/>
  </property>
</Properties>
</file>