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8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Herstel van wetstechnische gebreken en leemten alsmede aanbrenging van andere wijzigingen van ondergeschikte aard in diverse wetsbepalingen op het terrein van het Ministerie van Binnenlandse Zaken en Koninkrijksrelaties (Reparatiewet BZK 201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in een aantal wettelijke bepalingen op het terrein van het Ministerie van Binnenlandse Zaken en Koninkrijksrelaties en op enige aanverwante terreinen enkele wetstechnische gebreken te herstellen alsmede daarin andere wijzigingen van ondergeschikte aard aan te bren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Algemene wet bestuursrecht</w:t>
      </w:r>
      <w:r>
        <w:rPr>
          <w:rFonts w:cs="Times New Roman" w:ascii="Times New Roman" w:hAnsi="Times New Roman"/>
          <w:sz w:val="24"/>
        </w:rPr>
        <w:t xml:space="preserve"> wordt als volgt gewijzigd:</w:t>
      </w:r>
    </w:p>
    <w:p>
      <w:pPr>
        <w:pStyle w:val="Normal"/>
        <w:tabs>
          <w:tab w:val="clear" w:pos="720"/>
          <w:tab w:val="left" w:pos="3586"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et slot van artikel 1:1, derde lid, wordt toegevoegd: , met uitzondering van een voor het leven benoemde ambtenaar werkzaam bij de Raad van State en zijn afdelingen en de Algemene Rekenka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29, derde lid, onderdeel c, wordt “de onderdelen b en c” vervangen door: de onderdelen a en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9:5 wordt “dit hoofdstuk” vervangen door: deze tit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9:24, eerste lid, onderdeel b, wordt “artikel 9:11” vervangen door: wettelijk voorschri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Ambtenarenwe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 eerste lid, wordt na “de leden van zelfstandige bestuursorganen aan wie” ingevoegd: een bezoldiging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Financiële-verhoudingswe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b, derde lid, onder b, wordt “krachtens het tweede lid” vervangen door: krachtens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Garantiewet burgerlijk overheidspersoneel Indonesië</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kan het bepaalde in artikel 7, tweede lid, buiten toepassing laten, of daarvan afwijken, zo nodig onder het stellen van voorwaarden, voor zover toepassing ervan zal leiden tot een onbillijkheid van overwegende aard, gelet op het uitgangspunt van het bieden van waarborgen van het Rijk jegens bepaalde groepen overheidsdienaren, gewezen overheidsdienaren en hun nagelaten betrek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Garantiewet militairen K.N.I.L.</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ze Minister kan het bepaalde in artikel 6, eerste en tweede lid, buiten toepassing laten, of daarvan afwijken, zo nodig onder het stellen van voorwaarden, voor zover toepassing ervan zal leiden tot een onbillijkheid van overwegende aard, gelet op het belang van het bieden van waarborgen van het Rijk ten gunste van de betrokken militairen, beroepsmilitairen, gewezen militairen en hun nagelaten betrek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Gemeentewe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2, vijf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rtikelen 19 en 21 tot en met 23 zijn van overeenkomstige toepassing op een vergadering van een raadscommissie, met dien verstande dat in artikel 19 voor “burgemeester” wordt gelezen “voorzitter van de raadscommissie” en in artikel 23, vijfde lid, voor “artikel 25” wordt gelezen “artikel 8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39, tweede lid, onderdeel b en in artikel 140 wordt “de gemeentesecretarie” vervangen door: het gemeentehu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54f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4a wordt “Rekenkamer” vervangen door: rekenka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98, tweede lid, wordt “dat de in de jaarrekening opgenomen baten” vervangen door: dat in de jaarrekening opgenomen b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57 vervalt de zinsnede “, zo nodig afwijk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ijlage, bedoeld in artikel 299,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Invoeringswet Financiële-verhoudingswet</w:t>
      </w:r>
      <w:r>
        <w:rPr>
          <w:rFonts w:cs="Times New Roman" w:ascii="Times New Roman" w:hAnsi="Times New Roman"/>
          <w:sz w:val="24"/>
        </w:rPr>
        <w:t xml:space="preserve">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Kieswe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H 3, eerste lid, derde volzi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inleveraar doet aan de voorzitter van het hoofdstembureau of het door deze aangewezen lid van dat bureau blijk van zijn identiteit door middel van een document als bedoeld in artikel 1 van de Wet op de identificatie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H 4, derde lid, tweede volzi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kiezer overhandigt aan de burgemeester of de ambtenaar een document als bedoeld in artikel 1 van de Wet op de identificatie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H 6, tweede lid, tweede volzin, vervalt in de zinsnede “dat ten hoogste tachtig zetels bedraagt” het woord “zet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H 9, derde lid, wordt “geldig legitimatiebewijs” vervangen door: document als bedoeld in artikel 1 van de Wet op de identificatie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J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vierde lid wordt voor “stembureaus” het woord “de”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jf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tembureau als bedoeld in het derde lid is, met uitzondering van een stembureau als bedoeld in artikel J 4a, op de dag van de stemming ten minste acht uur aaneengesloten geop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J 7, derde en vierde volzin, wordt na “Onze Minister” telkens ingevoegd: van Binnenlandse Zaken en Koninkrijksrel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J 7a, derde lid, wordt “bevat” vervangen door: beva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J 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eerste volzin, wordt “kan worden gedaan” vervangen door: dient te zijn ontva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tweede volzin, vervalt “eers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derde lid, derde volzin, wordt “14” vervangen door: veert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vierde lid wordt “identificatiemiddel” vervangen door: docu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J 20, eerste lid,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J 2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zevende lid, tweede volzin, vervalt de zinsnede “neemt het tweede lid van het stembureau de stempas i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lfde lid wordt na “niet echt” toegevoegd: of ongel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K 7 wordt de komma aan het eind van de tweede volzin vervangen door een pu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L 17, tweede lid, wordt “volmachtnemer” vervangen door: gemachtig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N 2, eerste lid, onderdeel b, wordt de zinsnede “die niet voldoen aan de echtheidskenmerken” vervangen door: die niet echt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N 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burgemeester stelt tevens het aantal uitgebrachte blanco stemmen en het aantal uitgebrachte ongeldige stemmen v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vierde lid wordt vernummerd to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P 20, eerste lid, wordt na de eerste volzin een volzi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centraal stembureau stelt tevens het aantal uitgebrachte blanco stemmen en het aantal uitgebrachte ongeldige stemmen v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Q 6, derde lid, vervalt “en in plaats van “tweede of derde lid van artikel H 3” wordt gelezen: eerste of tweede lid van artikel R 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R 8, derde lid, wordt “geldig legitimatiebewijs” vervangen door: document als bedoeld in artikel 1 van de Wet op de identificatie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S 1, vierde lid, wordt “op het Ministerie van Binnenlandse Zaken en Koninkrijksrelaties” vervangen door: bij het centraal stembur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V 13, eerste lid, wordt “gedeputeerde staten” vervangen door “de voorzitter van provinciale staten”, en wordt “burgemeester en wethouders” vervangen door: de voorzitter van de gemeente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Y 12, tweede volzin, komt te luiden:</w:t>
      </w:r>
    </w:p>
    <w:p>
      <w:pPr>
        <w:pStyle w:val="Normal"/>
        <w:tabs>
          <w:tab w:val="clear" w:pos="720"/>
          <w:tab w:val="left" w:pos="284" w:leader="none"/>
        </w:tabs>
        <w:rPr/>
      </w:pPr>
      <w:r>
        <w:rPr>
          <w:rFonts w:cs="Times New Roman" w:ascii="Times New Roman" w:hAnsi="Times New Roman"/>
          <w:sz w:val="24"/>
        </w:rPr>
        <w:tab/>
        <w:t>De inlevering van de lijsten geschiedt bij het centraal stembureau bij de voorzitter van het centraal stembureau of bij het door deze aan te wijzen lid van dat bur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Y 15, derde lid, wordt “derde lid” vervangen door “vijfde lid” en wordt na “indien de in het eerste lid” ingevoegd: , eer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Y 16 wordt “op het Ministerie van Binnenlandse Zaken en Koninkrijksrelaties” vervangen door: bij het centraal stembur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tabel, bedoeld in artikel E 1, eerste lid, van de Kieswet,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gestelde onder kieskring nummer 6 wordt “Kesteren, Maasdriel, Millingen aan de Rijn, Neerijnen, Nijmegen, Tiel, Ubbergen, Lingewaal” vervangen door: Lingewaal, Maasdriel, Millingen aan de Rijn, Neder-Betuwe, Neerijnen, Nijmegen, Tiel, Ubbe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gestelde onder kieskring nummer 17 vervalt “Made,” en wordt na “Dongen,” toegevoegd: Drimm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VIIIa</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Indien het bij koninklijke boodschap van 29 oktober 2009 ingediende voorstel van wet tot wijziging van de Kieswet houdende verhoging van de voorkeurdrempel, beperking van de mogelijkheid tot het aangaan van lijstencombinaties alsmede vaststelling van het tijdstip van de stemming voor de verkiezing van de leden van de Eerste Kamer (32 191), tot wet is of wordt verheven, en die wet eerder in werking is getreden of treedt dan onderscheidenlijk op dezelfde datum in werking treedt als deze wet, wordt artikel VIII van dez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onderdeel L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M 17 vervalt na “Onze Minister van Defensie” het aanhalingst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onderdeel P worden drie onderd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R 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eerste volzin wordt tussen “lijst” en “overgelegd” ingevoegd: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e tweede volzin wordt “deze verklaringen” vervangen door: deze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R 5 vervalt na “die voor eenzelfde provincie zijn ingeleverd” het aanhalingst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R 7, derde lid, wordt “de door deze aangewezen lid” vervangen door: het door deze aangewezen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onderdeel Q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opschrift van hoofdstuk S vervalt: de verbin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onderdeel R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S 3,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aarbij niet is overgelegd een verklaring als bedoeld in artikel R 2, eerste lid, van een lid van provinciale staten van deze provincie, waarbij buiten beschouwing blijven de verklaringen van een lid van provinciale staten dat meer dan één verklaring heeft ondert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ml:space="preserve"> Indien het bij koninklijke boodschap van 29 oktober 2009 ingediende voorstel van wet tot wijziging van de Kieswet houdende verhoging van de voorkeurdrempel, beperking van de mogelijkheid tot het aangaan van lijstencombinaties alsmede vaststelling van het tijdstip van de stemming voor de verkiezing van de leden van de Eerste Kamer (32 191), tot wet is of wordt verheven, en die wet later in werking treedt dan deze wet, wordt artikel I van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onderdeel Ad vervalt na “Onze Minister van Defensie” het aanhalingst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onderdeel Ai wordt artikel R 2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eerste volzin wordt tussen “lijst” en “overgelegd” ingevoegd: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e tweede volzin wordt “deze verklaringen” vervangen door: deze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onderdeel Ba vervalt na “die voor eenzelfde provincie zijn ingeleverd” het aanhalingst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onderdeel Bb wordt “de door deze aangewezen lid” vervangen door: het door deze aangewezen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onderdeel Bg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opschrift van hoofdstuk S vervalt: de verbin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deel Cb, derde onderdeel,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aarbij niet is overgelegd een verklaring als bedoeld in artikel R 2, eerste lid, van een lid van provinciale staten van deze provincie, waarbij buiten beschouwing blijven de verklaringen van een lid van provinciale staten dat meer dan één verklaring heeft ondert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Politiewet 1993</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7a, zesde lid, laatste volzin, vervalt de zinsnede “, zo nodig afwijk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bijlage, bedoeld in artikel 21, eerste lid, onder het kopje Limburg-Noord, wordt “Posterholt” vervangen door: Ambt Montf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Provinciewe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0, vijfde lid, komt als volgt te luiden:</w:t>
      </w:r>
    </w:p>
    <w:p>
      <w:pPr>
        <w:pStyle w:val="Normal"/>
        <w:tabs>
          <w:tab w:val="clear" w:pos="720"/>
          <w:tab w:val="left" w:pos="284" w:leader="none"/>
        </w:tabs>
        <w:rPr/>
      </w:pPr>
      <w:r>
        <w:rPr>
          <w:rFonts w:cs="Times New Roman" w:ascii="Times New Roman" w:hAnsi="Times New Roman"/>
          <w:sz w:val="24"/>
        </w:rPr>
        <w:tab/>
        <w:t>5. De artikelen 19 en 21 tot en met 23 zijn van overeenkomstige toepassing op een vergadering van een statencommissie, met dien verstande dat in artikel 19 voor “commissaris” wordt gelezen “voorzitter van de statencommissie” en in artikel 23, vijfde lid, voor “artikel 25” wordt gelezen “artikel 9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2, eerste lid, onderdeel c vervalt na “artikel 116”: ,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5a wordt “Rekenkamer” vervangen door: rekenka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8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ijlage, bedoeld in artikel 291,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financiële voorzieningen privatisering ABP</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66 wordt “De militair als bedoeld in artikel 28, eerste lid, onderdeel </w:t>
      </w:r>
      <w:r>
        <w:rPr>
          <w:rFonts w:cs="Times New Roman" w:ascii="Times New Roman" w:hAnsi="Times New Roman"/>
          <w:i/>
          <w:sz w:val="24"/>
        </w:rPr>
        <w:t>b</w:t>
      </w:r>
      <w:r>
        <w:rPr>
          <w:rFonts w:cs="Times New Roman" w:ascii="Times New Roman" w:hAnsi="Times New Roman"/>
          <w:sz w:val="24"/>
        </w:rPr>
        <w:t xml:space="preserve">, onder 3°,” vervangen door: De militair, bedoeld in artikel 28, eerste lid, onderdeel </w:t>
      </w:r>
      <w:r>
        <w:rPr>
          <w:rFonts w:cs="Times New Roman" w:ascii="Times New Roman" w:hAnsi="Times New Roman"/>
          <w:i/>
          <w:sz w:val="24"/>
        </w:rPr>
        <w:t>b</w:t>
      </w:r>
      <w:r>
        <w:rPr>
          <w:rFonts w:cs="Times New Roman" w:ascii="Times New Roman" w:hAnsi="Times New Roman"/>
          <w:sz w:val="24"/>
        </w:rPr>
        <w:t>, onder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gemeenschappelijke regelingen</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hef van artikel 25,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algemeen bestuur kan aan een commissie als bedoeld in het eerste lid bevoegdheden van het algemeen bestuur en van het dagelijks bestuur van het openbaar lichaam overdragen, tenzij de aard van de bevoegdheid zich daartegen verzet. Het algemeen bestuur kan in ieder geval niet overdragen de bevoegdheid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6, derde lid, wordt “, tweede en derde lid” vervangen door: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33, derde lid, 46, derde lid, 50e, derde lid, 57, vierde lid, 66, vierde lid, 79, vierde lid, en 89, vierd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4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in artikel 17b, derde lid, van de Financiële-verhoudingswet bedoelde opschorting betrekking heeft op de betalingen op grond van artikel 15, eerste lid, Financiële-verhoudingswet aan de gemeenten die aan de regeling deel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gevolge artikel 186, tweede lid, aanhef en onder b, en derde lid, van de Gemeentewet gestelde regels, alsmede het vierde tot en met het achtste lid van dat artikel, zijn van overeenkomstige toepassing op het openbaar lichaam,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het college wordt gelezen: het dagelijks bestuur van het openbaar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in artikel 186, achtste lid, van de Gemeentewet bedoelde opschorting betrekking heeft op de betalingen op grond van artikel 15, eerste lid, Financiële-verhoudingswet aan de gemeenten die aan de regeling deel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7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in artikel 17b, derde lid, van de Financiële-verhoudingswet bedoelde opschorting betrekking heeft op de betalingen op grond van artikel 15, eerste lid, Financiële-verhoudingswet aan de provincies die aan de regeling deel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gevolge artikel 190, tweede lid, aanhef en onder b, en derde lid, van de Provinciewet gestelde regels, alsmede het vierde tot en met het achtste lid van dat artikel, zijn van overeenkomstige toepassing op het openbaar lichaam,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gedeputeerde staten wordt gelezen: het dagelijks bestuur van het openbaar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in artikel 190, achtste lid, van de Provinciewet bedoelde opschorting betrekking heeft op de betalingen op grond van artikel 15, eerste lid, Financiële-verhoudingswet aan de provincies die aan de regeling deel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8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in artikel 17b, derde lid, van de Financiële-verhoudingswet bedoelde opschorting betrekking heeft op de betalingen op grond van artikel 15, eerste lid, Financiële-verhoudingswet aan de provincies en gemeenten die aan de regeling deel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gevolge artikel 186, tweede lid, aanhef en onder b, en derde lid, van de Gemeentewet gestelde regels, alsmede het vierde tot en met het achtste lid van dat artikel, zijn van overeenkomstige toepassing op het openbaar lichaam,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het college wordt gelezen: het dagelijks bestuur van het openbaar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in artikel 186, achtste lid, van de Gemeentewet bedoelde opschorting betrekking heeft op de betalingen op grond van artikel 15, eerste lid, Financiële-verhoudingswet aan de provincies en gemeenten die aan de regeling deel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3f,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ezwaar of beroep tegen een besluit tot oplegging kan geen grond vinden in bezwaar of beroep tegen het aanwijzings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gemeentelijke basisadministratie persoonsgegeven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nummering van het achtste, negende en tiende lid tot het zevende, achtste en negende lid, vervalt het zevende lid van artikel 12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5,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nummering van het vijfde, zesde en zevende lid tot het vierde, vijfde en zesde lid, vervalt het vierde lid van artikel 12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w:t>
      </w:r>
      <w:r>
        <w:rPr>
          <w:rFonts w:cs="Times New Roman" w:ascii="Times New Roman" w:hAnsi="Times New Roman"/>
          <w:b/>
          <w:sz w:val="24"/>
        </w:rPr>
        <w:t>Wet op de lijkbezorging</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8, zevende lid, wordt “twintig jaar” telkens vervangen door: tien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algemene maatregel van bestuur kunnen regels worden gesteld omtrent de wijze van begraven, de inrichting van het graf, de afstand van de graven onderling, het ruimen van de graven, het verwijderen van grafmonumenten en de teraardebestelling van de overblijfselen der l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2a wordt na “geplaatst” ingevoegd: of op het gebouw of werk waarin het graf zich bevindt, dan wel, indien is begraven in een grafkelder, op hetgeen daarin of daarop is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 komt in onderdeel 1° de tekst tussen “10,” en “, 20” te luiden: 12a,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4a worden de jaartallen 2009, 2024 en 2029 vervangen door respectievelijk 2010, 2025 en 203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4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4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een graf op het tijdstip van inwerkingtreding van dit artikel niet ingevolge deze wet mag worden geruimd, gaat op dat tijdstip hetgeen op dat graf is geplaatst, of het gebouw of werk waarin het graf zich bevindt, dan wel, indien is begraven in een grafkelder, hetgeen daarin of daarop is geplaatst, en door toepassing van artikel 20, eerste lid, aanhef en onder e en f, van Boek 5 van het Burgerlijk Wetboek voor de oorspronkelijke rechthebbende verloren is gegaan, over op die oorspronkelijk rechthebbende of diens rechtverkrijgenden onder algemene titel, en is vanaf dat tijdstip artikel 32a daarop van toepassing. Er ontstaat geen verplichting tot vergoeding van enig door deze overgang veroorzaakt vermogensrechtelijk nad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dien het bij koninklijke boodschap van 6 juni 2006 ingediende voorstel van wet houdende wijziging van de Wet op de Raad van State in verband met de herstructurering van de Raad van State (30 585) tot wet is of wordt verheven en eerder in werking is getreden of treedt dan onderscheidenlijk gelijktijdig in werking treedt met deze wet, wordt de </w:t>
      </w:r>
      <w:r>
        <w:rPr>
          <w:rFonts w:cs="Times New Roman" w:ascii="Times New Roman" w:hAnsi="Times New Roman"/>
          <w:b/>
          <w:sz w:val="24"/>
        </w:rPr>
        <w:t>Wet op de Raad van State</w:t>
      </w:r>
      <w:r>
        <w:rPr>
          <w:rFonts w:cs="Times New Roman" w:ascii="Times New Roman" w:hAnsi="Times New Roman"/>
          <w:sz w:val="24"/>
        </w:rPr>
        <w:t xml:space="preserve">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 eerste lid, onderdeel c, vervalt “, procure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6, derde lid, wordt “Daarbij worden mede openbaar gemaakt het nader rapport en, in voorkomend geval, de aan de Afdeling advisering voorgelegde tekst alsmede het koninklijk besluit” vervangen door: Daarbij worden, in voorkomend geval, mede openbaar gemaakt het nader rapport en de aan de Afdeling advisering voorgelegde tekst alsmede het koninklijk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7c, eerste lid, wordt “De vice-president” vervangen door: De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0a, vierde lid, wordt “raad van state” vervangen door: Raad van Sta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6 juni 2006 ingediende voorstel van wet houdende wijziging van de Wet op de Raad  van State in verband met de herstructurering van de Raad van State (30 585) tot wet is of wordt verheven en later in werking treedt dan deze wet, wordt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I, onderdeel 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artikel 5, eerste lid, onderdeel c, vervalt “, procure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artikel 26, derde lid, wordt “Daarbij worden mede openbaar gemaakt het nader rapport en, in voorkomend geval, de aan de Afdeling advisering voorgelegde tekst alsmede het koninklijk besluit” vervangen door: Daarbij worden, in voorkomend geval, mede openbaar gemaakt het nader rapport en de aan de Afdeling advisering voorgelegde tekst alsmede het koninklijk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artikel 27c, eerste lid, wordt “De vice-president” vervangen door: De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artikel 30a, vierde lid, wordt “raad van state” vervangen door: Raad van Sta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Incompatibiliteiten Staten-Generaal en Europees Parlemen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vierde lid, komt te luiden:</w:t>
      </w:r>
    </w:p>
    <w:p>
      <w:pPr>
        <w:pStyle w:val="Normal"/>
        <w:tabs>
          <w:tab w:val="clear" w:pos="720"/>
          <w:tab w:val="left" w:pos="284" w:leader="none"/>
        </w:tabs>
        <w:rPr/>
      </w:pPr>
      <w:r>
        <w:rPr>
          <w:rFonts w:cs="Times New Roman" w:ascii="Times New Roman" w:hAnsi="Times New Roman"/>
          <w:sz w:val="24"/>
        </w:rPr>
        <w:tab/>
        <w:t>4. Onze betrokken Minister kan, in overeenstemming met Onze betrokken Minister van Binnenlandse Zaken en Koninkrijksrelaties, voor betrekkingen die geleidelijk worden opgegeven, ten aanzien van het bedrag dat door toepassing van deze wet wordt aangenomen als de laatstelijk in het ambt genoten bezoldiging, het tweede lid van dit artikel buiten toepassing laten of daarvan afwijken, voor zover toepassing gelet op het belang van de regeling tot betaling van de non-activiteitswedde, zal leiden tot een onbillijkheid van overwegende aa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het LSOP en het politieonderwij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 tweede lid, vervalt de zinsnede “, zo nodig afwijk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11b, tweede lid, onderdeel b, van de </w:t>
      </w:r>
      <w:r>
        <w:rPr>
          <w:rFonts w:cs="Times New Roman" w:ascii="Times New Roman" w:hAnsi="Times New Roman"/>
          <w:b/>
          <w:sz w:val="24"/>
        </w:rPr>
        <w:t>Wet Nationale ombudsman</w:t>
      </w:r>
      <w:r>
        <w:rPr>
          <w:rFonts w:cs="Times New Roman" w:ascii="Times New Roman" w:hAnsi="Times New Roman"/>
          <w:sz w:val="24"/>
        </w:rPr>
        <w:t xml:space="preserve"> wordt “de Tweede Kamer” vervangen door: de beide Kamers der Staten-Generaa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w:t>
      </w:r>
      <w:r>
        <w:rPr>
          <w:rFonts w:cs="Times New Roman" w:ascii="Times New Roman" w:hAnsi="Times New Roman"/>
          <w:b/>
          <w:sz w:val="24"/>
        </w:rPr>
        <w:t>Wet NV SDU</w:t>
      </w:r>
      <w:r>
        <w:rPr>
          <w:rFonts w:cs="Times New Roman" w:ascii="Times New Roman" w:hAnsi="Times New Roman"/>
          <w:sz w:val="24"/>
        </w:rPr>
        <w:t xml:space="preserve">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verheidspersoneel onder de werknemersverzekeringen</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10, derde lid, 14, vierde lid, 24, vijfde lid, 29, tweede lid, 39, 42, vijfde lid, en 46 vervalt de zinsnede “en, zo nodig, tijdelijk afwijk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1, eerste lid, na onderdeel e, vervalt: “Deze nadere regels kunnen, zo nodig, tijdelijk van de artikelen 3 tot en met 38, de ZW, de WAO, de WW, de Coördinatiewet Sociale Verzekering en de Wet structuur uitvoeringsorganisatie werk en inkomen afwijken met betrekking tot de wijze waarop het in artikel 4, eerste lid, bedoelde ziekengeld op grond van de ZW, de in artikel 13, eerste of tweede lid, of artikel 23, eerste lid, bedoelde uitkering op grond van de WAO, dan wel de in artikel 20, tweede lid, of artikel 28, tweede lid, bedoelde loonsuppletie of reïntegratie-uitkering op grond van de WAO, dan wel de in artikel 31, eerste, tweede of derde lid, bedoelde uitkering op grond van de WW, wordt vastgesteld.”</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3, vierde lid, vervalt de zinsnede “en, zo nodig, tijdelijk van de Ziektewet of Werkloosheidswet afwijk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rtikel 12 van de </w:t>
      </w:r>
      <w:r>
        <w:rPr>
          <w:rFonts w:cs="Times New Roman" w:ascii="Times New Roman" w:hAnsi="Times New Roman"/>
          <w:b/>
          <w:sz w:val="24"/>
        </w:rPr>
        <w:t>Wet veiligheidsonderzoeken</w:t>
      </w:r>
      <w:r>
        <w:rPr>
          <w:rFonts w:cs="Times New Roman" w:ascii="Times New Roman" w:hAnsi="Times New Roman"/>
          <w:sz w:val="24"/>
        </w:rPr>
        <w:t xml:space="preserv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rtikel 4, tweede lid, is niet van toepassing in gevallen waarin een persoon met een vertrouwensfunctie wordt belast in het kader van de vervulling van werkelijke dienst in de zin van paragraaf 5 van hoofdstuk 1 van de Kaderwet dienstplicht.</w:t>
      </w:r>
    </w:p>
    <w:p>
      <w:pPr>
        <w:pStyle w:val="Normal"/>
        <w:tabs>
          <w:tab w:val="clear" w:pos="720"/>
          <w:tab w:val="left" w:pos="284" w:leader="none"/>
        </w:tabs>
        <w:rPr/>
      </w:pPr>
      <w:r>
        <w:rPr>
          <w:rFonts w:cs="Times New Roman" w:ascii="Times New Roman" w:hAnsi="Times New Roman"/>
          <w:sz w:val="24"/>
        </w:rPr>
        <w:tab/>
        <w:t>2. In de gevallen, bedoeld in het eerste lid, wordt het veiligheidsonderzoek niet eerder ingesteld dan twaalf weken voordat de betrokkene dient op te komen voor het vervullen van werkelijke dienst in de zin van paragraaf 5 van hoofdstuk 1 van de Kaderwet dienstplicht. Van het instellen van een veiligheidsonderzoek wordt vooraf mededeling gedaan aan de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Artikel XXI van de </w:t>
      </w:r>
      <w:r>
        <w:rPr>
          <w:rFonts w:cs="Times New Roman" w:ascii="Times New Roman" w:hAnsi="Times New Roman"/>
          <w:b/>
          <w:sz w:val="24"/>
        </w:rPr>
        <w:t>Aanpassingswet veiligheidsregio’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29, tweede lid, van de Waterwet wordt ‘crisisplannen’ vervangen door: crisisplannen als bedoeld in artikel 16 van de Wet veiligheidsregio’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deel C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dien artikel XXI van de Aanpassingswet veiligheidsregio’s eerder in werking is getreden dan deze wet, wordt in artikel 5.29, tweede lid, van de </w:t>
      </w:r>
      <w:r>
        <w:rPr>
          <w:rFonts w:cs="Times New Roman" w:ascii="Times New Roman" w:hAnsi="Times New Roman"/>
          <w:b/>
          <w:sz w:val="24"/>
        </w:rPr>
        <w:t>Waterwet</w:t>
      </w:r>
      <w:r>
        <w:rPr>
          <w:rFonts w:cs="Times New Roman" w:ascii="Times New Roman" w:hAnsi="Times New Roman"/>
          <w:sz w:val="24"/>
        </w:rPr>
        <w:t xml:space="preserve"> “crisisplannen” vervangen door: crisisplannen als bedoeld in artikel 16 van de Wet veiligheidsregio’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Indien artikel 8 van de Wet ambulancezorg later dan of op hetzelfde tijdstip als dit artikel in werking treedt, wordt artikel XXXIII van de </w:t>
      </w:r>
      <w:r>
        <w:rPr>
          <w:rFonts w:cs="Times New Roman" w:ascii="Times New Roman" w:hAnsi="Times New Roman"/>
          <w:b/>
          <w:sz w:val="24"/>
        </w:rPr>
        <w:t>Aanpassingswet veiligheidsregio’s</w:t>
      </w:r>
      <w:r>
        <w:rPr>
          <w:rFonts w:cs="Times New Roman" w:ascii="Times New Roman" w:hAnsi="Times New Roman"/>
          <w:sz w:val="24"/>
        </w:rPr>
        <w:t xml:space="preserve">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onderdeel B wordt “artikel 5” vervangen door: artikel 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anhef van onderdeel C wordt “Artikel 27” vervangen door: Artikel 3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anhef van onderdeel D wordt “Artikel 29” vervangen door: Artikel 3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onderdeel E wordt “artikel 45, vierde lid” vervangen door: artikel 51,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XXVI</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dien artikel 8 van de Wet ambulancezorg eerder dan dit artikel in werking treedt, wordt de </w:t>
      </w:r>
      <w:r>
        <w:rPr>
          <w:rFonts w:cs="Times New Roman" w:ascii="Times New Roman" w:hAnsi="Times New Roman"/>
          <w:b/>
          <w:sz w:val="24"/>
        </w:rPr>
        <w:t>Wet veiligheidsregio’s</w:t>
      </w:r>
      <w:r>
        <w:rPr>
          <w:rFonts w:cs="Times New Roman" w:ascii="Times New Roman" w:hAnsi="Times New Roman"/>
          <w:sz w:val="24"/>
        </w:rPr>
        <w:t xml:space="preserve">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 wordt “de ambulancevervoerders” vervangen door: de Regionale Ambulancevoorzi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en derde lid wordt “ambulancevervoerders” telkens vervangen door: Regionale Ambulancevoorzie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vervalt “, ambulancevervoerders” en wordt na “veiligheidsregio” ingevoegd: , de Regionale Ambulancevoorzi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het ambulancevervoer” vervangen door “de ambulancezorg” en wordt na “met dien verstande dat” ingevoegd: de Regionale Ambulancevoorziening zorg draagt voor het in stand houden van de meldkamer voor de daadwerkelijke ambulancezorg, als onderdeel van de meldkamer, en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het ambulancevervoer” vervangen door: de daadwerkelijke ambulance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derde lid, wordt na “overleg met” ingevoegd: het bestuur van de Regionale Ambulancevoorziening en” en wordt “de meldkamer functioneert” vervangen door: uitvoering wordt gegeven aan de eisen, bedoeld i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 vernummering van het vierde en vijfde lid tot vijfde en zes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bestuur van de veiligheidsregio stelt de eisen vast waaraan de Regionale Ambulancevoorziening met betrekking tot de meldkamer voor de daadwerkelijke ambulancezorg moet voldoen, en brengt deze ter kennis van Onze minister van Volksgezondheid, Welzijn en Sport. Die eisen hebben betrekking op de locatie, het beleid en beheer, de financiën, de prestaties, de ondersteunende systemen, de voorbereiding op en het daadwerkelijk optreden bij ongevallen, rampen en crises en de samenwerking van ambulancezorg met brandweer, geneeskundige hulpverlening en politie in de meldka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vijfde lid wordt “ambulancevervoer” vervangen door: ambulance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het zesde lid wordt “ambulancevervoerders” vervangen door: Regionale Ambulancevoorzie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1, vierde lid, wordt “de ambulancevervoerders” vervangen door “de Regionale Ambulancevoorziening” en wordt “ambulance-auto’s” vervangen door: ambulanc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veiligheidsregio’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9, vierde lid, wordt na “toepassing” ingevoegd:, voor zover die gegevens een vertrouwelijk karakter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3, tweede lid, wordt “de voorzitter van de veiligheidsregio” vervangen door “de burgemeesters” en vervalt: of de crisisbeheer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5, derde lid, wordt na “rampen” toegevoegd: en cris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artikel 15, tweede lid, van de </w:t>
      </w:r>
      <w:r>
        <w:rPr>
          <w:rFonts w:cs="Times New Roman" w:ascii="Times New Roman" w:hAnsi="Times New Roman"/>
          <w:b/>
          <w:sz w:val="24"/>
        </w:rPr>
        <w:t>Uitvoeringswet EGTS-verordening</w:t>
      </w:r>
      <w:r>
        <w:rPr>
          <w:rFonts w:cs="Times New Roman" w:ascii="Times New Roman" w:hAnsi="Times New Roman"/>
          <w:sz w:val="24"/>
        </w:rPr>
        <w:t xml:space="preserve"> wordt “het register, bedoeld in artikel 10” vervangen door: het register, bedoeld in artikel 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pPr>
      <w:r>
        <w:rPr>
          <w:rFonts w:cs="Times New Roman" w:ascii="Times New Roman" w:hAnsi="Times New Roman"/>
          <w:sz w:val="24"/>
        </w:rPr>
        <w:tab/>
        <w:t>2. Artikel XXVI werkt terug tot en met het tijdstip waarop artikel 8 van de Wet ambulancezorg in werking is ge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Reparatiewet BZK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 xml:space="preserve">De Minister van Binnenlandse Zaken en Koninkrijksrelaties,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04:00Z</dcterms:created>
  <dc:creator/>
  <dc:description>------------------------</dc:description>
  <dc:language>en-US</dc:language>
  <cp:lastModifiedBy/>
  <cp:lastPrinted>2010-11-22T14:55:00Z</cp:lastPrinted>
  <dcterms:modified xsi:type="dcterms:W3CDTF">2010-11-22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