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rPr>
            </w:pPr>
            <w:r>
              <w:rPr>
                <w:rFonts w:cs="Times New Roman;Times New Roman" w:ascii="Times New Roman;Times New Roman" w:hAnsi="Times New Roman;Times New Roman"/>
                <w:bCs/>
              </w:rPr>
              <w:t>Bijgewerkt t/m nr. 7 (Nota van Wijziging 24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24</w:t>
            </w:r>
          </w:p>
        </w:tc>
        <w:tc>
          <w:tcPr>
            <w:tcW w:w="6590" w:type="dxa"/>
            <w:tcBorders/>
          </w:tcPr>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personenvervoer 2000, houdende regels ter bevordering van de kwaliteit in het taxivervoer</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ter bevordering van de kwaliteit in het taxivervoer en ter versterking van de gemeentelijke bevoegdheden in het belang daarvan, wenselijk is de Wet personenvervoer 2000 te wijz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bookmarkStart w:id="0" w:name="Voorstel"/>
      <w:bookmarkEnd w:id="0"/>
      <w:r>
        <w:rPr>
          <w:rFonts w:cs="Times New Roman;Times New Roman" w:ascii="Times New Roman;Times New Roman" w:hAnsi="Times New Roman;Times New Roman"/>
          <w:b/>
          <w:bCs/>
          <w:sz w:val="24"/>
        </w:rPr>
        <w:t>ARTIKEL 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personenvervoer 200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onderdeel f wordt “motorrijtuig” vervangen door: personenauto op ten minste vier wielen, zoals nader omschreven bij ministeriële reg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onderdeel k wordt “degene die openbaar vervoer, besloten busvervoer of taxivervoer verricht” vervangen door: degene die openbaar vervoer of besloten busvervoer ver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d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vierde lid tot derde lid vervalt in dit lid “en derde lid” en wordt in dit lid “besloten busvervoer, respectievelijk taxivervoer,” vervangen door: besloten busvervo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a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openbaar vervoer, besloten busvervoer of taxivervoer” telkens vervangen door: openbaar vervoer of besloten busvervo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twee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derde lid wordt vernummerd to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derde tot en met achtste lid worden vernummerd tot tweede tot en met zeven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74 wordt een nieuw hoofdstuk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V. TAXIVERVOER</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eastAsia="Arial Unicode MS"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i/>
          <w:iCs/>
          <w:sz w:val="24"/>
        </w:rPr>
        <w:t>1. Vergunning</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5</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de toepassing van dit hoofdstuk en de daarop berustende bepalingen wordt met het verrichten van taxivervoer gelijkgesteld het aanbieden van dat vervoer, tenzij dit aanbieden geschiedt door tussenpersonen die bemiddelen in dat vervoer bij wijze van dienstverlening of in de uitoefening van hun beroep of bedrijf.</w:t>
      </w:r>
    </w:p>
    <w:p>
      <w:pPr>
        <w:pStyle w:val="Normal"/>
        <w:tabs>
          <w:tab w:val="clear" w:pos="720"/>
          <w:tab w:val="left" w:pos="284" w:leader="none"/>
        </w:tabs>
        <w:rPr/>
      </w:pPr>
      <w:r>
        <w:rPr>
          <w:rFonts w:cs="Times New Roman;Times New Roman" w:ascii="Times New Roman;Times New Roman" w:hAnsi="Times New Roman;Times New Roman"/>
          <w:sz w:val="24"/>
        </w:rPr>
        <w:tab/>
        <w:t>2. Voor de toepassing van dit hoofdstuk en de daarop berustende bepalingen wordt onder “de vervoerder die taxivervoer verricht” verstaan: degene die taxivervoer verricht, niet in de hoedanigheid van bestuurder van een au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6</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taxivervoer te verrichten zonder een daartoe verleende vergunning.</w:t>
      </w:r>
    </w:p>
    <w:p>
      <w:pPr>
        <w:pStyle w:val="Normal"/>
        <w:tabs>
          <w:tab w:val="clear" w:pos="720"/>
          <w:tab w:val="left" w:pos="284" w:leader="none"/>
        </w:tabs>
        <w:rPr/>
      </w:pPr>
      <w:r>
        <w:rPr>
          <w:rFonts w:cs="Times New Roman;Times New Roman" w:ascii="Times New Roman;Times New Roman" w:hAnsi="Times New Roman;Times New Roman"/>
          <w:sz w:val="24"/>
        </w:rPr>
        <w:tab/>
        <w:t>2. Een vergunning als bedoeld in het eerste lid wordt verleend voor onbepaalde tijd.</w:t>
      </w:r>
    </w:p>
    <w:p>
      <w:pPr>
        <w:pStyle w:val="Normal"/>
        <w:tabs>
          <w:tab w:val="clear" w:pos="720"/>
          <w:tab w:val="left" w:pos="284" w:leader="none"/>
        </w:tabs>
        <w:rPr/>
      </w:pPr>
      <w:r>
        <w:rPr>
          <w:rFonts w:cs="Times New Roman;Times New Roman" w:ascii="Times New Roman;Times New Roman" w:hAnsi="Times New Roman;Times New Roman"/>
          <w:sz w:val="24"/>
        </w:rPr>
        <w:tab/>
        <w:t>3. De vervoerder die taxivervoer verricht, alsmede de bestuurder van een auto waarmee taxivervoer wordt verricht, draagt er zorg voor dat in de auto waarmee dat vervoer wordt verricht het vergunningbewijs zichtbaar voor de reiziger aanwezig is.</w:t>
      </w:r>
    </w:p>
    <w:p>
      <w:pPr>
        <w:pStyle w:val="Normal"/>
        <w:tabs>
          <w:tab w:val="clear" w:pos="720"/>
          <w:tab w:val="left" w:pos="284" w:leader="none"/>
        </w:tabs>
        <w:rPr/>
      </w:pPr>
      <w:r>
        <w:rPr>
          <w:rFonts w:cs="Times New Roman;Times New Roman" w:ascii="Times New Roman;Times New Roman" w:hAnsi="Times New Roman;Times New Roman"/>
          <w:sz w:val="24"/>
        </w:rPr>
        <w:tab/>
        <w:t>4. Een in het eerste lid bedoelde vergunning wordt, behoudens in bij algemene maatregel van bestuur bepaalde gevallen, slechts verleend aan een vervoerder die voldoet aan eisen van betrouwbaarheid en vakbekwaamheid.</w:t>
      </w:r>
    </w:p>
    <w:p>
      <w:pPr>
        <w:pStyle w:val="Normal"/>
        <w:tabs>
          <w:tab w:val="clear" w:pos="720"/>
          <w:tab w:val="left" w:pos="284" w:leader="none"/>
        </w:tabs>
        <w:rPr/>
      </w:pPr>
      <w:r>
        <w:rPr>
          <w:rFonts w:cs="Times New Roman;Times New Roman" w:ascii="Times New Roman;Times New Roman" w:hAnsi="Times New Roman;Times New Roman"/>
          <w:sz w:val="24"/>
        </w:rPr>
        <w:tab/>
        <w:t>5. Onze Minister kan vrijstelling verlenen van het derde lid en van de in het vierde lid bedoelde eis van vakbekwaamheid.</w:t>
      </w:r>
    </w:p>
    <w:p>
      <w:pPr>
        <w:pStyle w:val="Normal"/>
        <w:tabs>
          <w:tab w:val="clear" w:pos="720"/>
          <w:tab w:val="left" w:pos="284" w:leader="none"/>
        </w:tabs>
        <w:rPr/>
      </w:pPr>
      <w:r>
        <w:rPr>
          <w:rFonts w:cs="Times New Roman;Times New Roman" w:ascii="Times New Roman;Times New Roman" w:hAnsi="Times New Roman;Times New Roman"/>
          <w:sz w:val="24"/>
        </w:rPr>
        <w:tab/>
        <w:t>6. De artikelen 5 tot en met 9 en 11 zijn van overeenkomstige toepassing, met dien verstande dat de in artikel 9, vijfde lid, bedoelde regels over de eisen van kredietwaardigheid niet van toepassing zijn op de vervoerder die taxivervoer ver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eastAsia="Arial Unicode MS" w:cs="Times New Roman;Times New Roman" w:ascii="Times New Roman;Times New Roman" w:hAnsi="Times New Roman;Times New Roman"/>
          <w:i/>
          <w:iCs/>
          <w:sz w:val="24"/>
        </w:rPr>
        <w:t>§</w:t>
      </w:r>
      <w:r>
        <w:rPr>
          <w:rFonts w:cs="Times New Roman;Times New Roman" w:ascii="Times New Roman;Times New Roman" w:hAnsi="Times New Roman;Times New Roman"/>
          <w:i/>
          <w:iCs/>
          <w:sz w:val="24"/>
        </w:rPr>
        <w:t xml:space="preserve"> 2. Geschillen en klachten</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7</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vervoerder die taxivervoer verricht voorziet, al dan niet in samenwerking met andere vervoerders, in het op verzoek behandelen van geschillen over de totstandkoming of de uitvoering van een vervoersovereenkomst als bedoeld in de artikelen 80, eerste lid, en 100, eerste lid, van Boek 8 van het Burgerlijk Wetboek, door instelling van een geschillencommissie.</w:t>
      </w:r>
    </w:p>
    <w:p>
      <w:pPr>
        <w:pStyle w:val="Normal"/>
        <w:tabs>
          <w:tab w:val="clear" w:pos="720"/>
          <w:tab w:val="left" w:pos="284" w:leader="none"/>
        </w:tabs>
        <w:rPr/>
      </w:pPr>
      <w:r>
        <w:rPr>
          <w:rFonts w:cs="Times New Roman;Times New Roman" w:ascii="Times New Roman;Times New Roman" w:hAnsi="Times New Roman;Times New Roman"/>
          <w:sz w:val="24"/>
        </w:rPr>
        <w:tab/>
        <w:t>2. Artikel 12, tweede tot en met vijfde lid, is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over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8</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vervoerder die taxivervoer verricht, maakt op een naar de aard van het vervoer geëigende wijze kenbaar op welke wijze klachten over het verrichten van taxivervoer worden behandeld.</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over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eastAsia="Arial Unicode MS" w:cs="Times New Roman;Times New Roman" w:ascii="Times New Roman;Times New Roman" w:hAnsi="Times New Roman;Times New Roman"/>
          <w:i/>
          <w:iCs/>
          <w:sz w:val="24"/>
        </w:rPr>
        <w:t>§</w:t>
      </w: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i/>
          <w:iCs/>
          <w:sz w:val="24"/>
        </w:rPr>
        <w:t>3. Verplichtingen betreffende bestuurders en voertuigen taxivervoer</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9</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kunnen regels worden gesteld over:</w:t>
      </w:r>
    </w:p>
    <w:p>
      <w:pPr>
        <w:pStyle w:val="Normal"/>
        <w:tabs>
          <w:tab w:val="clear" w:pos="720"/>
          <w:tab w:val="left" w:pos="284" w:leader="none"/>
        </w:tabs>
        <w:rPr/>
      </w:pPr>
      <w:r>
        <w:rPr>
          <w:rFonts w:cs="Times New Roman;Times New Roman" w:ascii="Times New Roman;Times New Roman" w:hAnsi="Times New Roman;Times New Roman"/>
          <w:sz w:val="24"/>
        </w:rPr>
        <w:tab/>
        <w:t>a. de inrichting, uitrusting en herkenbaarheid van een auto waarmee taxivervoer wordt verricht;</w:t>
      </w:r>
    </w:p>
    <w:p>
      <w:pPr>
        <w:pStyle w:val="Normal"/>
        <w:tabs>
          <w:tab w:val="clear" w:pos="720"/>
          <w:tab w:val="left" w:pos="284" w:leader="none"/>
        </w:tabs>
        <w:rPr/>
      </w:pPr>
      <w:r>
        <w:rPr>
          <w:rFonts w:cs="Times New Roman;Times New Roman" w:ascii="Times New Roman;Times New Roman" w:hAnsi="Times New Roman;Times New Roman"/>
          <w:sz w:val="24"/>
        </w:rPr>
        <w:tab/>
        <w:t>b. de keuring van een auto waarmee taxivervoer wordt verricht;</w:t>
      </w:r>
    </w:p>
    <w:p>
      <w:pPr>
        <w:pStyle w:val="Normal"/>
        <w:tabs>
          <w:tab w:val="clear" w:pos="720"/>
          <w:tab w:val="left" w:pos="284" w:leader="none"/>
        </w:tabs>
        <w:rPr/>
      </w:pPr>
      <w:r>
        <w:rPr>
          <w:rFonts w:cs="Times New Roman;Times New Roman" w:ascii="Times New Roman;Times New Roman" w:hAnsi="Times New Roman;Times New Roman"/>
          <w:sz w:val="24"/>
        </w:rPr>
        <w:tab/>
        <w:t>c. het kenbaar maken van tarieven aan de consument;</w:t>
      </w:r>
    </w:p>
    <w:p>
      <w:pPr>
        <w:pStyle w:val="Normal"/>
        <w:tabs>
          <w:tab w:val="clear" w:pos="720"/>
          <w:tab w:val="left" w:pos="284" w:leader="none"/>
        </w:tabs>
        <w:rPr/>
      </w:pPr>
      <w:r>
        <w:rPr>
          <w:rFonts w:cs="Times New Roman;Times New Roman" w:ascii="Times New Roman;Times New Roman" w:hAnsi="Times New Roman;Times New Roman"/>
          <w:sz w:val="24"/>
        </w:rPr>
        <w:tab/>
        <w:t>d. de minimale beschikbaarheid van taxivervoer;</w:t>
      </w:r>
    </w:p>
    <w:p>
      <w:pPr>
        <w:pStyle w:val="Normal"/>
        <w:tabs>
          <w:tab w:val="clear" w:pos="720"/>
          <w:tab w:val="left" w:pos="284" w:leader="none"/>
        </w:tabs>
        <w:rPr/>
      </w:pPr>
      <w:r>
        <w:rPr>
          <w:rFonts w:cs="Times New Roman;Times New Roman" w:ascii="Times New Roman;Times New Roman" w:hAnsi="Times New Roman;Times New Roman"/>
          <w:sz w:val="24"/>
        </w:rPr>
        <w:tab/>
        <w:t>e. de eisen en verplichtingen te stellen aan vervoerders die taxivervoer verrichten en aan bestuurders van een auto waarmee taxivervoer wordt verricht;</w:t>
      </w:r>
    </w:p>
    <w:p>
      <w:pPr>
        <w:pStyle w:val="Normal"/>
        <w:tabs>
          <w:tab w:val="clear" w:pos="720"/>
          <w:tab w:val="left" w:pos="284" w:leader="none"/>
        </w:tabs>
        <w:rPr/>
      </w:pPr>
      <w:r>
        <w:rPr>
          <w:rFonts w:cs="Times New Roman;Times New Roman" w:ascii="Times New Roman;Times New Roman" w:hAnsi="Times New Roman;Times New Roman"/>
          <w:sz w:val="24"/>
        </w:rPr>
        <w:tab/>
        <w:t>f. de wijze waarop wordt aangetoond dat aan de ingevolge de onderdelen a tot en met e gestelde regels wordt vol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vergoedingen die zijn verschuldigd voor de met de krachtens de paragrafen 1 tot en met 4 van dit hoofdstuk gestelde regels samenhangende werkzaamheden af te geven documenten;</w:t>
      </w:r>
    </w:p>
    <w:p>
      <w:pPr>
        <w:pStyle w:val="Normal"/>
        <w:tabs>
          <w:tab w:val="clear" w:pos="720"/>
          <w:tab w:val="left" w:pos="284" w:leader="none"/>
        </w:tabs>
        <w:rPr/>
      </w:pPr>
      <w:r>
        <w:rPr>
          <w:rFonts w:cs="Times New Roman;Times New Roman" w:ascii="Times New Roman;Times New Roman" w:hAnsi="Times New Roman;Times New Roman"/>
          <w:sz w:val="24"/>
        </w:rPr>
        <w:tab/>
        <w:t>h. de administratie die de vervoerder voert ten behoeve van een doelmatig toezicht op de naleving van het bij of krachtens deze wet bepaalde.</w:t>
      </w:r>
    </w:p>
    <w:p>
      <w:pPr>
        <w:pStyle w:val="Normal"/>
        <w:tabs>
          <w:tab w:val="clear" w:pos="720"/>
          <w:tab w:val="left" w:pos="284" w:leader="none"/>
        </w:tabs>
        <w:rPr/>
      </w:pPr>
      <w:r>
        <w:rPr>
          <w:rFonts w:cs="Times New Roman;Times New Roman" w:ascii="Times New Roman;Times New Roman" w:hAnsi="Times New Roman;Times New Roman"/>
          <w:sz w:val="24"/>
        </w:rPr>
        <w:tab/>
        <w:t>2. De in het eerste lid, aanhef en onderdeel a, bedoelde regels over de inrichting en uitrusting kunnen mede betrekking hebben op:</w:t>
      </w:r>
    </w:p>
    <w:p>
      <w:pPr>
        <w:pStyle w:val="Normal"/>
        <w:tabs>
          <w:tab w:val="clear" w:pos="720"/>
          <w:tab w:val="left" w:pos="284" w:leader="none"/>
        </w:tabs>
        <w:rPr/>
      </w:pPr>
      <w:r>
        <w:rPr>
          <w:rFonts w:cs="Times New Roman;Times New Roman" w:ascii="Times New Roman;Times New Roman" w:hAnsi="Times New Roman;Times New Roman"/>
          <w:sz w:val="24"/>
        </w:rPr>
        <w:tab/>
        <w:t>a. de aanwezigheid van apparatuur en voorzieningen ter registratie van ritten, tarieven, prijzen en arbeids- en rusttijden;</w:t>
      </w:r>
    </w:p>
    <w:p>
      <w:pPr>
        <w:pStyle w:val="Normal"/>
        <w:tabs>
          <w:tab w:val="clear" w:pos="720"/>
          <w:tab w:val="left" w:pos="284" w:leader="none"/>
        </w:tabs>
        <w:rPr/>
      </w:pPr>
      <w:r>
        <w:rPr>
          <w:rFonts w:cs="Times New Roman;Times New Roman" w:ascii="Times New Roman;Times New Roman" w:hAnsi="Times New Roman;Times New Roman"/>
          <w:sz w:val="24"/>
        </w:rPr>
        <w:tab/>
        <w:t>b. het gebruik van zodanige apparatuur en voorzieningen met inbegrip van de afzonderlijke onderdelen daarvan;</w:t>
      </w:r>
    </w:p>
    <w:p>
      <w:pPr>
        <w:pStyle w:val="Normal"/>
        <w:tabs>
          <w:tab w:val="clear" w:pos="720"/>
          <w:tab w:val="left" w:pos="284" w:leader="none"/>
        </w:tabs>
        <w:rPr/>
      </w:pPr>
      <w:r>
        <w:rPr>
          <w:rFonts w:cs="Times New Roman;Times New Roman" w:ascii="Times New Roman;Times New Roman" w:hAnsi="Times New Roman;Times New Roman"/>
          <w:sz w:val="24"/>
        </w:rPr>
        <w:tab/>
        <w:t>c. de keuring van zodanige apparatuur en voorzieningen dan wel de installatie daarvan.</w:t>
      </w:r>
    </w:p>
    <w:p>
      <w:pPr>
        <w:pStyle w:val="Normal"/>
        <w:tabs>
          <w:tab w:val="clear" w:pos="720"/>
          <w:tab w:val="left" w:pos="284" w:leader="none"/>
        </w:tabs>
        <w:rPr/>
      </w:pPr>
      <w:r>
        <w:rPr>
          <w:rFonts w:cs="Times New Roman;Times New Roman" w:ascii="Times New Roman;Times New Roman" w:hAnsi="Times New Roman;Times New Roman"/>
          <w:sz w:val="24"/>
        </w:rPr>
        <w:tab/>
        <w:t>3. De in het eerste lid bedoelde regels kunnen verschillen al naar gelang de aard van het taxivervoer of de locatie waar taxivervoer wordt verricht.</w:t>
      </w:r>
    </w:p>
    <w:p>
      <w:pPr>
        <w:pStyle w:val="Normal"/>
        <w:tabs>
          <w:tab w:val="clear" w:pos="720"/>
          <w:tab w:val="left" w:pos="284" w:leader="none"/>
        </w:tabs>
        <w:rPr/>
      </w:pPr>
      <w:r>
        <w:rPr>
          <w:rFonts w:cs="Times New Roman;Times New Roman" w:ascii="Times New Roman;Times New Roman" w:hAnsi="Times New Roman;Times New Roman"/>
          <w:sz w:val="24"/>
        </w:rPr>
        <w:tab/>
        <w:t>4. Voor zover dit noodzakelijk is ter toetsing van de geschiktheid van bestuurders, kunnen in het kader van de in het eerste lid, onder e, bedoelde eisen en verplichtingen, onder meer gegevens betreffende de gezondheid en het gedrag van bestuurders worden verwerkt. Het bestuursorgaan dat bevoegd is tot toetsing aan deze eisen, is verantwoordelijk voor de verwerking van de gegevens als bedoeld in de Wet bescherming persoons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0</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is verboden taxivervoer te verrichten in strijd met de bij of krachtens de artikelen 79, 81, 82a en 82b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i/>
          <w:i/>
          <w:iCs/>
          <w:sz w:val="24"/>
        </w:rPr>
      </w:pPr>
      <w:r>
        <w:rPr>
          <w:rFonts w:eastAsia="Arial Unicode MS" w:cs="Times New Roman;Times New Roman" w:ascii="Times New Roman;Times New Roman" w:hAnsi="Times New Roman;Times New Roman"/>
          <w:i/>
          <w:iCs/>
          <w:sz w:val="24"/>
        </w:rPr>
        <w:t>§</w:t>
      </w:r>
      <w:r>
        <w:rPr>
          <w:rFonts w:cs="Times New Roman;Times New Roman" w:ascii="Times New Roman;Times New Roman" w:hAnsi="Times New Roman;Times New Roman"/>
          <w:b/>
          <w:bCs/>
          <w:i/>
          <w:iCs/>
          <w:sz w:val="24"/>
        </w:rPr>
        <w:t xml:space="preserve"> </w:t>
      </w:r>
      <w:r>
        <w:rPr>
          <w:rFonts w:cs="Times New Roman;Times New Roman" w:ascii="Times New Roman;Times New Roman" w:hAnsi="Times New Roman;Times New Roman"/>
          <w:i/>
          <w:iCs/>
          <w:sz w:val="24"/>
        </w:rPr>
        <w:t>4. Tarieven</w:t>
      </w:r>
    </w:p>
    <w:p>
      <w:pPr>
        <w:pStyle w:val="Normal"/>
        <w:tabs>
          <w:tab w:val="clear" w:pos="720"/>
          <w:tab w:val="left" w:pos="284" w:leader="none"/>
        </w:tabs>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oog op de inzichtelijkheid voor de consument worden bij ministeriële regeling regels gesteld over tarieven voor taxivervoer. Deze regels kunnen betrekking hebben op:</w:t>
      </w:r>
    </w:p>
    <w:p>
      <w:pPr>
        <w:pStyle w:val="Normal"/>
        <w:tabs>
          <w:tab w:val="clear" w:pos="720"/>
          <w:tab w:val="left" w:pos="284" w:leader="none"/>
        </w:tabs>
        <w:rPr/>
      </w:pPr>
      <w:r>
        <w:rPr>
          <w:rFonts w:cs="Times New Roman;Times New Roman" w:ascii="Times New Roman;Times New Roman" w:hAnsi="Times New Roman;Times New Roman"/>
          <w:sz w:val="24"/>
        </w:rPr>
        <w:tab/>
        <w:t>a. de wijze waarop het tarief is opgebouwd;</w:t>
      </w:r>
    </w:p>
    <w:p>
      <w:pPr>
        <w:pStyle w:val="Normal"/>
        <w:tabs>
          <w:tab w:val="clear" w:pos="720"/>
          <w:tab w:val="left" w:pos="284" w:leader="none"/>
        </w:tabs>
        <w:rPr/>
      </w:pPr>
      <w:r>
        <w:rPr>
          <w:rFonts w:cs="Times New Roman;Times New Roman" w:ascii="Times New Roman;Times New Roman" w:hAnsi="Times New Roman;Times New Roman"/>
          <w:sz w:val="24"/>
        </w:rPr>
        <w:tab/>
        <w:t>b. de verplichting om de tariefopbouw toe te passen;</w:t>
      </w:r>
    </w:p>
    <w:p>
      <w:pPr>
        <w:pStyle w:val="Normal"/>
        <w:tabs>
          <w:tab w:val="clear" w:pos="720"/>
          <w:tab w:val="left" w:pos="284" w:leader="none"/>
        </w:tabs>
        <w:rPr/>
      </w:pPr>
      <w:r>
        <w:rPr>
          <w:rFonts w:cs="Times New Roman;Times New Roman" w:ascii="Times New Roman;Times New Roman" w:hAnsi="Times New Roman;Times New Roman"/>
          <w:sz w:val="24"/>
        </w:rPr>
        <w:tab/>
        <w:t>c. een toe te passen maximumtarief.</w:t>
      </w:r>
    </w:p>
    <w:p>
      <w:pPr>
        <w:pStyle w:val="Normal"/>
        <w:tabs>
          <w:tab w:val="clear" w:pos="720"/>
          <w:tab w:val="left" w:pos="284" w:leader="none"/>
        </w:tabs>
        <w:rPr/>
      </w:pPr>
      <w:r>
        <w:rPr>
          <w:rFonts w:cs="Times New Roman;Times New Roman" w:ascii="Times New Roman;Times New Roman" w:hAnsi="Times New Roman;Times New Roman"/>
          <w:sz w:val="24"/>
        </w:rPr>
        <w:tab/>
        <w:t>2. Het eerste lid heeft geen betrekking op tarieven voor taxivervoer dat wordt verricht ter uitvoering van een schriftelijke overeenkomst, waarbij gedurende een bij die overeenkomst vastgestelde periode meermalen taxivervoer wordt verricht tegen een in die overeenkomst vastgelegd tarie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eastAsia="Arial Unicode MS" w:cs="Times New Roman;Times New Roman" w:ascii="Times New Roman;Times New Roman" w:hAnsi="Times New Roman;Times New Roman"/>
          <w:i/>
          <w:iCs/>
          <w:sz w:val="24"/>
        </w:rPr>
        <w:t>§</w:t>
      </w:r>
      <w:r>
        <w:rPr>
          <w:rFonts w:cs="Times New Roman;Times New Roman" w:ascii="Times New Roman;Times New Roman" w:hAnsi="Times New Roman;Times New Roman"/>
          <w:i/>
          <w:iCs/>
          <w:sz w:val="24"/>
        </w:rPr>
        <w:t xml:space="preserve"> 5. Gemeentelijke bevoegdheden</w:t>
      </w:r>
    </w:p>
    <w:p>
      <w:pPr>
        <w:pStyle w:val="Normal"/>
        <w:tabs>
          <w:tab w:val="clear" w:pos="720"/>
          <w:tab w:val="left" w:pos="284" w:leader="none"/>
        </w:tabs>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2</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of krachtens gemeentelijke verordening kunnen regels worden gesteld die in het belang zijn van de kwaliteit van op de gemeentelijke openbare weg aangeboden taxivervo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 het eerste lid bedoelde regels strekken tot aanvulling van de bij of krachtens deze wet vastgestelde bepalingen en hebben geen betrekking op andere onderwerpen dan die van de artikelen 82a en 82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2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gemeentelijke verordening kunnen regels worden gesteld o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herkenbaarheid van een auto waarmee taxivervoer op de gemeentelijke openbare weg wordt aangeboden;</w:t>
      </w:r>
    </w:p>
    <w:p>
      <w:pPr>
        <w:pStyle w:val="Normal"/>
        <w:tabs>
          <w:tab w:val="clear" w:pos="720"/>
          <w:tab w:val="left" w:pos="284" w:leader="none"/>
        </w:tabs>
        <w:rPr/>
      </w:pPr>
      <w:r>
        <w:rPr>
          <w:rFonts w:cs="Times New Roman;Times New Roman" w:ascii="Times New Roman;Times New Roman" w:hAnsi="Times New Roman;Times New Roman"/>
          <w:sz w:val="24"/>
        </w:rPr>
        <w:tab/>
        <w:t>b. de eisen en verplichtingen te stellen aan bestuurders van een in onderdeel a bedoelde auto;</w:t>
      </w:r>
    </w:p>
    <w:p>
      <w:pPr>
        <w:pStyle w:val="Normal"/>
        <w:tabs>
          <w:tab w:val="clear" w:pos="720"/>
          <w:tab w:val="left" w:pos="284" w:leader="none"/>
        </w:tabs>
        <w:rPr/>
      </w:pPr>
      <w:r>
        <w:rPr>
          <w:rFonts w:cs="Times New Roman;Times New Roman" w:ascii="Times New Roman;Times New Roman" w:hAnsi="Times New Roman;Times New Roman"/>
          <w:sz w:val="24"/>
        </w:rPr>
        <w:tab/>
        <w:t>c. de indiening en behandeling van klachten van consumenten over taxivervoer;</w:t>
      </w:r>
    </w:p>
    <w:p>
      <w:pPr>
        <w:pStyle w:val="Normal"/>
        <w:tabs>
          <w:tab w:val="clear" w:pos="720"/>
          <w:tab w:val="left" w:pos="284" w:leader="none"/>
        </w:tabs>
        <w:rPr/>
      </w:pPr>
      <w:r>
        <w:rPr>
          <w:rFonts w:cs="Times New Roman;Times New Roman" w:ascii="Times New Roman;Times New Roman" w:hAnsi="Times New Roman;Times New Roman"/>
          <w:sz w:val="24"/>
        </w:rPr>
        <w:tab/>
        <w:t>d. de wijze waarop wordt aangetoond dat aan de ingevolge de onderdelen a tot en met c gestelde regels wordt voldaan;</w:t>
      </w:r>
    </w:p>
    <w:p>
      <w:pPr>
        <w:pStyle w:val="Normal"/>
        <w:tabs>
          <w:tab w:val="clear" w:pos="720"/>
          <w:tab w:val="left" w:pos="284" w:leader="none"/>
        </w:tabs>
        <w:rPr/>
      </w:pPr>
      <w:r>
        <w:rPr>
          <w:rFonts w:cs="Times New Roman;Times New Roman" w:ascii="Times New Roman;Times New Roman" w:hAnsi="Times New Roman;Times New Roman"/>
          <w:sz w:val="24"/>
        </w:rPr>
        <w:tab/>
        <w:t>e. de vergoedingen die zijn verschuldigd voor de uitvoeringskosten die samenhangen met de krachtens deze paragraaf gestelde regels af te geven documenten en vergunningen en de uitvoeringskosten die samenhangen met de instandhouding van die documenten en vergunningen.</w:t>
      </w:r>
    </w:p>
    <w:p>
      <w:pPr>
        <w:pStyle w:val="Normal"/>
        <w:tabs>
          <w:tab w:val="clear" w:pos="720"/>
          <w:tab w:val="left" w:pos="284" w:leader="none"/>
        </w:tabs>
        <w:rPr/>
      </w:pPr>
      <w:r>
        <w:rPr>
          <w:rFonts w:cs="Times New Roman;Times New Roman" w:ascii="Times New Roman;Times New Roman" w:hAnsi="Times New Roman;Times New Roman"/>
          <w:sz w:val="24"/>
        </w:rPr>
        <w:tab/>
        <w:t>2. De in het eerste lid bedoelde regels kunnen verschillen al naar gelang de locatie waar taxivervoer wordt verrich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ab/>
        <w:t>3. De in het eerste lid bedoelde regels kunnen betrekking hebben op een verplichting voor de in dat lid bedoelde bestuurders om vanaf een of meer daartoe bij gemeentelijke verordening aangewezen locaties, consumenten op hun verzoek te vervoeren.</w:t>
      </w:r>
    </w:p>
    <w:p>
      <w:pPr>
        <w:pStyle w:val="Normal"/>
        <w:tabs>
          <w:tab w:val="clear" w:pos="720"/>
          <w:tab w:val="left" w:pos="284" w:leader="none"/>
        </w:tabs>
        <w:rPr/>
      </w:pPr>
      <w:r>
        <w:rPr>
          <w:rFonts w:cs="Times New Roman;Times New Roman" w:ascii="Times New Roman;Times New Roman" w:hAnsi="Times New Roman;Times New Roman"/>
          <w:sz w:val="24"/>
        </w:rPr>
        <w:tab/>
        <w:t>4. Bij ministeriële regeling kunnen nadere regels worden gesteld over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in het vierde lid bedoelde regels kunnen in elk geval betrekking hebben op:</w:t>
      </w:r>
    </w:p>
    <w:p>
      <w:pPr>
        <w:pStyle w:val="Normal"/>
        <w:tabs>
          <w:tab w:val="clear" w:pos="720"/>
          <w:tab w:val="left" w:pos="284" w:leader="none"/>
        </w:tabs>
        <w:rPr/>
      </w:pPr>
      <w:r>
        <w:rPr>
          <w:rFonts w:cs="Times New Roman;Times New Roman" w:ascii="Times New Roman;Times New Roman" w:hAnsi="Times New Roman;Times New Roman"/>
          <w:sz w:val="24"/>
        </w:rPr>
        <w:tab/>
        <w:t>a. de voorwaarden en beperkingen van de toepassing van de in het eerste lid bedoelde bevoegd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aansluiting op bij of krachtens artikel 79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2b</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verminderd artikel 82a kan bij of krachtens gemeentelijke verordening worden bepaald dat het gebruik van de bij die verordening te bepalen gemeentelijke openbare weg of delen daarvan, voor wat betreft het aldaar aanbieden van taxivervoer, uitsluitend is voorbehouden aan vervoerders en bestuurders van auto’s die taxivervoer verrichten die overeenkomstig de bij en krachtens dit artikel gestelde regels deel uitmaken van een organisatorisch verband.</w:t>
      </w:r>
    </w:p>
    <w:p>
      <w:pPr>
        <w:pStyle w:val="Normal"/>
        <w:tabs>
          <w:tab w:val="clear" w:pos="720"/>
          <w:tab w:val="left" w:pos="284" w:leader="none"/>
        </w:tabs>
        <w:rPr/>
      </w:pPr>
      <w:r>
        <w:rPr>
          <w:rFonts w:cs="Times New Roman;Times New Roman" w:ascii="Times New Roman;Times New Roman" w:hAnsi="Times New Roman;Times New Roman"/>
          <w:sz w:val="24"/>
        </w:rPr>
        <w:tab/>
        <w:t>2. Het in het eerste lid bedoelde organisatorische verband heeft een verbetering van de kwaliteit van taxivervoer ten doel.</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een in het eerste lid bedoelde gemeentelijke verordening worden regels gesteld over de eisen aan en verplichtingen van het organisatorisch verband en de eisen aan en de verplichtingen van de vervoerders en de bestuurders van de in het eerste lid bedoelde auto’s die daar deel van uitmaken alsmede de regels die nodig zijn voor een goede uitvoering van de in het eerste lid bedoelde bevoegd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in het eerste lid bedoelde gemeentelijke verordening stelt regels over het minimum aantal binnen de gemeente betrokken organisatorische verbanden.</w:t>
      </w:r>
    </w:p>
    <w:p>
      <w:pPr>
        <w:pStyle w:val="Normal"/>
        <w:tabs>
          <w:tab w:val="clear" w:pos="720"/>
          <w:tab w:val="left" w:pos="284" w:leader="none"/>
        </w:tabs>
        <w:rPr/>
      </w:pPr>
      <w:r>
        <w:rPr>
          <w:rFonts w:cs="Times New Roman;Times New Roman" w:ascii="Times New Roman;Times New Roman" w:hAnsi="Times New Roman;Times New Roman"/>
          <w:sz w:val="24"/>
        </w:rPr>
        <w:tab/>
        <w:t>5. De in het derde lid bedoelde regels kunnen mede betrekking hebben op verlening van vergunningen aan de in dit artikel bedoelde organisatorische verbanden en degenen die daarvan deel uitmaken, alsmede op de intrekking, wijziging en schorsing van die vergunningen. De artikelen 6, vierde en vijfde lid, en 99, eerste lid, onderdeel c, en tweede lid, zijn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6. De in het derde lid bedoelde eisen en verplichtingen hebben in elk geval betrekking op de volgende onderwerpen:</w:t>
      </w:r>
    </w:p>
    <w:p>
      <w:pPr>
        <w:pStyle w:val="Normal"/>
        <w:tabs>
          <w:tab w:val="clear" w:pos="720"/>
          <w:tab w:val="left" w:pos="284" w:leader="none"/>
        </w:tabs>
        <w:rPr/>
      </w:pPr>
      <w:r>
        <w:rPr>
          <w:rFonts w:cs="Times New Roman;Times New Roman" w:ascii="Times New Roman;Times New Roman" w:hAnsi="Times New Roman;Times New Roman"/>
          <w:sz w:val="24"/>
        </w:rPr>
        <w:tab/>
        <w:t>a. het bestuur en de organisatie van het verband;</w:t>
      </w:r>
    </w:p>
    <w:p>
      <w:pPr>
        <w:pStyle w:val="Normal"/>
        <w:tabs>
          <w:tab w:val="clear" w:pos="720"/>
          <w:tab w:val="left" w:pos="284" w:leader="none"/>
        </w:tabs>
        <w:rPr/>
      </w:pPr>
      <w:r>
        <w:rPr>
          <w:rFonts w:cs="Times New Roman;Times New Roman" w:ascii="Times New Roman;Times New Roman" w:hAnsi="Times New Roman;Times New Roman"/>
          <w:sz w:val="24"/>
        </w:rPr>
        <w:tab/>
        <w:t>b. de juridische verhouding tussen het bestuur van het verband en de vervoerders en bestuurders van auto’s die daar deel van uitmaken;</w:t>
      </w:r>
    </w:p>
    <w:p>
      <w:pPr>
        <w:pStyle w:val="Normal"/>
        <w:tabs>
          <w:tab w:val="clear" w:pos="720"/>
          <w:tab w:val="left" w:pos="284" w:leader="none"/>
        </w:tabs>
        <w:rPr/>
      </w:pPr>
      <w:r>
        <w:rPr>
          <w:rFonts w:cs="Times New Roman;Times New Roman" w:ascii="Times New Roman;Times New Roman" w:hAnsi="Times New Roman;Times New Roman"/>
          <w:sz w:val="24"/>
        </w:rPr>
        <w:tab/>
        <w:t>c. het gedrag van bestuurders van auto’s die taxivervoer verri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herkenbaarheid van de auto’s waarmee taxivervoer wordt ver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wijze waarop de in het tweede lid bedoelde doelstelling met inachtneming van in het derde lid bedoelde eisen en verplichtingen, door het verband wordt uitgewerkt in een reglem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instelling van privaatrechtelijke controles betreffende de nakoming van de in het reglement vastgelegde verplichtingen, door een of meer onafhankelijke en deskundige instanties en het optreden van het verband naar aanleiding van tijdens die controles geconstateerde onregelmatigheden;</w:t>
      </w:r>
    </w:p>
    <w:p>
      <w:pPr>
        <w:pStyle w:val="Normal"/>
        <w:tabs>
          <w:tab w:val="clear" w:pos="720"/>
          <w:tab w:val="left" w:pos="284" w:leader="none"/>
        </w:tabs>
        <w:rPr/>
      </w:pPr>
      <w:r>
        <w:rPr>
          <w:rFonts w:cs="Times New Roman;Times New Roman" w:ascii="Times New Roman;Times New Roman" w:hAnsi="Times New Roman;Times New Roman"/>
          <w:sz w:val="24"/>
        </w:rPr>
        <w:tab/>
        <w:t>g. de registratie en behandeling van klachten van consumenten;</w:t>
      </w:r>
    </w:p>
    <w:p>
      <w:pPr>
        <w:pStyle w:val="Normal"/>
        <w:tabs>
          <w:tab w:val="clear" w:pos="720"/>
          <w:tab w:val="left" w:pos="284" w:leader="none"/>
        </w:tabs>
        <w:rPr/>
      </w:pPr>
      <w:r>
        <w:rPr>
          <w:rFonts w:cs="Times New Roman;Times New Roman" w:ascii="Times New Roman;Times New Roman" w:hAnsi="Times New Roman;Times New Roman"/>
          <w:sz w:val="24"/>
        </w:rPr>
        <w:tab/>
        <w:t>h. de rapportage over de uitkomsten van de in onderdeel f bedoelde controles en het in dat onderdeel bedoelde optreden van het verband alsmede van de afhandeling van de in onderdeel g bedoelde klachten;</w:t>
      </w:r>
    </w:p>
    <w:p>
      <w:pPr>
        <w:pStyle w:val="Normal"/>
        <w:tabs>
          <w:tab w:val="clear" w:pos="720"/>
          <w:tab w:val="left" w:pos="284" w:leader="none"/>
        </w:tabs>
        <w:rPr/>
      </w:pPr>
      <w:r>
        <w:rPr>
          <w:rFonts w:cs="Times New Roman;Times New Roman" w:ascii="Times New Roman;Times New Roman" w:hAnsi="Times New Roman;Times New Roman"/>
          <w:sz w:val="24"/>
        </w:rPr>
        <w:tab/>
        <w:t>i. opvolging van in het zevende lid bedoelde aanwijzingen;</w:t>
      </w:r>
    </w:p>
    <w:p>
      <w:pPr>
        <w:pStyle w:val="Normal"/>
        <w:tabs>
          <w:tab w:val="clear" w:pos="720"/>
          <w:tab w:val="left" w:pos="284" w:leader="none"/>
        </w:tabs>
        <w:rPr/>
      </w:pPr>
      <w:r>
        <w:rPr>
          <w:rFonts w:cs="Times New Roman;Times New Roman" w:ascii="Times New Roman;Times New Roman" w:hAnsi="Times New Roman;Times New Roman"/>
          <w:sz w:val="24"/>
        </w:rPr>
        <w:tab/>
        <w:t>j. de wijze van vastlegging van en verantwoording over de in de onderdelen a tot en met i bedoelde eisen en verplichtingen door het organisatorisch verband.</w:t>
      </w:r>
    </w:p>
    <w:p>
      <w:pPr>
        <w:pStyle w:val="Normal"/>
        <w:tabs>
          <w:tab w:val="clear" w:pos="720"/>
          <w:tab w:val="left" w:pos="284" w:leader="none"/>
        </w:tabs>
        <w:rPr/>
      </w:pPr>
      <w:r>
        <w:rPr>
          <w:rFonts w:cs="Times New Roman;Times New Roman" w:ascii="Times New Roman;Times New Roman" w:hAnsi="Times New Roman;Times New Roman"/>
          <w:sz w:val="24"/>
        </w:rPr>
        <w:tab/>
        <w:t>7. Het college van burgemeester en wethouders van de desbetreffende gemeente kan op de in het eerste lid bedoelde delen van de gemeentelijke openbare weg aanwijzingen geven aan de in het eerste lid bedoelde bestuurders van auto’s, voor zover dat ter plaatse noodzakelijk is voor een goede uitvoering van de in het derde lid bedoelde eisen en verplichtingen.</w:t>
      </w:r>
    </w:p>
    <w:p>
      <w:pPr>
        <w:pStyle w:val="Normal"/>
        <w:tabs>
          <w:tab w:val="clear" w:pos="720"/>
          <w:tab w:val="left" w:pos="284" w:leader="none"/>
        </w:tabs>
        <w:rPr/>
      </w:pPr>
      <w:r>
        <w:rPr>
          <w:rFonts w:cs="Times New Roman;Times New Roman" w:ascii="Times New Roman;Times New Roman" w:hAnsi="Times New Roman;Times New Roman"/>
          <w:sz w:val="24"/>
        </w:rPr>
        <w:tab/>
        <w:t>8. Bij ministeriële regeling kunnen nadere regels worden gesteld over het eerste en derde lid.</w:t>
      </w:r>
    </w:p>
    <w:p>
      <w:pPr>
        <w:pStyle w:val="Normal"/>
        <w:tabs>
          <w:tab w:val="clear" w:pos="720"/>
          <w:tab w:val="left" w:pos="284" w:leader="none"/>
        </w:tabs>
        <w:rPr/>
      </w:pPr>
      <w:r>
        <w:rPr>
          <w:rFonts w:cs="Times New Roman;Times New Roman" w:ascii="Times New Roman;Times New Roman" w:hAnsi="Times New Roman;Times New Roman"/>
          <w:sz w:val="24"/>
        </w:rPr>
        <w:tab/>
        <w:t>9. De in het achtste lid bedoelde regels kunnen in elk geval betrekking hebben op:</w:t>
      </w:r>
    </w:p>
    <w:p>
      <w:pPr>
        <w:pStyle w:val="Normal"/>
        <w:tabs>
          <w:tab w:val="clear" w:pos="720"/>
          <w:tab w:val="left" w:pos="284" w:leader="none"/>
        </w:tabs>
        <w:rPr/>
      </w:pPr>
      <w:r>
        <w:rPr>
          <w:rFonts w:cs="Times New Roman;Times New Roman" w:ascii="Times New Roman;Times New Roman" w:hAnsi="Times New Roman;Times New Roman"/>
          <w:sz w:val="24"/>
        </w:rPr>
        <w:tab/>
        <w:t>a. de voorwaarden en beperkingen van de toepassing van de in het eerste, derde en zevende lid, bedoelde bevoegdheden;</w:t>
      </w:r>
    </w:p>
    <w:p>
      <w:pPr>
        <w:pStyle w:val="Normal"/>
        <w:tabs>
          <w:tab w:val="clear" w:pos="720"/>
          <w:tab w:val="left" w:pos="284" w:leader="none"/>
        </w:tabs>
        <w:rPr/>
      </w:pPr>
      <w:r>
        <w:rPr>
          <w:rFonts w:cs="Times New Roman;Times New Roman" w:ascii="Times New Roman;Times New Roman" w:hAnsi="Times New Roman;Times New Roman"/>
          <w:sz w:val="24"/>
        </w:rPr>
        <w:tab/>
        <w:t>b. de aansluiting op bij of krachtens artikel 79 gestelde regels.</w:t>
      </w:r>
    </w:p>
    <w:p>
      <w:pPr>
        <w:pStyle w:val="Normal"/>
        <w:tabs>
          <w:tab w:val="clear" w:pos="720"/>
          <w:tab w:val="left" w:pos="284" w:leader="none"/>
        </w:tabs>
        <w:rPr/>
      </w:pPr>
      <w:r>
        <w:rPr>
          <w:rFonts w:cs="Times New Roman;Times New Roman" w:ascii="Times New Roman;Times New Roman" w:hAnsi="Times New Roman;Times New Roman"/>
          <w:sz w:val="24"/>
        </w:rPr>
        <w:tab/>
        <w:t>10. Dit artikel is uitsluitend van toepassing op bij ministeriële regeling aangewezen gemeent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2c</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fwijking van artikel 93 is het college van burgemeester en wethouders van de desbetreffende gemeente bevoegd tot oplegging van een last onder bestuursdwang ter handhaving van de krachtens deze paragraaf gestelde verplicht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oofdstuk VI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opschrift komt te luiden: Internationaal vervo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aanduiding “§ 1. Internationaal vervoer” en paragraaf 2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7, eerste lid, wordt na “de bij besluit van de bestuursorganen, bedoeld in artikel 20, tweede en derde lid, aangewezen personen” ingevoegd: en, voor zover het betreft het toezicht op de naleving van het bepaalde bij of krachtens de artikelen 82 tot en met 82b, de bij besluit van het college van burgemeester en wethouders van de desbetreffende gemeente aangewezen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9, eerste lid, onderdeel b, wordt na “9, eerste lid,” ingevoegd: en artikel 76,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1 wordt “de artikelen 74, tweede lid, 104, aanhef en onderdelen a en b” vervangen door: artikel 74, tweede li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3 wordt “de artikelen 4 en 11, tweede en derde lid,” vervangen door: de artikelen 4, 11, tweede en derde lid, 76, eerste en zesde lid, voor zover in laatstbedoeld lid wordt verwezen naar artikel 11, tweed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4, eerste lid, wordt “, besloten busvervoer en taxivervoer” vervangen door: en besloten busvervo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42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ekst wordt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Artikel I, onderdeel E, van het bij koninklijke boodschap van 21 juni 2010 ingediende voorstel van wet, inhoudende regels ter bevordering van de kwaliteit in het taxivervoer (32 424) in werking treedt, berust het Besluit personenvervoer 2000 mede op de artikelen 76, zesde lid, 77, derde lid, 78, tweede lid, en 79, en berust de Regeling maximumtarief en bekendmaking tarieven taxivervoer mede op artikel 8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Indien Artikel I, onderdeel E, van het bij koninklijke boodschap va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juni 2010 ingediende voorstel van wet, inhoudende regels ter bevordering van de kwaliteit in het taxivervoer (32 424) in werking 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orden in artikel 6, eerste lid, van het Besluit personenvervoer 2000 de verwijzingen naar de artikelen 4, derde lid, 5 tot en met 9 en 11 gelezen als een verwijzing naar artikel 76, wordt de verwijzing naar de artikelen 12 en 13 gelezen als een verwijzing naar de artikelen 77 en 78, en wordt de verwijzing naar artikel 104 gelezen als een verwijzing naar artikel 79, eerste lid, onderdelen a, b, e, f en g, tweede en vierde lid,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ordt in artikel 72a van het in onderdeel a bedoelde besluit de verwijzing naar artikel 13, eerste lid, gelezen als een verwijzing naar artikel 78, eerste lid,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c. wordt in artikel 115 van het in onderdeel a bedoelde besluit de verwijzing naar artikel 4 gelezen als een verwijzing naar artikel 76 van deze we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economische delict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onder 3</w:t>
      </w:r>
      <w:r>
        <w:rPr>
          <w:rFonts w:cs="Times New Roman;Times New Roman" w:ascii="Times New Roman;Times New Roman" w:hAnsi="Times New Roman;Times New Roman"/>
          <w:sz w:val="24"/>
          <w:vertAlign w:val="superscript"/>
        </w:rPr>
        <w:t>º</w:t>
      </w:r>
      <w:r>
        <w:rPr>
          <w:rFonts w:cs="Times New Roman;Times New Roman" w:ascii="Times New Roman;Times New Roman" w:hAnsi="Times New Roman;Times New Roman"/>
          <w:sz w:val="24"/>
        </w:rPr>
        <w:t>, wordt in de zinsnede met betrekking tot de Wet personenvervoer 2000 “de artikelen 4 en 11, tweede en derde lid,” vervangen door: de artikelen 4, 11, tweede en derde lid, 76, eerste en zesde lid, voor zover in laatstbedoeld lid wordt verwezen naar artikel 11, tweede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 onder 4°, wordt in de zinsnede met betrekking tot de Wet personenvervoer 2000 “13” vervangen door “12 en 13” en wordt “83, 86 en 104, aanhef en onderdelen c en d” vervangen door: 76, derde, vijfde en zesde lid, - voor zover in laatstbedoeld lid wordt verwezen naar andere bepalingen dan artikel 11, tweede en derde lid, - 77, 78, 79, 80, 82a, 82b, 83 en 10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eerste lid, onderdeel c, punt 5, van de Wet bevordering integriteitsbeoordelingen door het openbaar bestuur wordt  “artikel 4” vervangen door: de artikelen 4 en 82b, vijfde li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IV </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1. Indien artikel II, onderdeel E, van het bij koninklijke boodschap van </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18 januari 2010 ingediende voorstel van wet, houdende wijziging van de Spoorwegwet, de Wet personenvervoer 2000 en de Wet op de economische delicten ter implementatie van de richtlijnen 2007/58/EG, 2007/59/EG, 2008/57/EG en 2008/110/EG (32 289) eerder in werking is getreden of treedt, onderscheidenlijk op dezelfde datum in werking treedt als artikel I, onderdeel G, van deze wet, komt het in laatstbedoelde onderdeel bedoelde artikel 87, eerste lid, als volgt te luiden: </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Met het toezicht op de naleving van het bepaalde bij of krachtens deze wet zijn belas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de bij besluit van Onze Minister aangewezen person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b. de bij besluit van de bestuursorganen, bedoeld in artikel 20, tweede en derde lid, aangewezen personen, voor zover het de door hen verleende </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oncessies betreft, voor het bepaalde bij of krachtens de artikelen 19 en 30 tot en met 40, 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c. de bij besluit van het college van burgemeester en wethouders van de desbetreffende gemeenten aangewezen personen, voor zover het betreft het toezicht op naleving van het bepaalde bij of krachtens de artikelen 82a en 82b. </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Indien artikel I, onderdeel G, van deze wet eerder in werking is getreden of treedt dan artikel II, onderdeel E, van het in het eerste lid bedoelde bij koninklijke boodschap van 18 januari 2010 ingediende voorstel van wet, komt het in laatstbedoelde onderdeel bedoelde artikel 87, eerste lid, als volgt te luid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Met het toezicht op de naleving van het bepaalde bij of krachtens deze wet zijn belas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de bij besluit van Onze Minister aangewezen person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b. de bij besluit van de bestuursorganen, bedoeld in artikel 20, tweede en derde lid, aangewezen personen, voor zover het de door hen verleende </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oncessies betreft, voor het bepaalde bij of krachtens de artikelen 19 en 30 tot en met 40, 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de bij besluit van het college van burgemeester en wethouders van de desbetreffende gemeenten aangewezen personen, voor zover het betreft het toezicht op naleving van het bepaalde bij of krachtens de artikelen 82a en 82b.</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
          <w:bCs/>
          <w:sz w:val="24"/>
        </w:rPr>
        <w:t>ARTIKEL 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rkee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Verdana" w:hAnsi="Tahoma;Verdana" w:cs="Tahoma;Verdan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3:31:00Z</dcterms:created>
  <dc:creator/>
  <dc:description>------------------------</dc:description>
  <dc:language>en-US</dc:language>
  <cp:lastModifiedBy/>
  <cp:lastPrinted>2009-12-07T16:10:00Z</cp:lastPrinted>
  <dcterms:modified xsi:type="dcterms:W3CDTF">2010-11-25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