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13 (2</w:t>
            </w:r>
            <w:r>
              <w:rPr>
                <w:rFonts w:cs="Times New Roman" w:ascii="Times New Roman" w:hAnsi="Times New Roman"/>
                <w:bCs/>
                <w:sz w:val="24"/>
                <w:vertAlign w:val="superscript"/>
              </w:rPr>
              <w:t>e</w:t>
            </w:r>
            <w:r>
              <w:rPr>
                <w:rFonts w:cs="Times New Roman" w:ascii="Times New Roman" w:hAnsi="Times New Roman"/>
                <w:bCs/>
                <w:sz w:val="24"/>
              </w:rPr>
              <w:t xml:space="preserve"> NvW d.d. 9 maart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6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 xml:space="preserve">Wijziging van de Ziektewet om een andere vorm van verrekening van inkomsten te introduceren en enige andere wijzigingen van de Ziektewet en de Wet werk en inkomen naar arbeidsvermogen (Wet wijziging verrekening inkomsten met ziekengeld)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de wijze van verrekening van inkomsten in de Ziektewet te herzien en in de Ziektewet en de Wet werk en inkomen naar arbeidsvermogen de mogelijkheid te introduceren van verlenging van de loondoorbetalingsperiode voor en van verhaal van ziekengeld op de werkgever van personen die aanspraak maken op ziekengeld op grond van de Ziekte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Vervall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 WIJZIGING VAN DE ZIEKTE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Ziekte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artikelen 29, tiende lid, en 63a, eerste lid, wordt “artikel 26, derde lid, van de Wet werk en inkomen naar arbeidsvermogen” vervangen door: artikel 26, tweede lid, van de Wet werk en inkomen naar arbeidsvermo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de artikelen 38, derde lid, 38a, achtste lid, en 63c wordt “45a, derde, vierde en zesde lid” vervangen door: 45a, derde, vierde en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1, tweede lid, komt te luiden:</w:t>
      </w:r>
    </w:p>
    <w:p>
      <w:pPr>
        <w:pStyle w:val="Normal"/>
        <w:tabs>
          <w:tab w:val="clear" w:pos="720"/>
          <w:tab w:val="left" w:pos="284" w:leader="none"/>
        </w:tabs>
        <w:rPr/>
      </w:pPr>
      <w:r>
        <w:rPr>
          <w:rFonts w:cs="Times New Roman" w:ascii="Times New Roman" w:hAnsi="Times New Roman"/>
          <w:sz w:val="24"/>
        </w:rPr>
        <w:tab/>
        <w:t>2. Op het ziekengeld wordt in mindering gebracht:</w:t>
      </w:r>
    </w:p>
    <w:p>
      <w:pPr>
        <w:pStyle w:val="Normal"/>
        <w:tabs>
          <w:tab w:val="clear" w:pos="720"/>
          <w:tab w:val="left" w:pos="284" w:leader="none"/>
        </w:tabs>
        <w:rPr/>
      </w:pPr>
      <w:r>
        <w:rPr>
          <w:rFonts w:cs="Times New Roman" w:ascii="Times New Roman" w:hAnsi="Times New Roman"/>
          <w:sz w:val="24"/>
        </w:rPr>
        <w:tab/>
        <w:t>p/100 x A x B/C waarbij:</w:t>
      </w:r>
    </w:p>
    <w:p>
      <w:pPr>
        <w:pStyle w:val="Normal"/>
        <w:tabs>
          <w:tab w:val="clear" w:pos="720"/>
          <w:tab w:val="left" w:pos="284" w:leader="none"/>
        </w:tabs>
        <w:rPr/>
      </w:pPr>
      <w:r>
        <w:rPr>
          <w:rFonts w:cs="Times New Roman" w:ascii="Times New Roman" w:hAnsi="Times New Roman"/>
          <w:sz w:val="24"/>
        </w:rPr>
        <w:tab/>
        <w:t>p staat voor het percentage van het dagloon dat de verzekerde als ziekengeld ontvangt;</w:t>
      </w:r>
    </w:p>
    <w:p>
      <w:pPr>
        <w:pStyle w:val="Normal"/>
        <w:tabs>
          <w:tab w:val="clear" w:pos="720"/>
          <w:tab w:val="left" w:pos="284" w:leader="none"/>
        </w:tabs>
        <w:rPr/>
      </w:pPr>
      <w:r>
        <w:rPr>
          <w:rFonts w:cs="Times New Roman" w:ascii="Times New Roman" w:hAnsi="Times New Roman"/>
          <w:sz w:val="24"/>
        </w:rPr>
        <w:tab/>
        <w:t>A staat voor het inkomen;</w:t>
      </w:r>
    </w:p>
    <w:p>
      <w:pPr>
        <w:pStyle w:val="Normal"/>
        <w:tabs>
          <w:tab w:val="clear" w:pos="720"/>
          <w:tab w:val="left" w:pos="284" w:leader="none"/>
        </w:tabs>
        <w:rPr/>
      </w:pPr>
      <w:r>
        <w:rPr>
          <w:rFonts w:cs="Times New Roman" w:ascii="Times New Roman" w:hAnsi="Times New Roman"/>
          <w:sz w:val="24"/>
        </w:rPr>
        <w:tab/>
        <w:t>B staat voor het dagloon waarnaar de arbeidsongeschiktheidsuitkering is berekend;</w:t>
      </w:r>
    </w:p>
    <w:p>
      <w:pPr>
        <w:pStyle w:val="Normal"/>
        <w:tabs>
          <w:tab w:val="clear" w:pos="720"/>
          <w:tab w:val="left" w:pos="284" w:leader="none"/>
        </w:tabs>
        <w:rPr/>
      </w:pPr>
      <w:r>
        <w:rPr>
          <w:rFonts w:cs="Times New Roman" w:ascii="Times New Roman" w:hAnsi="Times New Roman"/>
          <w:sz w:val="24"/>
        </w:rPr>
        <w:tab/>
        <w:t>C staat voor het dagloon waarnaar de arbeidsongeschiktheidsuitkering zou zijn berekend indien dat niet gemaximeerd zou zijn op het in artikel 17, eerste lid, van de Wet financiering sociale verzekeringen bedoelde bedrag met betrekking tot een loontijdvak van een d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derde lid, wordt “€ 454” vervangen door “€ 455” en wordt “de verplichting, bedoeld in de eerste zin van het tweede lid,” vervangen door: “de verplichting, bedoeld in het eerste lid, of in de eerste zin va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vi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it artikel is, met uitzondering van de tweede, derde en vierde zin van het tweede lid en het zesde en zevende lid, niet van toepassing op de verzekerde, die aanspraak maakt op ziekengeld op grond van artikel 29, tweede lid, onderdeel e, f of g, en de werkgever van die verzekerde. Bij de toepassing van het zesde en zevende lid wordt voor “de behandeling van de aangifte, bedoeld in het tweede lid” gelezen “de beoordeling, bedoeld in de vierde zin va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96 wordt een artik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Ten aanzien van verzekerden die aanspraak maken op ziekengeld op grond van artikel 29, tweede lid, onderdeel e, f of g, wier eerste dag van ongeschiktheid tot het verrichten van hun arbeid wegens ziekte is gelegen voor de dag van inwerkingtreding van artikel II, onderdeel C, onder 2, van de Wet wijziging verrekening inkomsten met ziekengeld en de werkgevers van die verzekerden is artikel 38, vierde lid, zoals dat luidde op de dag voor inwerkingtreding van artikel II, onderdeel C, onder 2, van de Wet wijziging verrekening inkomsten met ziekengeld,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II WIJZIGING VAN DE WET WERK EN INKOMEN NAAR ARBEIDSVERMO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Wet werk en inkomen naar arbeidsvermo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6 vervalt het tweede lid onder vernummering van het derde en vierde lid tot tweede en d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ab/>
        <w:t>[Vervall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zevende lid wordt “artikel 26, derde lid, tweede zin” vervangen door: artikel 26, tweede lid, tweede 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achtste lid, onderdelen a en c, wordt “artikel 26, derde lid” vervangen door: artikel 26,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zinsnede “en de personen, bedoeld in artikel 29, tweede lid, onderdelen a, b en c, van die wet” wordt vervangen door: en de personen, bedoeld in artikel 29, tweede lid, onderdelen a, b, c, e, f en g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De laatste zin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02, derde lid, wordt “26, derde lid, tweede zin” vervangen door: 26, tweede lid, tweede 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23b, eerste lid, wordt “26, derde lid” vervangen door: 26,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33c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3c.</w:t>
      </w:r>
      <w:r>
        <w:rPr>
          <w:rFonts w:cs="Times New Roman" w:ascii="Times New Roman" w:hAnsi="Times New Roman"/>
          <w:sz w:val="24"/>
        </w:rPr>
        <w:t xml:space="preserve"> </w:t>
      </w:r>
      <w:r>
        <w:rPr>
          <w:rFonts w:cs="Times New Roman" w:ascii="Times New Roman" w:hAnsi="Times New Roman"/>
          <w:b/>
          <w:sz w:val="24"/>
        </w:rPr>
        <w:t>Overgangsrecht in verband met de inwerkingtreding van de Wet van 12 december 2007, houdende regels tot bevordering van de activering van personen die aanspraak maken op een uitkering op grond van de Ziektewet (Stb. 553) en de Wet wijziging verrekening inkomsten met ziekenge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Ten aanzien van personen van wie de eerste dag van de wachttijd is gelegen:</w:t>
      </w:r>
    </w:p>
    <w:p>
      <w:pPr>
        <w:pStyle w:val="Normal"/>
        <w:tabs>
          <w:tab w:val="clear" w:pos="720"/>
          <w:tab w:val="left" w:pos="284" w:leader="none"/>
        </w:tabs>
        <w:rPr/>
      </w:pPr>
      <w:r>
        <w:rPr>
          <w:rFonts w:cs="Times New Roman" w:ascii="Times New Roman" w:hAnsi="Times New Roman"/>
          <w:sz w:val="24"/>
        </w:rPr>
        <w:tab/>
        <w:t>a. voor 1 januari 2008, is artikel 26, zoals dat luidde op 31 december 2007, van toepassing;</w:t>
      </w:r>
    </w:p>
    <w:p>
      <w:pPr>
        <w:pStyle w:val="Normal"/>
        <w:tabs>
          <w:tab w:val="clear" w:pos="720"/>
          <w:tab w:val="left" w:pos="284" w:leader="none"/>
        </w:tabs>
        <w:rPr/>
      </w:pPr>
      <w:r>
        <w:rPr>
          <w:rFonts w:cs="Times New Roman" w:ascii="Times New Roman" w:hAnsi="Times New Roman"/>
          <w:sz w:val="24"/>
        </w:rPr>
        <w:tab/>
        <w:t>b. voor de dag van inwerkingtreding van artikel III, onderdeel A, van de Wet wijziging verrekening inkomsten met ziekengeld, is artikel 26, tweede lid, zoals dat luidde op de dag voor inwerkingtreding van artikel III, onderdeel A, van de Wet wijziging verrekening inkomsten met ziekengeld,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 GRONDSLAG</w:t>
      </w:r>
      <w:r>
        <w:rPr>
          <w:rFonts w:cs="Times New Roman" w:ascii="Times New Roman" w:hAnsi="Times New Roman"/>
          <w:sz w:val="24"/>
        </w:rPr>
        <w:t xml:space="preserve"> </w:t>
      </w:r>
      <w:r>
        <w:rPr>
          <w:rFonts w:cs="Times New Roman" w:ascii="Times New Roman" w:hAnsi="Times New Roman"/>
          <w:b/>
          <w:sz w:val="24"/>
        </w:rPr>
        <w:t>REGELING PROCESGANG EERSTE EN TWEEDE ZIEKTEJAAR VOOR VANGNETTERS ZONDER WERKGEVER</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Na de inwerkingtreding van artikel III van de Wet wijziging verrekening inkomsten met ziekengeld berust de Regeling procesgang eerste en tweede ziektejaar voor vangnetters zonder werkgever op artikel 26, derde lid, van de Wet werk en inkomen naar arbeidsvermo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 INWERKINGTRE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VI CITEERTIT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wordt aangehaald als: Wet wijziging verrekening inkomsten met ziekeng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Start w:id="0" w:name="iOndertekening"/>
      <w:bookmarkStart w:id="1" w:name="iOndertekening"/>
      <w:bookmarkEnd w:id="1"/>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13:00Z</dcterms:created>
  <dc:creator/>
  <dc:description>------------------------</dc:description>
  <dc:language>en-US</dc:language>
  <cp:lastModifiedBy/>
  <cp:lastPrinted>2011-03-14T17:10:00Z</cp:lastPrinted>
  <dcterms:modified xsi:type="dcterms:W3CDTF">2011-03-15T11: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