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Wijziging van de begrotingsstaten van het Ministerie van Defensie (X) voor het jaar 2010 (wijziging samenhangende met de Najaarsnota)</w:t>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565-X</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r>
          </w:p>
        </w:tc>
        <w:tc>
          <w:tcPr>
            <w:tcW w:w="567" w:type="dxa"/>
            <w:tcBorders/>
          </w:tcPr>
          <w:p>
            <w:pPr>
              <w:pStyle w:val="Normal"/>
              <w:snapToGrid w:val="false"/>
              <w:spacing w:before="60" w:after="60"/>
              <w:jc w:val="right"/>
              <w:rPr/>
            </w:pPr>
            <w:r>
              <w:rPr/>
            </w:r>
          </w:p>
          <w:p>
            <w:pPr>
              <w:pStyle w:val="Normal"/>
              <w:spacing w:before="60" w:after="60"/>
              <w:jc w:val="right"/>
              <w:rPr/>
            </w:pPr>
            <w:r>
              <w:rPr/>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Op welke artikelen en onderdelen van artikelen is al vooruitgelopen op de bezuinigingen uit het regeerakkoord? Kunt u per artikel en per onderdeel aangeven om welke bedragen het gaat?</w:t>
            </w:r>
          </w:p>
        </w:tc>
        <w:tc>
          <w:tcPr>
            <w:tcW w:w="567"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t wordt bedoeld met het 'niet relevante deel van de pensioenen en uitkering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Ziet u de website van het ministerie van Defensie als vervanging voor communicatie met de Kamer ten aanzien van het verstrekken van informatie over de uitvoering van de verschillende crisisbeheersingsoperaties?</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arom worden de binnen de investeringen gereserveerde budgetten voor het European Air Transport Command (EATC) naar het commando luchtstrijdkrachten overgehevel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t is de inhoudelijke toelichting bij de herfasering van het project NH-90?</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een uitgebreide toelichting geven van de wijzigingen in de uitgaven met betrekking tot het project SPEER?</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Kunt u beargumenteren waarom het deel van de pensioenen en uitkeringen waar de generale mutatie van - 18.702 miljoen euro toe wordt gerekend als het niet relevante deel wordt omschrev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e redenen zijn er voor de andere fasering van de opbrengsten uit de verkoop van materieel? Is de nieuwe fasering realistisch en op welke gegevens is deze gebaseer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Waarom zijn de bedragen genoemd bij 'Bijstelling ontvangsten HGIS' en bij de HGIS uitgavenmutaties dezelfde? Waarom zijn deze bedragen twee keer weergegeven? Waarom zijn deze HGIS posten weergegeven als 'Bijstelling ontvangsten (inclusief HGIS)' en eveneens als twee aparte posten onder de uitgavenmutaties?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elk deel van de neerwaartse bijstelling van de ISAF Redeployment zal in 2011 worden aangewend voor de transportuitgaven in dat jaar in plaats van in 2010?</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Zijn alle betalingen ten behoeve van de Nederlandse missie in Afghanistan en de redeployment nu gedaan of zijn er nog meer uitgaven te verwacht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elk energiebeleid wordt er defensiebreed gevoerd? Wat wordt er bijvoorbeeld gedaan om overschrijdingen te voorkomen? Waarom zijn de budgetten niet toereikend gewees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zijn de gevolgen van de verlaging van het budget van het commando landstrijdkrachten ten laste van de gereedstellings- en bedrijfsvoeringsbudgett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arom zijn de apparaatsuitgaven voor de staf commando luchtstrijdkrachten verhoogd?</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Zijn er nog andere niet afgewikkelde zaken? Zo ja, om welke zaken gaat het en waarom zijn deze nog niet afgewikkeld? Welke bedragen zijn hier mee gemoeid?</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an per categorie investering in materieel op artikel 25 worden aangegeven welke oorzaken ten grondslag liggen aan de voorgestelde wijzigingen en/of de beweegredenen om deze wijzigingen voor te stell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Kunt u nader ingaan op de oorzaken voor de tegenvallende verkoopopbrengsten en wat de gevolgen daarvoor zijn voor volgende begrotingsjaren?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unt u aangeven om welke roerende zaken het precies gaat en om welke bedrag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arom zijn de Investeringen landstrijdkrachten met 61,2 miljoen euro verhoogd, terwijl ze eerder in de periode nog verlaagd werd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Kunt u nadere toelichting geven bij de verlaging van het artikel investeringen Luchtstrijdkrachten met 121 miljoen euro?</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Kunt u nadere toelichting geven bij de verlaging van het artikel investeringen Defensiebreed met 60,75 miljoen euro?</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arom compenseert de DMO een hogere personele vulling vanuit de investeringen voor de DMO bedrijfsmiddelen? Wat zijn hier de gevolgen van? Welke investeringen zijn hierdoor niet doorgegaa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arom zijn de BTW ontvangsten met 13,9 miljoen euro verhoogd? Waarover is dit bedrag ontvang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arom is het artikel bedrijfsgroep facility services met 39,607 miljoen euro verhoogd? En wat zijn de oorzaken hiervoor?</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18:00Z</dcterms:created>
  <dc:creator/>
  <dc:description>------------------------</dc:description>
  <dc:language>en-US</dc:language>
  <cp:lastModifiedBy/>
  <cp:lastPrinted>2010-12-02T14:30:00Z</cp:lastPrinted>
  <dcterms:modified xsi:type="dcterms:W3CDTF">2010-12-02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