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2"/>
        <w:gridCol w:w="2177"/>
      </w:tblGrid>
      <w:tr>
        <w:trPr>
          <w:trHeight w:val="840" w:hRule="atLeast"/>
        </w:trPr>
        <w:tc>
          <w:tcPr>
            <w:tcW w:w="3542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e lijst bevat de projecten uit de Gebiedsagenda's en het MIRT projectenboek. Projecten in realisatie zijn niet opgenomen.</w:t>
            </w:r>
          </w:p>
        </w:tc>
        <w:tc>
          <w:tcPr>
            <w:tcW w:w="2177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A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project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S incl OV SAA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wegen /dichtlichttijden (o.a. Boxtel, Borne, Castricum, etc.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assing PHS (trillingen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se doorsnijdingen 3e tranch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TM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we stations incl. lokale viersporighei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e station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soverschrijdende verbindinge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rrichtlijn Mariene strategi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beheren 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lijn Overstromingsrisico'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keren</w:t>
            </w:r>
          </w:p>
        </w:tc>
      </w:tr>
      <w:tr>
        <w:trPr>
          <w:trHeight w:val="24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gwaterbeschermingsprogramma 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keren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omlijn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keren 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hogen suppletievolume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keren 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a ophogen ivm zeespiegelstijging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keren 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zoek Deltaprogramma Veilighei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keren 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itvoering deltabeslissing Waterveiligheidsnormen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keren 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zoek Deltaprogramma zoetwatervoorzienin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beheren 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voering Deltaprogramma zoetwatervoorzienin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beheren 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zoek Deltaprogramma Riviere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keren 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zoek Deltaprogramma Kus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keren 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voering Deltaprogramma Kus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keren 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ots innovatieve Deltaprojecten zoals Deltadijken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keren 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vierverruiming Rijntakken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keren </w:t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8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07"/>
        <w:gridCol w:w="2177"/>
      </w:tblGrid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RECH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project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uwelijn hogere frequenties + extra infr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echt - Amersfoort capaciteitsverhogin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 Utrech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>
          <w:trHeight w:val="765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 Oudenrijn-Lunetten: aanpassingen ihkv A12-zone-ontwikkelinge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oppunt Hoevelake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inding A30 Barneveld - A28 Nijkerk - A27 Almer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7/A1 Utrecht-Eemnes-Amersfoor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8 Utrecht-Amersfoor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 (Almere-Gooi-Utrecht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al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kanaal 3e kolk Beatrixslui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eits-uitbreiding Ligplaatsen Amsterdam-Rijnkanaa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ofdvaarwegen 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ggen Amsterdam-Rijnkanaa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ofdvaarwegen 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8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07"/>
        <w:gridCol w:w="2177"/>
      </w:tblGrid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ELAN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project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ept spoor Go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deren VeZ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1 Hoek Schoondijk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8 aansluiting Go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57/N59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2 Sloe/Tractaatwe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 Klaaswaa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ekrakslui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mmerslui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sweert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ggen Rijn-Scheldeverbindin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breiding ligplaatsen Rijn-Scheldeverbindin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is Kanaal Gent - Terneuze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zoek Deltaprogramma Zuidwestelijke Delt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keren 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mmer Volkerak en verzilting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beheren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dhonger Oosterscheld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keren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velinge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beheren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erak-Zoommeer (zoetwatervoorziening /zout maken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beheren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8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07"/>
        <w:gridCol w:w="2177"/>
      </w:tblGrid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BUR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project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jzeren Rij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sl Railterminal Chemelo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sroute fase 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 Structurele verbredin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8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e weg en brug (rijksweg)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tenring Parksta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e weg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6 Aansluiting Nuth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mtelijke Mobiliteitspakket Maastricht Noor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ieds-ontwikkeling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sroute fase 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w 4e sluiskolk Ternaaie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ggen Born-België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volg Maaswerken (3e toetsing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keren 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oijen Wannsum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keren 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vierverruiming Maas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keren 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1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02"/>
        <w:gridCol w:w="2177"/>
        <w:gridCol w:w="1067"/>
        <w:gridCol w:w="1067"/>
      </w:tblGrid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BAN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projec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ght verdiepte liggin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da-Utrech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ers Brabantsta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slij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8 Bergen op Zoom - eindhove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 Dinteloord - Bergen op Zoom (waaronder Steenbergen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7 Lunetten Hooipolder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8 Tilburg - Eindhove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9/Oostelijke Langstraa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a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5 verkenning Gebiedsontwikkelin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a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9/A50 incl Paalgrave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0 Paalgraven - Eindhoven (Ekkersrijt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79 noord Den Bosch - Veghe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e we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7 belgië - Duitslan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7 Eindhoven - Venlo no regretpakke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7 Eindhoven - Venlo verbreding naar 2x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 Eindhoven - Weer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g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ZOB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4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68"/>
        <w:gridCol w:w="2177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IDVLEUGE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project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t Zuid-Schiedam Kethel 4 sporighei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svlakt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dselijnen frequenties + infr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en-Woerden spoorverdubbelin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/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nlandrout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e weg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erdamsebaan (Den Haag Binckhorst - Knooppunt Ypenburg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e weg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we Westelijke Oeververbinding (MIRT-Verkenning Rotterdam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nenoord/Algera-corridor/HBAC (MIRT-Verkenning Rotterdam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0 Rotterdam - Knooppunt Gouwe (MIRT-Verkenning Rotterdam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5 Papendrecht - Gorinchem (MIRT-Verkenning Rotterdam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-passage en Poorten&amp;Inprikkers (MIRT-Verkenning Haaglanden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ket netwerkversterkende maatregelen Zuidvleuge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-/provinciale/lokale wegen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 Delft - Schiedam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ssenhalzen (spitsstroken) A4 en A1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structuur Gouweknoop (A12/A20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e weg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wins (MIRT-Verkenning Rotterdam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-/provinciale/lokale wegen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wins (MIRT-Verkenning Haaglanden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al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ubbeling Veilingroute N22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e weg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rdelijke Ontsluitingsweg Greenport Duin- en Bollenstreek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e weg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weg Rijnsbur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e weg</w:t>
            </w:r>
          </w:p>
        </w:tc>
      </w:tr>
      <w:tr>
        <w:trPr>
          <w:trHeight w:val="480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nt studieprojecten Aansluitingenprogramma HWN/OW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-/provinciale wegen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 Hoogvliet - Klaaswaal (A4-Zuid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 Burgerveen - Leiden 2x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n Gouwelijn wes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 OV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 op Rotterdam Zui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 OV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 Centrale Zone Den Haa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 OV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kse lij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 OV</w:t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idvleugelnet: Leiden-Den Haag CS; Leiden-Zoetermeer en Westland-Leyenbur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 OV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breding Maasgeul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ofdvaarwegen 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eit Volkeraksluize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ofdvaarwegen 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nachtingsplaatsen Merwedes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ofdvaarwegen 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erssituatie Hollandsch Diep-Dortsche Ki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ofdvaarwegen 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zoek Deltaprogramma Rijnmon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keren 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ering Deltaprogramma Rijnmon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keren 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1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22"/>
        <w:gridCol w:w="2192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ord West Nederland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project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idas 6 sporig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jmeerverbinding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 / weg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eit spoorlijn Hoorn - Amsterdam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rden/Bussum verdiepte ligging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eit A'dam Sloterdijk - Zuidas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 Zuidas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/A27/A3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 De Hoek - Burgerveen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 Almere-Lelystad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 Amsterdam-Hoorn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 Amsterdam-Alkmaar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 noord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 zuid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50 Ens-Ramspol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8 Zaanstad-Heemskerk (A8-A9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e weg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 Alkmaar-Kampen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e wegen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01+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e weg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delijke bereikbaarheid Almere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e en gemeentelijke wegen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bouw Amstelveenlijn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 knoop Amstelveen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idtangent West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V netwerk MRA gebied incl zaan/ij ontsluiting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 bereikbaarheid Luchthaven Lelystad en station Lelystad zuid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 en spoor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rsluis Zeeburg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eitsuitbreiding ligplaatsen Amsterdam-Lemmer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ren Ijmuiden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arweg Ijsselmeer-Meppel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esluis Ijmond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sluitdijk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keren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spuicap. Afsluitdijk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keren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AAM Rijk regio A'dam - Almere -Markermeer w.o. TBES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beheren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programma IJsselmeergebied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keren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voering Deltaprogramma Ijsselmeergebied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keren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29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37"/>
        <w:gridCol w:w="2192"/>
      </w:tblGrid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OST NEDERLAND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project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L Oost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t-Wijhe spoorverdubbeling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erboog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rdtak Betuweroute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trekken A 1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 beekbergen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 Apeldoorn Azelo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4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e weg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5 Zwolle Wijthmen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5 Wijthmen Nijverdal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5 Nijverdal Wierden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50 Kampen zuid tot Ramspol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50 Kampen Kampen zuid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-netwerk Arnhem Nijmegen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 netwerk Twente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</w:t>
            </w:r>
          </w:p>
        </w:tc>
      </w:tr>
      <w:tr>
        <w:trPr>
          <w:trHeight w:val="510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-as Ede-Wageningen en Wageningen-Nijmegen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</w:t>
            </w:r>
          </w:p>
        </w:tc>
      </w:tr>
      <w:tr>
        <w:trPr>
          <w:trHeight w:val="510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-corridor richting Doetinchem en upgraden valleilijn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ec. spoor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-Weeze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>
          <w:trHeight w:val="510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jssellijn tbv extra IC's en sprinters (SP plan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ect Oost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arweg Meppel-Ramspol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enloop-Ijssel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>
          <w:trHeight w:val="510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eits-uitbreiding ligplaatsen Ijssel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komstvisie Waal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fde/Twente-kanalen fase 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ggen Twentekanalen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jssel fase 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is Delden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is Weurt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emdaling Waal/Ijssel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Jsselsprong Zutphen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.a. Waterkeren </w:t>
            </w:r>
          </w:p>
        </w:tc>
      </w:tr>
      <w:tr>
        <w:trPr>
          <w:trHeight w:val="510" w:hRule="atLeas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jsselsdelta Kampen + Hoogwatergeul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.a. Waterkeren 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tie stuwen Nederrijn en Lek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beheren 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alweelde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beheren 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9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617"/>
        <w:gridCol w:w="2177"/>
      </w:tblGrid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ORD NEDERLAN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project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gverbinding Almelo - Hoogevee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>
          <w:trHeight w:val="285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 Zuidelijke Ringweg Groningen fase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61 Groningen - Winsum - Mensingeweer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e weg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3 Assen - Zuidbroek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 Traverse Harlinge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sluiting N31/N369 Drachten Noor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-/provinciale wegen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8-A37 Knooppunt Heerenvee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/A7 Knooppunt Jour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 Scharsterrijnbru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e As NO Frysla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e weg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3 Zuidbroek - Eemshave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eg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ikbaarheid Heerenvee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-/provinciale wegen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olle - Groningen / Leeuwarde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renveen - Groninge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ningen - Breme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uwarden - Groninge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n - Zwolle / Almel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r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scan maatregelen Noor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spoor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tram fase 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tram fase 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 routes Leeuwarde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eitsuitbreiding ligplaatsen Lemmer-Delfzij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eping vaarweg Boontj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uis Gaarkeuken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sterslui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arweg Lemmer-Delfzijl fase 3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arweg lemmer- delfzijl fase 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is Lemmer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vaarwegen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le verkenning Legger Vlieland en Terschelling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keren 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iedsontwikkeling Lemmer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al / water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iedsontwikkeling Leeuwarden Nieuw Stroomland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al / water</w:t>
            </w:r>
          </w:p>
        </w:tc>
      </w:tr>
      <w:tr>
        <w:trPr>
          <w:trHeight w:val="510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zoek Deltaprogramma Waddengebie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keren 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5:00Z</dcterms:created>
  <dc:creator/>
  <dc:description>------------------------</dc:description>
  <dc:language>en-US</dc:language>
  <cp:lastModifiedBy/>
  <dcterms:modified xsi:type="dcterms:W3CDTF">2010-12-07T12:55:00Z</dcterms:modified>
  <cp:revision>0</cp:revision>
  <dc:subject/>
  <dc:title/>
</cp:coreProperties>
</file>