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Overzicht ziekenhuizen op basis gegevens Nederlandse Zorgautoriteit (2009)</w:t>
      </w:r>
    </w:p>
    <w:p>
      <w:pPr>
        <w:pStyle w:val="Normal"/>
        <w:rPr/>
      </w:pPr>
      <w:r>
        <w:rPr/>
      </w:r>
    </w:p>
    <w:tbl>
      <w:tblPr>
        <w:tblW w:w="12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23"/>
        <w:gridCol w:w="1400"/>
        <w:gridCol w:w="1330"/>
        <w:gridCol w:w="1837"/>
        <w:gridCol w:w="1404"/>
        <w:gridCol w:w="1077"/>
        <w:gridCol w:w="106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  <w:lang w:val="en-US"/>
              </w:rPr>
              <w:t>OKT-2010 VWS Oktober 2010 Levering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  <w:lang w:val="en-US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Naam 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 xml:space="preserve">Vestigingsplaats 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 xml:space="preserve">dagverpleging 2 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 xml:space="preserve">Dagverpleging  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e polikliniekbezoeken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 xml:space="preserve">Gewogen opnamen  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Verpleegdagen  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Budget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100 - Wilhelmina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SS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75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782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2.162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261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58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109.10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102 - Scheper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EMM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8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019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5.91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535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256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675.16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105 - Bethesda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OOGEVE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6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960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8.519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284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35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93.5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106 - Refaja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ADSKANAAL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4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023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6.88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681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39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93.9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108 - Martini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GRONING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5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448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9.64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.616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882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099.8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109 - Ommelander Ziekenhuis Groep+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ELFZIJL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16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110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7.305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451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121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226.6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200 - St. Chr.Zorgvoorzn. Talma Sionsberg loc. Dokkum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OKKU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741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066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106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55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6.0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201 - ziekenhuis Nij Smellinghe Drachten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RACHT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86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460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1.110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698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725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58.39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203 - Algemeen Ziekenhuis De Tjongerschan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EERENVE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53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904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2.828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44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36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89.37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205 - Antonius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NEEK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72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020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8.017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28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608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317.3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206 - Medisch Centrum Leeuwarden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EEUWARD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36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715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7.423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.254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511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234.38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301 - Röpcke-Zweers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ARDENBERG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361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7.851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642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5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86.74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-0303 - Diaconessenhuis Meppel / St. Zorgcomb. Noorderboog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EPPEL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903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4.798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758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115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03.48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306 - Isala Klinieken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WOLLE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254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8.946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5.956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9.06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305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.849.28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310 - IJsselmeerziekenhuizen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ELYSTAD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4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298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1.768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09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964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264.3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406 - Medisch Spectrum Twente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ENSCHEDE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035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984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7.297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.515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567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.474.3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407 - Ziekenhuisgroep Twente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LMELO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217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.660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5.196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8.631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821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852.8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502 - Stichting Deventer Ziekenhuizen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EVENTER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350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92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.252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16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602.4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-0505 - Gelre Ziekenhuizen, locatie Zutphen, dir. fin.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UTPH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12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509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8.960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.611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465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653.16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604 - Slingeland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OETINCHE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29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519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4.00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408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34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328.7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609 - Streekziekenhuis Koningin Beatrix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WINTERSWIJK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80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423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4.431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25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907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70.62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610 - Streekziekenhuis "Zevenaar"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EVENAAR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20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671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3.850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640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21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90.96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614 - De Gelderse Vallei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EDE GLD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039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804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.323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880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667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870.5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615 - Ziekenhuis Rijnstate/Velp+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RNHE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056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.808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4.046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.092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374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099.6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700 - Maas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OXMEER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6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376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5.848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06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69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840.13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701 - Canisius-Wilhelmina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NIJMEG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009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.439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0.900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.075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44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899.97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803 - Ziekenhuis St. Jansdal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ARDERWIJK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263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.266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629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461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763.59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807 - Meander Medisch Centrum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ERSFOORT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0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490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8.335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.536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528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241.2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900 - Ziekenhuis Rivierenland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IEL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52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326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4.046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378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951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735.48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906 - Hofpoort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WOERD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503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.73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994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35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456.09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911 - Diakoness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UTRECHT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528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.817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4.781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580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592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443.4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0912 - St. Antonius Ziekenhuis+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NIEUWEGEI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522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.975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5.747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4.791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594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594.8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004 - Flevo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LMERE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27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726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700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679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592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725.1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005 - Tergooiziekenhuizen+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ILVERSU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65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145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0.815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.53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960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109.1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100 - Medisch Centrum Alkmaar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LKMAAR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0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229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7.403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.345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25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378.48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101 - Gemini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EN HELDER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7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412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7.657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901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870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488.74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102 - Westfries Gast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OORN NH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192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542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186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875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151.6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208 - Spaarne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OOFDDORP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106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927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.353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.95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219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543.18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209 - Rode Kruis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EVERWIJK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107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590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12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641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247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834.0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210 - Kennemer Gast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AARLE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372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018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3.345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939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076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281.1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300 - Ziekenhuis Amstelland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LVE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2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159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2.978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734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51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87.8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307 - Slotervaart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0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454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3.49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356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81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918.06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316 - Waterland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PURMEREND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27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089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1.643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329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721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405.75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317 - Stichting Zaans Medisch Centrum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AANDA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73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259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.472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839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838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147.0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318 - BovenIJ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83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741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.266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555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509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518.0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320 - Onze Lieve Vrouwe Gast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145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287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2.296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.53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861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946.32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321 - Sint Lucas Andreas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870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162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078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116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825.9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-1322 - Antoni van Leeuwenhoek ziekenhuis / Het NKI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7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876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.332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288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85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195.0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401 - Diaconess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EID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60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798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.997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849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96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636.69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403 - Rijnland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EIDERDORP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198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167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173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958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355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361.1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502 - Ziekenhuis Bronovo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'S-GRAVENHAGE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192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413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390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650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251.03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508 - 't Lange Land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OETERMEER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60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096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5.665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40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95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563.21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511 - Reinier de Graaf Groep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ELFT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0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971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4.996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.521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878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426.11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515 - Medisch Centrum Haaglanden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'S-GRAVENHAGE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102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261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3.980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.636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072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519.3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516 - HagaZiekenhuis+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'S-GRAVENHAGE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500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661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6.07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8.572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956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.957.61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602 - Het Groene Hart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GOUDA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7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491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926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.676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820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860.7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-1700 - Stichting Van Weel Bethesda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IRKSLAND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3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253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3.320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421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850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42.1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705 - Sint Franciscus Gast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TTERDA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50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565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9.02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.959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834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925.39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707 - Haven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TTERDA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7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058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7.146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70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65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38.69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708 - Ikazia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TTERDA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85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640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3.182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549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907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841.88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712 - Ruwaard van Putten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PIJKENISSE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13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769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4.786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324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430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687.14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714 - IJsselland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ELLE AAN DEN IJSSEL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6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093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771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48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480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247.81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715 - Stichting SSVZ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CHIEDA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60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819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999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842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58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167.4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716 - Maasstad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TTERDA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259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.826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9.911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.823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56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286.18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803 - Rivas Zorggroep, locatie: Beatrix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GORINCHE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59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349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1.65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552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476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326.0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808 - Albert Schweitzer Ziekenhuis, Amstelwijk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ORDRECHT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279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.656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3.649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.335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055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127.57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906 - ZorgSaam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NEUZ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7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191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9.071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940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467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623.32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1907 - Admiraal De Ruyter Ziekenhuis+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alweb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6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633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3.591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.675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720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202.19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000 - Ziekenhuis Lievensberg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ERGEN OP ZOO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98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800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5.755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541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481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713.9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006 - Sint Franciscus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OSENDAAL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86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333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683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530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174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274.92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009 - Amphia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REDA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004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.973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3.20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6.01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929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083.5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101 - Sint Elisabeth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ILBURG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43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101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7.759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.664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379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681.49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103 - TweeSteden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ILBURG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9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917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.900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.168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069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310.8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211 - Ziekenhuis Bernhoven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OSS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84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934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5.389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125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667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110.7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-2214 - Jeroen Bosch Ziekenhuis, Locatie Willem-Alexander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'S-HERTOGENBOSCH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958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926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6.811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8.10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752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486.3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301 - Catharina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EINDHOV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744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.893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8.582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.141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557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744.6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304 - Sint Anna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GELDROP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5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727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4.841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399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30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427.7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306 - Elkerliek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ELMOND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246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232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865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114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039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440.3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307 - Máxima Medisch Centrum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ELDHOV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388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.849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8.677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.649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402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015.3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400 - Stichting Laurentius Zieken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ERMOND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67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079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.461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514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41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060.92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403 - Sint Jans Gasthuis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000 AA  WEERT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6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024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8.819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832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749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843.2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-2404 - VieCuri Medisch Centrum voor Noord-Limburg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900 BX  VENLO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094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725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0.822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80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339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403.3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505 - Orbis Medisch Centrum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130 MB  SITTARD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5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692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1.722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950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400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916.17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0-2507 - Atrium Medisch Centrum Parkstad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401 CX  HEERL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0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158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8.461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.200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029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168.34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20-0100 - Universitair Medisch Centrum Groningen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700 RB  GRONING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24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593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1.169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2.648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210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.034.37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20-0700 - UMC St. Radboud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500 HB  NIJMEG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088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0.293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4.892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.393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78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3.050.06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20-0900 - Universitair Medisch Centrum Utrecht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584 CX  UTRECHT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309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.446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7.072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8.199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49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.758.8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20-1300 - Academisch Medisch Centrum Amsterdam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05 AZ  AMSTERDAM ZUIDOOST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582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.584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9.019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.893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49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7.096.33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20-1301 - VU Medisch Centrum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07 MB  AMSTERDA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693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286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9.017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.716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008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212.3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20-1400 - Leids Universitair Medisch Centrum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00 RC  LEIDEN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33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958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3.50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.255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373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924.9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20-1700 - Erasmus Universitair Medisch Centrum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000 CA  ROTTERDAM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551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.030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1.266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6.788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530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5.087.2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20-2500 - Maastricht Universitair Medisch Centrum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202 AZ  MAASTRICHT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10,0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426,00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9.854,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.857,0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708,00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117.16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Geconsolideerd overzicht van Zelfstandig Behandelcentra* op basis gegevens Jaardocument Maatschappelijke Verantwoording (2009)</w:t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30"/>
        <w:gridCol w:w="108"/>
        <w:gridCol w:w="1330"/>
        <w:gridCol w:w="1712"/>
        <w:gridCol w:w="108"/>
        <w:gridCol w:w="1362"/>
        <w:gridCol w:w="108"/>
        <w:gridCol w:w="1152"/>
        <w:gridCol w:w="108"/>
        <w:gridCol w:w="1330"/>
      </w:tblGrid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Het aantal eerste polibezoeken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Het aantal dagverblijven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Het aantal opnames 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Het aantal verpleegdagen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tichting Zorggroep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Groning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GRONING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Alysis Zorggroep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RNHE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119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4346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8513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819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endriks &amp; Roosenboom B.V.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RNHE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Ziekenhuis Bernhov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OSS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5494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134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627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044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Mßxima Medisch Centrum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ELDHOV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9705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4312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717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977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ilburgMentaal B.V.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ILBURG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Zorgsaam Zeeuws-Vlaander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ERNEUZ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74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334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332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70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Medisch Centrum Haagland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'S-GRAVENHAGE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1277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923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8339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976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Rijnland Zorggroep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EIDERDORP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9268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13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936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426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Revalidatiecentrum 'Het Roessingh'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ENSCHEDE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Viecuri, Medisch Centrum voor Noord-Limburg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ENLO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0999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155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624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754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voor Medische en Verpleegkundige Zorgverlening St. Jans Gasthuis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WEER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2845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484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94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156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Tweesteden Ziekenhuis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ILBURG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0583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60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182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745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Ziekenhuis 'Lievensberg'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ERGEN OP ZOO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98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97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794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62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Altra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Interconfessioneel Spaarne Ziekenhuis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OOFDDORP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8464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74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794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930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 Medisch Centrum, uitgaande van Vereniging voor christelijk hoger onderwijs,   wetenschappelijk onderzoek en patiÙntenzorg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409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361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911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545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Centra voor Anticonceptie, Seksualiteit en Abortus Nederland (CASA)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EN HAAG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einaert Kliniek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astrich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4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84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nstituut voor Hyperbare Geneeskund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oogeve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isie, Centrum voor Oogheelkund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Utrech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198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DERMIS Polikliniek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Utrech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397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08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Oogheelkunde Rijswijk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ijswijk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87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Oogheelkundig Medisch Centrum Amsterdam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00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03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Kliniek Holystaet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laarding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Flebologisch Centrum Oosterwal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lkmaar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035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soriasis Dagbehandelings Centrum Midden-Nederland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Ede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74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715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edisch Centrum Bilthov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ilthov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38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OMC Noord BV.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Groning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iagnostisch Centrum Amsterdam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8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BC Nanninga en van Eendenburg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19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ergman Kliniek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ilthov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04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56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Polikliniek De Blaak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t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499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edical Experteas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aarle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2706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53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55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Euroclinics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87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17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Cardiologie Geervliet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Alant Vrouw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ilthov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4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3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Viasana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ILL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867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87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6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natommie-centra voor Orthopedie B.V.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ijswijk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334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14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5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ZBC KNO Het Gooi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ilversu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41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46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Melles Hoornvlieskliniek Rotterdam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t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52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4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Mauritskliniek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en Haag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3035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Medisch Centrum Regentess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en Haag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81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Velthuis Kliniek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Eindhov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Het Scheepvaarthuis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iepenhei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17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MRI Diagnostiek Amsterdam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Geertg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Elsendorp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37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Cardiologie Landsmeer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andsmeer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Askleipio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eerl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Rugpoli Twent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eld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246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Dialysezorg Nederland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lmere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ZBC MultiCar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ilversu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5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92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Zorggroep Zonnestraal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ilversu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379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975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Kliniek Lange Voorhout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en Haag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93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64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Andros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rnhe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BC Bosch en Duin B.V.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osch en Dui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5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Oogzorg Opticus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alsmeer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2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ZBC Paulus van Loo KNO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ilversu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5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edisch Centrum Kinderwens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EIDERDORP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2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58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Medisch Centrum 't Gooi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9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ZBC De Terp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Capelle aan den IJssel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55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16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MCD Behandelcentrum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oetermeer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3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5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Heelkunde Instituut Nederland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's-Graveland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9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8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Poliklinisch Medisch Centrum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ian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49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Professor hennemann Kliniek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pijkenisse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2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Dr. Kolbach Kliniek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astrich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37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7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HZCR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wijndrech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Zorggroep Noorderbreedt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EEUWARD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7575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331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8741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377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Cardiologie Heelsum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eelsu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Medisch Centrum Molenhof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ucph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79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Huidkliniek zuid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t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ZBC Eyesca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Utrech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ZBC FeM-poli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wolle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1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eethovenkliniek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t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Kinderpraktijk Hillegersberg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t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Phacocentrum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ugh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44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65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org Praktijk Dermatologie Avenue Carniss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arendrech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03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34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Pulmonaal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Utrech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con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Nuen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96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51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4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ogkliniek O.Z.O.N.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RNHE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32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Medisa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AAN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7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82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BC Ave Medical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UIZ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4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9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79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r. Kuypers Plastische en Reconstructieve Chirurgie B.V.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ergen aan Zee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13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Park Medisch Centrum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T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58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41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4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Oogkliniek Visser-Zandberg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1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6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eluwekliniek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ATTE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95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The Hand Clinic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Nieuw Vennep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67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7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Saltro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UTRECH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Ra-Medical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EVERWIJK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5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65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 Stichting Oogheelkundig Medisch Centrum Twent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Enschede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6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Dermatologisch Centrum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ALTBOMMEL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96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8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edisch Centrum Midden Nederland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USSU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7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e Stichting DermaPark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UD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568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Cardio Centrum Goes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Goes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98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ehandelcentrum Kindergeneeskunde B.V.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T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Mohs kliniek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ORDRECH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77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 Stichting Nederlands Centrum voor Plastische Chirurgi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EN HAAG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53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Dermatologisch Centrum Amstel &amp; Vechtstreek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ARSS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158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Oogkliniek Heuvelrug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EIS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22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3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SOMT Diagnostics</w:t>
            </w:r>
          </w:p>
        </w:tc>
        <w:tc>
          <w:tcPr>
            <w:tcW w:w="3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ERSFOORT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Cardiologie Amsterdam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KWADIJK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68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Zuidoost Kliniek</w:t>
            </w:r>
          </w:p>
        </w:tc>
        <w:tc>
          <w:tcPr>
            <w:tcW w:w="3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 Zuidoost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CardioZorg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Castricu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89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voor diagnose en behandeling van alle patienten met Heup en Knie Klacht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AR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9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26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Woman's Health Care Centr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53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ultiMaat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EELDE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Braam Kliniek Ass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SS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iapriva Buitenveldert BV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212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Oogheelkundig Medisch Centrum Zaandam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AAN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52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Plastische Chirurgie Het Gooi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ilversu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2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Centra voor Integrale Revalidatie en Arbeidsactivering Nederland (CIRAN)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ENLO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asland Urologica B.V.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GELE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07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Allekleur Zorg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Nederlands Kenniscentrum Arbeid en Longaandoening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UTRECH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3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Eye P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RIEBERG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Kliniek voor Plastische Chirurgie en Hand Chirurgi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GRONING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Intermedica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GELDERMALS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chting Medisch Psychiatrisch Centrum To B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T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22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Rugzorg Nederland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ODIJK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Pain Center of Europ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ORDRECH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9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85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5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Xpert Clinic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ilversu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orgboerderij en Therapeutisch Centrum Wittelte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Wittelte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Oogziekenhuis Eindhoven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EINDHOV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35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6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CliniX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Naard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64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De Kinderkliniek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lmere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601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BC Stichting AllesKits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Rot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44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Kliniek Ortho-Fit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elft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35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67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6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ergman Medical Care BV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Naarden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44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78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tichting KNO-Haarlemmermeer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msterdam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58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4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 De Zelfstandig Behandelcentra kunnen onderdeel zijn van een zorgconcern, indien dit het geval is zijn de cijfers geconsolideerd. </w:t>
      </w:r>
    </w:p>
    <w:sectPr>
      <w:type w:val="nextPage"/>
      <w:pgSz w:orient="landscape" w:w="16838" w:h="11906"/>
      <w:pgMar w:left="1134" w:right="2268" w:gutter="0" w:header="0" w:top="1588" w:footer="0" w:bottom="2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ind w:left="2324" w:hanging="1160"/>
      </w:pPr>
      <w:rPr/>
    </w:lvl>
    <w:lvl w:ilvl="4">
      <w:start w:val="1"/>
      <w:numFmt w:val="decimal"/>
      <w:lvlText w:val="%2.%3.%4.%5"/>
      <w:lvlJc w:val="left"/>
      <w:pPr>
        <w:ind w:left="2324" w:hanging="1160"/>
      </w:pPr>
      <w:rPr/>
    </w:lvl>
    <w:lvl w:ilvl="5">
      <w:start w:val="1"/>
      <w:numFmt w:val="decimal"/>
      <w:lvlText w:val="%1.%2.%3.%4.%5.%6"/>
      <w:lvlJc w:val="left"/>
      <w:pPr>
        <w:ind w:left="233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ind w:left="2188" w:hanging="1296"/>
      </w:pPr>
      <w:rPr/>
    </w:lvl>
    <w:lvl w:ilvl="7">
      <w:start w:val="1"/>
      <w:numFmt w:val="decimal"/>
      <w:lvlText w:val="%1.%2.%3.%4.%5.%6.%7.%8"/>
      <w:lvlJc w:val="left"/>
      <w:pPr>
        <w:ind w:left="2044" w:hanging="1440"/>
      </w:pPr>
      <w:rPr/>
    </w:lvl>
    <w:lvl w:ilvl="8">
      <w:start w:val="1"/>
      <w:numFmt w:val="decimal"/>
      <w:lvlText w:val="%1.%2.%3.%4.%5.%6.%7.%8.%9"/>
      <w:lvlJc w:val="left"/>
      <w:pPr>
        <w:ind w:left="190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tLeast" w:line="300" w:before="0" w:after="700"/>
      <w:ind w:left="0" w:hanging="1162"/>
      <w:outlineLvl w:val="0"/>
    </w:pPr>
    <w:rPr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00" w:after="0"/>
      <w:ind w:left="0" w:hanging="1162"/>
      <w:outlineLvl w:val="1"/>
    </w:pPr>
    <w:rPr>
      <w:b/>
      <w:bCs/>
      <w:sz w:val="18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1162"/>
      <w:outlineLvl w:val="2"/>
    </w:pPr>
    <w:rPr>
      <w:b w:val="false"/>
      <w:i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1162"/>
      <w:outlineLvl w:val="3"/>
    </w:pPr>
    <w:rPr>
      <w:i w:val="false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12:00Z</dcterms:created>
  <dc:creator/>
  <dc:description>------------------------</dc:description>
  <dc:language>en-US</dc:language>
  <cp:lastModifiedBy/>
  <cp:lastPrinted>2010-10-19T14:42:00Z</cp:lastPrinted>
  <dcterms:modified xsi:type="dcterms:W3CDTF">2010-12-06T16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