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da Verburg zou het bij de procedurevergadering EL&amp;I de Minister willen vragen het burgerinitiatief ‘Nederland krijgt nieuwe energie’ mee te nemen bij de uitwerking van de Green Deal. Kan dit op de agenda worden geplaatst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e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aak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J. (Sjaak) de Pagter MS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eede Kamerfractie C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eidsmedewerker Financiën - Fiscale Zak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+31 (0)703183507/+3165261121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mail: s.dpagter@tweedekamer.n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stbus 308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00 EA 's-Gravenh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ax: 070-3182602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07:00Z</dcterms:created>
  <dc:creator/>
  <dc:description>------------------------</dc:description>
  <dc:language>en-US</dc:language>
  <cp:lastModifiedBy/>
  <dcterms:modified xsi:type="dcterms:W3CDTF">2010-12-08T08:08:00Z</dcterms:modified>
  <cp:revision>0</cp:revision>
  <dc:subject/>
  <dc:title/>
</cp:coreProperties>
</file>